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центральная часть ) в 201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центральная часть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1.2012. Под № </w:t>
      </w:r>
      <w:r>
        <w:rPr>
          <w:bCs/>
          <w:sz w:val="28"/>
          <w:szCs w:val="28"/>
        </w:rPr>
        <w:t>0117300085512000311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 231 083,97 (три миллиона двести тридцать одна тысяча восемьдесят три) рубля 97 копеек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11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1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3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МУП «Рубцовский коммунальщик» </w:t>
      </w:r>
      <w:r>
        <w:rPr>
          <w:rStyle w:val="StrongEmphasis"/>
          <w:b w:val="false"/>
          <w:sz w:val="28"/>
          <w:szCs w:val="28"/>
        </w:rPr>
        <w:t xml:space="preserve">(адрес: 658200, Алтайский край, г.Рубцовск, Деповской,30), который предложил наиболее низкую цену контракта 3 117 996,03 (три миллиона сто семнадцать тысяч девятьсот девяносто шесть) руб. 0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11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МУП «Рубцовский коммунальщик» 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11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Сфе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4, Алтайский край, г.Рубцовск, пер.Манежный, 116/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 134 151,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ЭнергоСантех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00, Алтайский край, г.Рубцовск, ул.Пролетарская, 2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 198 773,13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17.12.2012 года  в 15 часов 4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8T14:59:00Z</cp:lastPrinted>
  <dcterms:modified xsi:type="dcterms:W3CDTF">2012-12-18T09:04:00Z</dcterms:modified>
  <cp:revision>136</cp:revision>
  <dc:subject/>
  <dc:title/>
</cp:coreProperties>
</file>