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 25.01.2013 г.  №36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ензина через сеть АЗС для нужд Администрации города Рубц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ин с октановым числом не менее 92 (АИ-92), соответствующий требованиям технических регламентов, установленных в РФ, в количестве - 9000 литров, бензин с октановым числом не менее 95 (АИ-95), соответствующий требованиям технических регламентов, установленных в РФ, в количестве - 3000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</w:rPr>
        <w:t xml:space="preserve">4.Место доставки поставляемого товара: </w:t>
      </w:r>
      <w:r>
        <w:rPr>
          <w:sz w:val="24"/>
        </w:rPr>
        <w:t>г</w:t>
      </w:r>
      <w:r>
        <w:rPr>
          <w:sz w:val="24"/>
          <w:szCs w:val="24"/>
        </w:rPr>
        <w:t xml:space="preserve">ород Рубцовск Алтайского края, через сеть АЗС, возможность заправки на АЗС расположенных в городе Барнауле Алтайского кра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/>
      </w:pPr>
      <w:r>
        <w:rPr>
          <w:sz w:val="24"/>
        </w:rPr>
        <w:t>Окончание: не позднее 30 апреля 2013 года.</w:t>
      </w:r>
    </w:p>
    <w:p>
      <w:pPr>
        <w:pStyle w:val="Normal"/>
        <w:jc w:val="both"/>
        <w:rPr/>
      </w:pPr>
      <w:r>
        <w:rPr>
          <w:sz w:val="24"/>
        </w:rPr>
        <w:t>Возможность досрочной поставки товара по требованию заказч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349050,00 (триста сорок девять тысяч пятьдесят рублей) руб.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207"/>
        <w:gridCol w:w="1487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-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№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11720000171200508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31710002621200004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 (011720000171200657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, АИ-95 в Алтайском крае на 10.12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 цена за 1 литр бензина (АИ-92) для расчета начальной (максимальной) цены контракта составляет 28,70 руб, (АИ-95) -  30,25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та начала подачи котировочных заявок:  28.01.2013.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06.02.2013 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4:00Z</dcterms:created>
  <dc:creator>111</dc:creator>
  <dc:description/>
  <cp:keywords/>
  <dc:language>en-US</dc:language>
  <cp:lastModifiedBy>Чиркова</cp:lastModifiedBy>
  <cp:lastPrinted>2013-01-25T10:01:00Z</cp:lastPrinted>
  <dcterms:modified xsi:type="dcterms:W3CDTF">2013-01-25T04:01:00Z</dcterms:modified>
  <cp:revision>252</cp:revision>
  <dc:subject/>
  <dc:title>ИЗВЕЩЕНИЕ О ПРОВЕДЕНИИ ЗАПРОСА КОТИРОВОК </dc:title>
</cp:coreProperties>
</file>