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Приложение к распоряжению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Рубцовска Алтайского края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от 28.01.2013 №38-р</w:t>
      </w:r>
    </w:p>
    <w:p>
      <w:pPr>
        <w:pStyle w:val="Heading"/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(участниками данного запроса котировок могут быть только субъекты малого предпринимательства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chm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ub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</w:rPr>
        <w:t>Контактный телефон: (38557) 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/>
      </w:pPr>
      <w:r>
        <w:rPr>
          <w:sz w:val="24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 бумаги для офисной техники «</w:t>
      </w:r>
      <w:r>
        <w:rPr>
          <w:sz w:val="24"/>
          <w:szCs w:val="24"/>
          <w:lang w:val="en-US"/>
        </w:rPr>
        <w:t>SvetoCopy</w:t>
      </w:r>
      <w:r>
        <w:rPr>
          <w:sz w:val="24"/>
          <w:szCs w:val="24"/>
        </w:rPr>
        <w:t>» (или эквивалент) для нужд                 Администрации города Рубцовска в соответствии с техническим заданием (приложение №1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Место доставки поставляемого товара: 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Ф, 658200, Алтайский край, г. Рубцовск, пр. Ленина,13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ки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поставки: с даты заключения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чание: по 30 июня 2013 года партиями по заявке заказчика в 3-х дневный ср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включает в себя расходы, связанные с разгрузкой-погрузкой, доставкой товара до учреждения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Цена является неизменной в течение всего периода поставки.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7.Максимальная цена контракта: 125640,00 (сто двадцать пять тысяч шестьсот сорок рублей) 00 коп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694"/>
      </w:tblGrid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 1 пачку (500 лис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№1 (сайт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hop</w:t>
            </w: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2 (сайт Рубцовский интернет-магаз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3 (от 11.01.201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контрактов (011730005681200003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Дата начала подачи котировочных заявок:   31.01.2013. 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Дата окончания срока подачи котировочных заявок:    06.02.2013  до 09 час. 00 мин. (время местное)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оставляемого товара производится из средств б</w:t>
      </w:r>
      <w:r>
        <w:rPr>
          <w:sz w:val="24"/>
        </w:rPr>
        <w:t xml:space="preserve">юджета муниципального образования город Рубцовск Алтайского края </w:t>
      </w:r>
      <w:r>
        <w:rPr>
          <w:sz w:val="24"/>
          <w:szCs w:val="24"/>
        </w:rPr>
        <w:t>на расчетный счет Поставщика, указанный в настоящем контракте, по факту поставки в течение 15 банковских дней, с момента предоставления поставщиком заказчику отчетных документов, счетов (счетов-фактур), накладных (товарно-транспортных наклад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Котировочная заявка подается участником размещения заказа заказчику в письменной форме, или в форме электронного документа с ЭЦП. По желанию участника размещения заказа котировочная заявка может быть подана в закрытом конверте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данного размещения заказа 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 и о численности работников за предшествующий календарный год)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извещению о  проведении запроса котировок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-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бумаги для офисной техники «</w:t>
      </w:r>
      <w:r>
        <w:rPr>
          <w:b/>
          <w:sz w:val="24"/>
          <w:szCs w:val="24"/>
          <w:lang w:val="en-US"/>
        </w:rPr>
        <w:t>SvetoCopy</w:t>
      </w:r>
      <w:r>
        <w:rPr>
          <w:b/>
          <w:sz w:val="24"/>
          <w:szCs w:val="24"/>
        </w:rPr>
        <w:t>» (или эквивалент) для нужд                 Администрации города Рубцовска</w:t>
      </w:r>
    </w:p>
    <w:p>
      <w:pPr>
        <w:pStyle w:val="Normal"/>
        <w:ind w:left="-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2551"/>
        <w:gridCol w:w="1276"/>
        <w:gridCol w:w="1901"/>
        <w:gridCol w:w="1260"/>
      </w:tblGrid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 качественные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а 2013 год (пач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на 2013 год        </w:t>
            </w:r>
            <w:r>
              <w:rPr>
                <w:sz w:val="22"/>
                <w:szCs w:val="22"/>
              </w:rPr>
              <w:t>(руб)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, марка бумаги – «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>»  или эквивален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тегория качества – класс 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отность не менее 80 г/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210х297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паковка 500 листов в пач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вухсторонней печа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лизна не менее 146%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40,00</w:t>
            </w:r>
          </w:p>
        </w:tc>
      </w:tr>
    </w:tbl>
    <w:p>
      <w:pPr>
        <w:pStyle w:val="Normal"/>
        <w:ind w:left="-5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1" w:firstLine="5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40" w:right="-8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8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81" w:firstLine="540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:  </w:t>
      </w: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»________ ____г.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подтверждаем соответствие нашей организации требованиям ч.1 ст.4 Федерального закона от 24 июля 2007 г №209-ФЗ «О развитии малого и среднего предпринимательства Российской Федерации»,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Мы подтверждаем, что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ind w:left="-5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уполномоченн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4:00Z</dcterms:created>
  <dc:creator>111</dc:creator>
  <dc:description/>
  <cp:keywords/>
  <dc:language>en-US</dc:language>
  <cp:lastModifiedBy>Чиркова</cp:lastModifiedBy>
  <cp:lastPrinted>2013-01-30T08:57:00Z</cp:lastPrinted>
  <dcterms:modified xsi:type="dcterms:W3CDTF">2013-01-30T07:43:00Z</dcterms:modified>
  <cp:revision>250</cp:revision>
  <dc:subject/>
  <dc:title>ИЗВЕЩЕНИЕ О ПРОВЕДЕНИИ ЗАПРОСА КОТИРОВОК </dc:title>
</cp:coreProperties>
</file>