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____,  действующего на основании _______________________________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3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Поставщик обязуется поставить бензин в количестве, ассортименте и по ценам согласно спецификации (Приложение № 1 к муниципальному контракту),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3 года</w:t>
      </w:r>
      <w:r>
        <w:rPr>
          <w:sz w:val="24"/>
          <w:szCs w:val="24"/>
        </w:rPr>
        <w:t xml:space="preserve"> и устанавливается в размере:    бензин АИ-92 - ________  руб. за 1 литр, АИ-95 - 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>
          <w:sz w:val="24"/>
          <w:szCs w:val="24"/>
        </w:rPr>
        <w:t>2.2 Общая сумма настоящего контракта составляет 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spacing w:lineRule="exact" w:line="240"/>
        <w:ind w:left="0" w:hanging="0"/>
        <w:jc w:val="both"/>
        <w:rPr/>
      </w:pPr>
      <w:r>
        <w:rPr>
          <w:sz w:val="24"/>
          <w:szCs w:val="24"/>
        </w:rPr>
        <w:t>3.1. Качество Товара должно соответствовать государственным стандартам (ГОСТ), техническим условиям (ТУ) и техническому регламенту на данный вид Товара и подтверждаться  действующим сертификатом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календарных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 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емка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чало поставки бензина осуществляется с даты заключения контракта, окончание не позднее 30 апреля 2013 года, при этом существует в</w:t>
      </w:r>
      <w:r>
        <w:rPr>
          <w:sz w:val="24"/>
        </w:rPr>
        <w:t>озможность досрочной поставки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5.1. При нарушении срока исполнения обязательств по контракту Поставщик уплачивает по требованию Заказчика неустойку в размере 0,1 % от цены контракта за каждый день просрочки, начиная со дня, следующего после дня истечения установленного контрактом срока исполнения обязательства.</w:t>
      </w:r>
    </w:p>
    <w:p>
      <w:pPr>
        <w:pStyle w:val="List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5.2. В случае частичного или полного отказа от исполнения контракта, к </w:t>
      </w:r>
      <w:r>
        <w:rPr>
          <w:rFonts w:cs="Arial"/>
        </w:rPr>
        <w:t>Поставщик</w:t>
      </w:r>
      <w:r>
        <w:rPr/>
        <w:t xml:space="preserve">у применяются штрафные санкции (штраф). Штраф взыскивается с Поставщика однократно в размере 5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4. В случае неисполнения или ненадлежащего исполнения обязательств, предусмотренных п.5.1. и п. 5.2. муниципального контракта, заказчик производит оплату по контракту за вычетом соответствующего размера неустойки, штрафа.</w:t>
      </w:r>
    </w:p>
    <w:p>
      <w:pPr>
        <w:pStyle w:val="TextBody"/>
        <w:jc w:val="both"/>
        <w:rPr/>
      </w:pPr>
      <w:r>
        <w:rPr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7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>
          <w:sz w:val="24"/>
          <w:szCs w:val="24"/>
        </w:rPr>
        <w:t>5.8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>
          <w:sz w:val="24"/>
          <w:szCs w:val="24"/>
        </w:rPr>
        <w:t>5.9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 . 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>
          <w:sz w:val="24"/>
          <w:szCs w:val="24"/>
        </w:rPr>
        <w:t>7.2.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до 30 апрел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9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                                                                                                  </w:t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 от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42"/>
        <w:gridCol w:w="1158"/>
        <w:gridCol w:w="2340"/>
        <w:gridCol w:w="3000"/>
      </w:tblGrid>
      <w:tr>
        <w:trPr>
          <w:trHeight w:val="10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опли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, руб., в том числе НДС 1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в том числе НДС 18%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5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Заказчик</w:t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2:00Z</dcterms:created>
  <dc:creator>Ульянова</dc:creator>
  <dc:description/>
  <cp:keywords/>
  <dc:language>en-US</dc:language>
  <cp:lastModifiedBy>Чиркова</cp:lastModifiedBy>
  <cp:lastPrinted>2013-01-22T09:13:00Z</cp:lastPrinted>
  <dcterms:modified xsi:type="dcterms:W3CDTF">2013-01-22T03:15:00Z</dcterms:modified>
  <cp:revision>26</cp:revision>
  <dc:subject/>
  <dc:title/>
</cp:coreProperties>
</file>