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01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22.01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>Оказание услуг по обследованию технического состояния по надежности строительных конструкций жилых домов согласно технического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казание услуг по обследованию технического состояния по надежности строительных конструкций жилых домов согласно техническо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239 115  (двести тридцать девять тысяч сто пятнадцать) рубля 2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 0117300085513000003  от  15.01.2013 г.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я 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Жихарева Марина Николае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ушкин Александр Валентино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6(шесть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22.01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4 (четыр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ое краевое государственное унитарное предприятие «Проектный институт «Алтайкоммунпрое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038, Алтайский край, г. Барнаул, ул. Путиловская, 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тив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ер. Врачебный, д.4 А, оф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хитектурно-строительная комп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5023, Челябинская область, г. Магнитагорск, пр. Карла Маркса, д. 63/1, кв.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»Альфа- Проек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15, Алтайский край, г. Барнаул, ул. Профинтерна, д. 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rPr/>
      </w:pPr>
      <w:r>
        <w:rPr>
          <w:color w:val="000000"/>
        </w:rPr>
        <w:t xml:space="preserve">ИНН 2224008225,  </w:t>
      </w:r>
      <w:r>
        <w:rPr/>
        <w:t>Алтайское краевое государственное унитарное предприятие «Проектный институт «Алтайкоммунпроект»</w:t>
      </w:r>
      <w:r>
        <w:rPr>
          <w:color w:val="000000"/>
        </w:rPr>
        <w:t xml:space="preserve"> (Адрес  658038,  Алтайский край, г. Барнаул,  ул. Путиловская, 30)</w:t>
        <w:br/>
        <w:t xml:space="preserve">                                              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126 500  (сто двадцать шесть тысяч пятьсот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 размещения заказа, который сделал лучшее предложение о цене контракта, после победителя и подавший заявку третьим - участник размещения заказа с номером заявки № 3</w:t>
      </w:r>
    </w:p>
    <w:p>
      <w:pPr>
        <w:pStyle w:val="Normal"/>
        <w:rPr/>
      </w:pPr>
      <w:r>
        <w:rPr>
          <w:color w:val="000000"/>
        </w:rPr>
        <w:t xml:space="preserve">ИНН 7444056960, </w:t>
      </w:r>
      <w:r>
        <w:rPr/>
        <w:t>Общество с ограниченной ответственностью «Архитектурно – строительная компания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: 455023, Челябинская область, г.Магнитогорск, пр. Карла Маркса, д. 63/1, кВ. 99).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127 000 (сто двадцать семь тысяч) рублей 00 копеек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/Кукушкин Александр Валентинович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2.01.2013  № 01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ый 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ый 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2.01.2013  № 0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Оказание услуг по обследованию технического состояния по надежности строительных конструкций жилых домов согласно технического задани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</w:p>
    <w:p>
      <w:pPr>
        <w:pStyle w:val="Normal"/>
        <w:jc w:val="both"/>
        <w:rPr/>
      </w:pPr>
      <w:r>
        <w:rPr>
          <w:color w:val="FF0000"/>
        </w:rPr>
        <w:t>239 115 (двести тридцать девять тысяч сто пятнадцать) рубля 20 копеек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дано заявок: 4 (четыр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75"/>
        <w:gridCol w:w="2527"/>
        <w:gridCol w:w="36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ое краевое государственное унитарное предприятие «Проектный институт «Алтайкоммунпрое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240082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2401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038, Алтайский край,  г. Барнаул, ул. Путиловская,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яев Николай Дмитри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-3852-24-13-9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тивПроект»</w:t>
            </w:r>
          </w:p>
          <w:p>
            <w:pPr>
              <w:pStyle w:val="Normal"/>
              <w:rPr/>
            </w:pPr>
            <w:r>
              <w:rPr/>
              <w:t>ИНН 3702541990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пер. Врачеб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4 А, оф.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в  Сергей Игор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4932)49-44-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хитектурно-строительная компания»</w:t>
            </w:r>
          </w:p>
          <w:p>
            <w:pPr>
              <w:pStyle w:val="Normal"/>
              <w:rPr/>
            </w:pPr>
            <w:r>
              <w:rPr/>
              <w:t>ИНН 7444056960</w:t>
            </w:r>
          </w:p>
          <w:p>
            <w:pPr>
              <w:pStyle w:val="Normal"/>
              <w:rPr/>
            </w:pPr>
            <w:r>
              <w:rPr/>
              <w:t>КПП  744401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23, Челябинская область, г. Магнитогорск, пр. Карла Маркса, д.63/1, кв.99</w:t>
            </w:r>
          </w:p>
          <w:p>
            <w:pPr>
              <w:pStyle w:val="Normal"/>
              <w:jc w:val="both"/>
              <w:rPr/>
            </w:pPr>
            <w:r>
              <w:rPr/>
              <w:t>Аткишкин Вадим Сергеевич</w:t>
            </w:r>
          </w:p>
          <w:p>
            <w:pPr>
              <w:pStyle w:val="Normal"/>
              <w:jc w:val="both"/>
              <w:rPr/>
            </w:pPr>
            <w:r>
              <w:rPr/>
              <w:t>8-981-763-90-45;</w:t>
            </w:r>
          </w:p>
          <w:p>
            <w:pPr>
              <w:pStyle w:val="Normal"/>
              <w:jc w:val="both"/>
              <w:rPr/>
            </w:pPr>
            <w:r>
              <w:rPr/>
              <w:t>(3519) 47-44-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»Альфа- Проект»</w:t>
            </w:r>
          </w:p>
          <w:p>
            <w:pPr>
              <w:pStyle w:val="Normal"/>
              <w:rPr/>
            </w:pPr>
            <w:r>
              <w:rPr/>
              <w:t>ИНН  2225083480</w:t>
            </w:r>
          </w:p>
          <w:p>
            <w:pPr>
              <w:pStyle w:val="Normal"/>
              <w:rPr/>
            </w:pPr>
            <w:r>
              <w:rPr/>
              <w:t>КПП 2224010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15, Алтайский край, г. Барнаул, ул. Профинтерна, д. 24</w:t>
            </w:r>
          </w:p>
          <w:p>
            <w:pPr>
              <w:pStyle w:val="Normal"/>
              <w:jc w:val="both"/>
              <w:rPr/>
            </w:pPr>
            <w:r>
              <w:rPr/>
              <w:t>Тремасов Алексей Серге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-3852-28-32-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22.01.2013 № 0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Оказание услуг по обследованию технического состояния по надежности строительных конструкций жилых домов согласно техническо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2464"/>
        <w:gridCol w:w="24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ое краевое государственное унитарное предприятие «Проектный институт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«Алтайкоммунпроект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240082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2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тивПроект»</w:t>
            </w:r>
          </w:p>
          <w:p>
            <w:pPr>
              <w:pStyle w:val="Normal"/>
              <w:rPr/>
            </w:pPr>
            <w:r>
              <w:rPr/>
              <w:t>ИНН 3702541990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хитектурно-строительная компания»</w:t>
            </w:r>
          </w:p>
          <w:p>
            <w:pPr>
              <w:pStyle w:val="Normal"/>
              <w:rPr/>
            </w:pPr>
            <w:r>
              <w:rPr/>
              <w:t>ИНН 7444056960</w:t>
            </w:r>
          </w:p>
          <w:p>
            <w:pPr>
              <w:pStyle w:val="Normal"/>
              <w:rPr/>
            </w:pPr>
            <w:r>
              <w:rPr/>
              <w:t>КПП  744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»Альфа- Проект»</w:t>
            </w:r>
          </w:p>
          <w:p>
            <w:pPr>
              <w:pStyle w:val="Normal"/>
              <w:rPr/>
            </w:pPr>
            <w:r>
              <w:rPr/>
              <w:t>ИНН  2225083480</w:t>
            </w:r>
          </w:p>
          <w:p>
            <w:pPr>
              <w:pStyle w:val="Normal"/>
              <w:rPr/>
            </w:pPr>
            <w:r>
              <w:rPr/>
              <w:t>КПП 222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1.2013 № 01/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Оказание услуг по обследованию технического состояния по надежности строительных конструкций жилых домов согласно техническо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ое краевое государственное унитарное предприятие «Проектный институт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«Алтайкоммунпрое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тивПрое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 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хитектурно-строительн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7 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»Альфа- Про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 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Администрация</cp:lastModifiedBy>
  <cp:lastPrinted>2013-01-22T12:54:00Z</cp:lastPrinted>
  <dcterms:modified xsi:type="dcterms:W3CDTF">2013-01-22T06:55:00Z</dcterms:modified>
  <cp:revision>97</cp:revision>
  <dc:subject/>
  <dc:title/>
</cp:coreProperties>
</file>