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3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8.01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замене дорожных знаков на территории    города Рубцовска в 1 полугодии  2013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, замене дорожных знаков на территории    города Рубцовска в 1полугодии   2013 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81 734 (сто восемьдесят одна тысяча семьсот тридцать четыре) рубля 00 копеек</w:t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 0117300085513000001 от11.01.2013 г.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я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ихарева Марина Никола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ушкин Александр Валенти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6(шесть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18.01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, п.Зеленая дубрава, ул. Им. В.Турока 21-2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 Лучистая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ужная рекл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 Союзный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1627318 </w:t>
      </w:r>
      <w:r>
        <w:rPr/>
        <w:t>Индивидуальный предприниматель Селиванов Максим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56,  Алтайский край, Рубцовский район, п. Зеленая дубрава, ул. им. В.Турока 21-2,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74 950 (сто семьдесят четыре тысячи девятьсот пятьдеся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 размещения заказа, который сделал лучшее предложение о цене контракта, после победителя и подавший заявку третьим - участник размещения заказа с номером заявки № 3</w:t>
      </w:r>
    </w:p>
    <w:p>
      <w:pPr>
        <w:pStyle w:val="Normal"/>
        <w:rPr/>
      </w:pPr>
      <w:r>
        <w:rPr>
          <w:color w:val="000000"/>
        </w:rPr>
        <w:t xml:space="preserve">ИНН 2209040351, </w:t>
      </w:r>
      <w:r>
        <w:rPr/>
        <w:t>Общество с ограниченной ответственностью «Наружная реклама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658200, Алтайский край, г. Рубцовск, пер. Союзный, 1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75 000 (сто семьдесят пять тысяч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Кукушкин Александр Валентинович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8.01.2013  № 03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  <w:t>Выполнение  работ по текущему содержанию, замене дорожных знаков на территории    города Рубцовска в 1 полугодии   2013 год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8.01.2013  № 03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замене дорожных знаков на территории    города Рубцовска в 1 полугодии  2013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jc w:val="both"/>
        <w:rPr/>
      </w:pPr>
      <w:r>
        <w:rPr>
          <w:color w:val="FF0000"/>
        </w:rPr>
        <w:t>181 734 (сто восемьдесят одна тысяча  семьсот тридцать четыре) рубля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56, Алтайский край, Рубцовский р-он, п. Зеленая дубрава, ул. им. В.Турока, 21-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анов Максим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 8-961-976-11-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8138474, ОГРН 3082209211000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7, Алтайский край, г. Рубцовск, ул. Лучистая, 2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83-549-53-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ужная реклама»</w:t>
            </w:r>
          </w:p>
          <w:p>
            <w:pPr>
              <w:pStyle w:val="Normal"/>
              <w:rPr/>
            </w:pPr>
            <w:r>
              <w:rPr/>
              <w:t>ИНН 2209040351</w:t>
            </w:r>
          </w:p>
          <w:p>
            <w:pPr>
              <w:pStyle w:val="Normal"/>
              <w:rPr/>
            </w:pPr>
            <w:r>
              <w:rPr/>
              <w:t>ОГРН 11222090000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6, Алтайский край, г. Рубцовск, ул. Строительная,1</w:t>
            </w:r>
          </w:p>
          <w:p>
            <w:pPr>
              <w:pStyle w:val="Normal"/>
              <w:jc w:val="both"/>
              <w:rPr/>
            </w:pPr>
            <w:r>
              <w:rPr/>
              <w:t>Фельдбуш Игорь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8.01.2013 № 03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 работ по текущему содержанию, замене дорожных знаков на территории    города Рубцовска в 1 полугодии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/>
            </w:pPr>
            <w:r>
              <w:rPr/>
              <w:t>ИНН 220908138474, ОГРН 308220921100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ужная реклама»</w:t>
            </w:r>
          </w:p>
          <w:p>
            <w:pPr>
              <w:pStyle w:val="Normal"/>
              <w:rPr/>
            </w:pPr>
            <w:r>
              <w:rPr/>
              <w:t>ИНН 2209040351</w:t>
            </w:r>
          </w:p>
          <w:p>
            <w:pPr>
              <w:pStyle w:val="Normal"/>
              <w:rPr/>
            </w:pPr>
            <w:r>
              <w:rPr/>
              <w:t>ОГРН 11222090000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1.2013 № 03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, замене дорожных знаков на территории    города Рубцовска в 1 полугодии  2013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 9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Фроликов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 73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ложение по цене контра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ужная рекла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Чиркова</cp:lastModifiedBy>
  <cp:lastPrinted>2013-01-21T07:05:00Z</cp:lastPrinted>
  <dcterms:modified xsi:type="dcterms:W3CDTF">2013-01-28T09:37:00Z</dcterms:modified>
  <cp:revision>92</cp:revision>
  <dc:subject/>
  <dc:title/>
</cp:coreProperties>
</file>