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№ 04/1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смотрения и оценки котировочных заяво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jc w:val="both"/>
        <w:rPr>
          <w:color w:val="000000"/>
        </w:rPr>
      </w:pPr>
      <w:r>
        <w:rPr>
          <w:color w:val="000000"/>
        </w:rPr>
        <w:t>28.01.2013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Наименование и способ размещения заказа: </w:t>
      </w:r>
    </w:p>
    <w:p>
      <w:pPr>
        <w:pStyle w:val="Normal"/>
        <w:jc w:val="both"/>
        <w:rPr/>
      </w:pPr>
      <w:r>
        <w:rPr/>
        <w:t>Поставка металлических контейнеров для мус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прос котирово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 Заказчик:</w:t>
      </w:r>
      <w:r>
        <w:rPr>
          <w:color w:val="000000"/>
        </w:rPr>
        <w:t xml:space="preserve"> </w:t>
      </w:r>
    </w:p>
    <w:p>
      <w:pPr>
        <w:pStyle w:val="Style18"/>
        <w:spacing w:before="0" w:after="0"/>
        <w:rPr/>
      </w:pPr>
      <w:r>
        <w:rPr>
          <w:color w:val="000000"/>
        </w:rPr>
        <w:t>Администрация города Рубцовска Алтайского края (ИНН 2209011079, КПП 220901001) 658200, Алтайский край, город  Рубцовск, пр. Ленина,130.</w:t>
      </w:r>
    </w:p>
    <w:p>
      <w:pPr>
        <w:pStyle w:val="Style18"/>
        <w:spacing w:before="0" w:after="0"/>
        <w:rPr/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chms</w:t>
      </w:r>
      <w:r>
        <w:rPr>
          <w:color w:val="000000"/>
        </w:rPr>
        <w:t>@</w:t>
      </w:r>
      <w:r>
        <w:rPr>
          <w:color w:val="000000"/>
          <w:lang w:val="en-US"/>
        </w:rPr>
        <w:t>rubad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 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конт. тел. (38557)  4-12-85, тел./факс 4-40-50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для Управления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 Предмет контракта:</w:t>
      </w:r>
      <w:r>
        <w:rPr/>
        <w:t xml:space="preserve"> Поставка металлических контейнеров для мусора в соответствии с техническими характеристиками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FF0000"/>
        </w:rPr>
        <w:t>128550 (сто двадцать восемь пятьсот пятьдесят) рублей 00 копеек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Извещение о проведении запроса котировок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Извещение о проведении запроса котировок было размещено на официальном сайте www.zakupki.gov.ru (извещение 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Iceouttxt"/>
          <w:b/>
          <w:bCs/>
        </w:rPr>
        <w:t xml:space="preserve">№0117300085513000004 </w:t>
      </w:r>
      <w:r>
        <w:rPr>
          <w:b w:val="false"/>
          <w:color w:val="000000"/>
          <w:sz w:val="24"/>
          <w:szCs w:val="24"/>
        </w:rPr>
        <w:t>от 21.01.2013)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ведения о комиссии</w:t>
      </w:r>
    </w:p>
    <w:p>
      <w:pPr>
        <w:pStyle w:val="Style15"/>
        <w:ind w:left="0" w:hanging="0"/>
        <w:jc w:val="both"/>
        <w:rPr>
          <w:color w:val="000000"/>
        </w:rPr>
      </w:pPr>
      <w:r>
        <w:rPr>
          <w:color w:val="000000"/>
        </w:rPr>
        <w:t>На заседании комиссии по проведению процедуры рассмотрения и оценки котировочных заявок присутствовали:</w:t>
      </w:r>
    </w:p>
    <w:p>
      <w:pPr>
        <w:pStyle w:val="Style15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Председатель  котировочной комиссии: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>Гусева Ольга Ивановн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Заместитель председателя  котировочной комиссии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Жихарева Марина Николаевн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Члены котировочной комиссии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Гоок Ольга Владимировна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Новикова Нина  Михайловн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Коркина Елена Федоровн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Присутствовали 5 (пять) из 6 (шести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роцедура рассмотрения и оценки котировочных заявок</w:t>
      </w:r>
    </w:p>
    <w:p>
      <w:pPr>
        <w:pStyle w:val="Normal"/>
        <w:jc w:val="both"/>
        <w:rPr>
          <w:color w:val="000000"/>
        </w:rPr>
      </w:pPr>
      <w:r>
        <w:rPr/>
        <w:t>Процедура рассмотрения и оценки котировочных заявок проведена 28.01.2013 по адресу: 658200, г. Рубцовск, пр. Ленина, 117, каб. 35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Котировочные заявк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сроку окончания подачи котировочных заявок было предоставлено заявок – 6 (шесть) шт.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. Решение комисси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5"/>
        <w:gridCol w:w="2463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чтовый адрес и контактная информ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Электропровод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8200, Алтайский край, г. Рубцовск, ул. Тракторная, 35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лькон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30088 Новосибирская область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Новосибирск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Петухова,17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Рубан Галина Николае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7942 Ростовская область,  г. Таганрог, ул. 7 Садовая площадка д. 12 кв. 120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 Углинских Надежда Николаевн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7942 Ростовская область,  г. Таганрог, пер.1-й Новый,  д. 4 кв. 7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лтайМеталлДизайн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6058 Алтайский край, г. Барнаул, ул. Шумакова, 40-5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СК «Контур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6023 Алтайский край, Г.Барнаул, ул. 4-я Западная, 7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Результаты проведения запроса котиров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бедителем в проведении запроса котировок определен участник размещения заказа с номером заявки №1</w:t>
      </w:r>
    </w:p>
    <w:p>
      <w:pPr>
        <w:pStyle w:val="Normal"/>
        <w:jc w:val="both"/>
        <w:rPr/>
      </w:pPr>
      <w:r>
        <w:rPr>
          <w:color w:val="000000"/>
        </w:rPr>
        <w:t>ИНН 2269000177, КПП 220901001 Общество с ограниченной ответственностью «Электропровод» (Адрес: 658200, Алтайский край, г.Рубцовск, ул.Тракторная, 35а)</w:t>
        <w:br/>
        <w:t xml:space="preserve">Предложение о цене контракта: </w:t>
      </w:r>
      <w:r>
        <w:rPr>
          <w:color w:val="FF0000"/>
        </w:rPr>
        <w:t>101850 (сто одна тысяча восемьсот пятьдесят) рублей 00 копеек.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ник размещения заказа, который сделал лучшее предложение о цене контракта, после  победителя,  подавший заявку пятым - участник размещения заказа с номером заявки № 6</w:t>
      </w:r>
    </w:p>
    <w:p>
      <w:pPr>
        <w:pStyle w:val="Normal"/>
        <w:jc w:val="both"/>
        <w:rPr>
          <w:color w:val="000000"/>
        </w:rPr>
      </w:pPr>
      <w:r>
        <w:rPr/>
        <w:t>ИНН 2224152116, КПП 222401001</w:t>
      </w:r>
      <w:r>
        <w:rPr>
          <w:color w:val="000000"/>
        </w:rPr>
        <w:t xml:space="preserve">  Общество с ограниченной ответственностью ПСК «Контур» (Адрес: 656023, Алтайский край, г. Барнаул, ул. 4-я Западная. 79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едложение о цене контракта: </w:t>
      </w:r>
      <w:r>
        <w:rPr>
          <w:color w:val="FF0000"/>
        </w:rPr>
        <w:t>102000 (сто две тысячи) рублей 00 копе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10. Публикация протокол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3"/>
      </w:tblGrid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___________/Гусева Ольга Ивановна/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/Жихарева Марина Николаевна/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/Гоок Ольга Владимиров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/Новикова Нина  Михайлов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кретарь комиссии:                                                                /Коркина Елена Федоровна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от 28.01.2013 № 04/13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СТУПЛЕНИЯ КОТИРОВОЧНЫХ ЗАЯВОК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вка металлических контейнеров для мусора в соответствии с техническими характерист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59"/>
        <w:gridCol w:w="1417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та поступления котировочной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жный носитель</w:t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жный носитель</w:t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ый носитель</w:t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ый носитель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ый носитель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ый носитель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от 28.01.2013 № 04/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едмет контракта:</w:t>
      </w:r>
      <w:r>
        <w:rPr>
          <w:bCs/>
          <w:color w:val="000000"/>
        </w:rPr>
        <w:t xml:space="preserve"> </w:t>
      </w:r>
      <w:r>
        <w:rPr/>
        <w:t>Поставка металлических контейнеров для мусора в соответствии с техническими характерист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Начальная (максимальная) цена контракта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FF0000"/>
        </w:rPr>
        <w:t xml:space="preserve"> </w:t>
      </w:r>
      <w:r>
        <w:rPr>
          <w:color w:val="FF0000"/>
        </w:rPr>
        <w:t>128550 (сто двадцать восемь тысяч пятьсот пятьдесят) рублей 00 копеек.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одано заявок: 6 (шесть) ш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611"/>
        <w:gridCol w:w="2516"/>
        <w:gridCol w:w="3631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 и контактная информац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Н 2269000177, КПП 220901001 </w:t>
            </w:r>
            <w:r>
              <w:rPr/>
              <w:t>Общество с ограниченной ответственностью «Электропровод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8200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лтайский кра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убцовск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Тракторная,35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льясов Алексей  Рудольфович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л.2-53-36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лькон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НН 5403329044, КПП 5403010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30088 Новосибирская область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Новосибирск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Петухова,1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плов Ю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. 8-903-073-16-6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  <w:tr>
        <w:trPr>
          <w:trHeight w:val="278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Рубан Галина Николаевна</w:t>
            </w:r>
          </w:p>
          <w:p>
            <w:pPr>
              <w:pStyle w:val="Normal"/>
              <w:rPr/>
            </w:pPr>
            <w:r>
              <w:rPr/>
              <w:t>ИНН /КПП</w:t>
            </w:r>
          </w:p>
          <w:p>
            <w:pPr>
              <w:pStyle w:val="Normal"/>
              <w:rPr/>
            </w:pPr>
            <w:r>
              <w:rPr/>
              <w:t>615410497589/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7942 Ростовская область,  г. Таганрог, ул. 7 Садовая площадка д. 12 кв. 120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бан Галина Николае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. 8-918-523-50-06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</w:t>
            </w:r>
            <w:r>
              <w:rPr>
                <w:color w:val="000000"/>
                <w:lang w:val="en-US"/>
              </w:rPr>
              <w:t xml:space="preserve">. 8-8634-60-51-56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: rbnv@ mai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Углинских Надежда Николаевна</w:t>
            </w:r>
          </w:p>
          <w:p>
            <w:pPr>
              <w:pStyle w:val="Normal"/>
              <w:rPr/>
            </w:pPr>
            <w:r>
              <w:rPr/>
              <w:t>ИНН /КПП</w:t>
            </w:r>
          </w:p>
          <w:p>
            <w:pPr>
              <w:pStyle w:val="Normal"/>
              <w:rPr/>
            </w:pPr>
            <w:r>
              <w:rPr/>
              <w:t>615426155809/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7942 Ростовская область,  г. Таганрог, пер.1-й Новый,  д. 4 кв. 7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глинских  Надежда Николаев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л. 8-928-904-75-08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8634) 62-30-48,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7-63-01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rbnwoy@ mail.r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лтайМеталлДизайн»</w:t>
            </w:r>
          </w:p>
          <w:p>
            <w:pPr>
              <w:pStyle w:val="Normal"/>
              <w:rPr/>
            </w:pPr>
            <w:r>
              <w:rPr/>
              <w:t>ИНН 2224148487, КПП 2224010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6058 Алтайский край, г. Барнаул, ул. Шумакова, 40-5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ведев И.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. (3852) 45-23-53,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5-32-25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E-mail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ooo. amd@ mail.ru                 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СПК «Контур»</w:t>
            </w:r>
          </w:p>
          <w:p>
            <w:pPr>
              <w:pStyle w:val="Normal"/>
              <w:rPr/>
            </w:pPr>
            <w:r>
              <w:rPr/>
              <w:t>ИНН 2224152116, КПП 2224010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56023 Алтайский край, г. Барнаул, ул. 4-я Западная, 7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 Роман Александрович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Тел. 8-913-22-88898 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E-mail: Uictor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znak@ yandex.ru                           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</w:t>
      </w:r>
      <w:r>
        <w:rPr>
          <w:color w:val="000000"/>
        </w:rPr>
        <w:t>Приложение № 3</w:t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>от 28.01.2013 № 04/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ЕДЕНИЯ О РЕШЕНИИ КОМИСС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едмет контракта:</w:t>
      </w:r>
      <w:r>
        <w:rPr>
          <w:bCs/>
          <w:color w:val="000000"/>
        </w:rPr>
        <w:t xml:space="preserve"> </w:t>
      </w:r>
      <w:r>
        <w:rPr/>
        <w:t>Поставка металлических контейнеров для мусора в соответствии с техническими характеристиками.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64"/>
        <w:gridCol w:w="28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чина отка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Н 226900177, КПП 220901001 </w:t>
            </w:r>
            <w:r>
              <w:rPr/>
              <w:t>Общество с ограниченной ответственностью «Электропровод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5403329044, КПП  54030100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лькон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/КПП</w:t>
            </w:r>
          </w:p>
          <w:p>
            <w:pPr>
              <w:pStyle w:val="Normal"/>
              <w:rPr/>
            </w:pPr>
            <w:r>
              <w:rPr/>
              <w:t>615410497589/0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Рубан Гал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/КПП</w:t>
            </w:r>
          </w:p>
          <w:p>
            <w:pPr>
              <w:pStyle w:val="Normal"/>
              <w:rPr/>
            </w:pPr>
            <w:r>
              <w:rPr/>
              <w:t>615426155809/0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Углинских Надежд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2224148487, КПП 22240100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лтайМеталлДизай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2224152116, КПП 22240100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 СПК «Конту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8.01.2013 № 04/1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ЩИЕ РЕЗУЛЬТАТЫ ПРОВЕДЕНИЯ ЗАПРОСА КОТИРОВ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едмет контракта:</w:t>
      </w:r>
      <w:r>
        <w:rPr>
          <w:b/>
          <w:color w:val="000000"/>
        </w:rPr>
        <w:t xml:space="preserve"> </w:t>
      </w:r>
      <w:r>
        <w:rPr/>
        <w:t xml:space="preserve"> Поставка металлических контейнеров для мусора в соответствии с техническими характерист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268"/>
        <w:gridCol w:w="30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е поставщика о цен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Электропров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1850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7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Альк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8550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ложение о цене контракта </w:t>
            </w:r>
          </w:p>
        </w:tc>
      </w:tr>
      <w:tr>
        <w:trPr>
          <w:trHeight w:val="8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Рубан Гал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7500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е о цене контракта</w:t>
            </w:r>
          </w:p>
        </w:tc>
      </w:tr>
      <w:tr>
        <w:trPr>
          <w:trHeight w:val="8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 Углинских Надежда Никола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8100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е о цене контракта</w:t>
            </w:r>
          </w:p>
        </w:tc>
      </w:tr>
      <w:tr>
        <w:trPr>
          <w:trHeight w:val="10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лтайМеталлДизай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2700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е о цене контракта</w:t>
            </w:r>
          </w:p>
        </w:tc>
      </w:tr>
      <w:tr>
        <w:trPr>
          <w:trHeight w:val="10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СК «Конту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2000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чшее предложение о цене контракта после победителя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ceouttxt">
    <w:name w:val="iceoutt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59:00Z</dcterms:created>
  <dc:creator>***</dc:creator>
  <dc:description/>
  <cp:keywords/>
  <dc:language>en-US</dc:language>
  <cp:lastModifiedBy>Администрация</cp:lastModifiedBy>
  <cp:lastPrinted>2013-01-28T08:27:00Z</cp:lastPrinted>
  <dcterms:modified xsi:type="dcterms:W3CDTF">2013-01-28T06:28:00Z</dcterms:modified>
  <cp:revision>94</cp:revision>
  <dc:subject/>
  <dc:title/>
</cp:coreProperties>
</file>