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04/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18.01.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/>
        <w:t xml:space="preserve">Выполнение  работ по текущему содержанию светофорных объектов на территории    города Рубцовска в 1 полугодии  2013 го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редмет контра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ыполнение  работ по текущему содержанию светофорных объектов на территории    города Рубцовска в 1полугодии   2013  года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>219 050  (двести девятнадцать тысяч пятьдесят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0117300085513000003 </w:t>
      </w:r>
      <w:r>
        <w:rPr>
          <w:b w:val="false"/>
          <w:color w:val="000000"/>
          <w:sz w:val="24"/>
          <w:szCs w:val="24"/>
        </w:rPr>
        <w:t>от 11.01.2013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усева Ольга Иван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Заместитель председатель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Жихарева Марина Николаевн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ушкин Александр Валентинович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Новикова Нина  Михайл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оркина Елена Федо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сутствовали 6(шесть) из 6 (шест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>
          <w:color w:val="000000"/>
        </w:rPr>
        <w:t>Процедура рассмотрения и оценки котировочных заявок проведена 18.01.2013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ливанов Максим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56, Алтайский край, Рубцовский район, п.Зеленая дубрава, ул. Им. В.Турока 21-2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/>
              <w:t>Фроликов Ви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 Лучистая,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center"/>
        <w:rPr/>
      </w:pPr>
      <w:r>
        <w:rPr>
          <w:color w:val="000000"/>
        </w:rPr>
        <w:t xml:space="preserve">ИНН 226901627318 </w:t>
      </w:r>
      <w:r>
        <w:rPr/>
        <w:t>Индивидуальный предприниматель Селиванов Максим Сергеевич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(Адрес  658256,  Алтайский край, Рубцовский район, п. Зеленая дубрава, ул. им. В.Турока 21-2,)</w:t>
        <w:br/>
        <w:t>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219 050 (двести девятнадцать тысяч пятьдесят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предложение выше, чем победитель и подавший заявку вторым - участник размещения заказа с номером заявки № 2</w:t>
      </w:r>
    </w:p>
    <w:p>
      <w:pPr>
        <w:pStyle w:val="Normal"/>
        <w:rPr/>
      </w:pPr>
      <w:r>
        <w:rPr>
          <w:color w:val="000000"/>
        </w:rPr>
        <w:t xml:space="preserve">ИНН 220908138474, </w:t>
      </w:r>
      <w:r>
        <w:rPr/>
        <w:t xml:space="preserve">Индивидуальный предприниматель Фроликов Виктор Анатольевич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(Адрес: 658200, Алтайский край, г.Рубцовск, ул. Лучистая, 2). 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219 050 (двести девятнадцать тысяч пятьдесят) рублей 00 копе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4"/>
      </w:tblGrid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Гусева Ольга Ивановна/</w:t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Жихарева Марина Николаевна/</w:t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Гоок Ольг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Нина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/Кукушкин Александр Валентинович/</w:t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комиссии:                                                      /Коркина Елена Федоровна/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18.01.2013  № 04/1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jc w:val="both"/>
        <w:rPr/>
      </w:pPr>
      <w:r>
        <w:rPr>
          <w:b/>
          <w:color w:val="000000"/>
        </w:rPr>
        <w:t>ПОСТУПЛЕНИЯ КОТИРОВОЧНЫХ ЗАЯВОК</w:t>
      </w:r>
      <w:r>
        <w:rPr/>
        <w:t>:</w:t>
      </w:r>
    </w:p>
    <w:p>
      <w:pPr>
        <w:pStyle w:val="Normal"/>
        <w:jc w:val="both"/>
        <w:rPr/>
      </w:pPr>
      <w:r>
        <w:rPr/>
        <w:t>Выполнение  работ по текущему содержанию светофорных объектов на территории    города Рубцовска в 1 полугодии   2013 года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18.01.2013  № 04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 xml:space="preserve">Выполнение  работ по текущему содержанию, замене дорожных знаков на территории    города Рубцовска в 1 полугодии  2013 го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ая (максимальная) цена контракта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>219 050 (двести девятнадцать тысяч пятьдесят) рублей 00 копе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Подано заявок: 2 (две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ливанов Максим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690162731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3122209188000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58256, Алтайский край, Рубцовский р-он, п. Зеленая дубрава, ул. им. В.Турока, 21-2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еванов Максим Сергеевич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  8-961-976-11-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/>
              <w:t>Фроликов Ви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ич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220908138474, ОГРН 3082209211000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27, Алтайский край, г. Рубцовск, ул. Лучистая, 2</w:t>
            </w:r>
          </w:p>
          <w:p>
            <w:pPr>
              <w:pStyle w:val="Normal"/>
              <w:jc w:val="center"/>
              <w:rPr/>
            </w:pPr>
            <w:r>
              <w:rPr/>
              <w:t>Фроликов Ви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-983-549-53-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18.01.2013 № 04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Выполнение  работ по текущему содержанию, замене дорожных знаков на территории    города Рубцовска в 1 полугодии 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ливанов Максим Серге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Н 22690162731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3122209188000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/>
              <w:t>Фроликов Ви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ич </w:t>
            </w:r>
          </w:p>
          <w:p>
            <w:pPr>
              <w:pStyle w:val="Normal"/>
              <w:rPr/>
            </w:pPr>
            <w:r>
              <w:rPr/>
              <w:t>ИНН 220908138474, ОГРН 3082209211000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8.01.2013 № 04/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 xml:space="preserve">Выполнение  работ по текущему содержанию, светофорных объектов на территории    города Рубцовска в 1 полугодии  2013 год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ливанов Максим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 05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/>
              <w:t>Фроликов Ви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 05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9:00Z</dcterms:created>
  <dc:creator>***</dc:creator>
  <dc:description/>
  <cp:keywords/>
  <dc:language>en-US</dc:language>
  <cp:lastModifiedBy>Чиркова</cp:lastModifiedBy>
  <cp:lastPrinted>2013-01-18T07:36:00Z</cp:lastPrinted>
  <dcterms:modified xsi:type="dcterms:W3CDTF">2013-01-28T09:38:00Z</dcterms:modified>
  <cp:revision>89</cp:revision>
  <dc:subject/>
  <dc:title/>
</cp:coreProperties>
</file>