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69/2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ведения итогов открытого аукциона в электронной форме на поставку (приобретение) троллейбуса пасса</w:t>
        <w:softHyphen/>
        <w:t xml:space="preserve">жирского 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30»  «января» 2013 г.</w:t>
            </w:r>
          </w:p>
        </w:tc>
      </w:tr>
    </w:tbl>
    <w:p>
      <w:pPr>
        <w:pStyle w:val="ConsPlusNormal1"/>
        <w:widowControl/>
        <w:ind w:hanging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1. Наименование предмета аукциона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Поставка (приобретение) троллейбуса пасса</w:t>
        <w:softHyphen/>
        <w:t xml:space="preserve">жир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большой вместимости </w:t>
      </w:r>
      <w:r>
        <w:rPr>
          <w:rFonts w:cs="Times New Roman" w:ascii="Times New Roman" w:hAnsi="Times New Roman"/>
          <w:sz w:val="26"/>
          <w:szCs w:val="26"/>
        </w:rPr>
        <w:t>для нужд города Рубцовск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количестве 1 (одной) единицы согласно техническому заданию (Приложение №1)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Извещение </w:t>
      </w:r>
      <w:r>
        <w:rPr>
          <w:b w:val="false"/>
          <w:sz w:val="26"/>
          <w:szCs w:val="26"/>
        </w:rPr>
        <w:t>о проведении открытого аукциона в электронной форме было размещено на официальном сайте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ети Интернет 29.12.2012. под</w:t>
      </w:r>
      <w:r>
        <w:rPr>
          <w:sz w:val="26"/>
          <w:szCs w:val="26"/>
        </w:rPr>
        <w:t xml:space="preserve"> № 0117300085512000408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проведения торгов </w:t>
      </w:r>
      <w:r>
        <w:rPr>
          <w:rFonts w:cs="Times New Roman" w:ascii="Times New Roman" w:hAnsi="Times New Roman"/>
          <w:sz w:val="26"/>
          <w:szCs w:val="26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238125</wp:posOffset>
                </wp:positionV>
                <wp:extent cx="6119495" cy="933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3. Заказчи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я города Рубцовска Алтайского края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есто нахождения: 658200, Алтайский край, г. Рубцовск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чтовый адрес: 658200, Алтайский край, г. Рубцовск, пр. Ленина,130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электронной почты: dei@rubadm.r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exact" w:line="27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онт.тел. (38557) 4-25-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73.5pt;mso-wrap-distance-left:9pt;mso-wrap-distance-right:9pt;mso-wrap-distance-top:0pt;mso-wrap-distance-bottom:0pt;margin-top:18.7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3. Заказчик: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Администрация города Рубцовска Алтайского края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есто нахождения: 658200, Алтайский край, г. Рубцовск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чтовый адрес: 658200, Алтайский край, г. Рубцовск, пр. Ленина,130</w:t>
                      </w:r>
                    </w:p>
                    <w:p>
                      <w:pPr>
                        <w:pStyle w:val="Heade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дрес электронной почты: dei@rubadm.ru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2" w:leader="none"/>
                        </w:tabs>
                        <w:spacing w:lineRule="exact" w:line="27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онт.тел. (38557) 4-25-0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Уполномоченный орган:  </w:t>
      </w: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: 658200, Алтайский край, г. Рубцовск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658200, Алтайский край, г. Рубцовск, пр. Ленина,130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формы: </w:t>
      </w:r>
      <w:r>
        <w:rPr>
          <w:rFonts w:cs="Times New Roman" w:ascii="Times New Roman" w:hAnsi="Times New Roman"/>
          <w:sz w:val="26"/>
          <w:szCs w:val="26"/>
          <w:lang w:val="en-US"/>
        </w:rPr>
        <w:t>chms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right="22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right="22" w:hanging="0"/>
        <w:jc w:val="both"/>
        <w:rPr/>
      </w:pPr>
      <w:r>
        <w:rPr>
          <w:b/>
          <w:sz w:val="26"/>
          <w:szCs w:val="26"/>
        </w:rPr>
        <w:t>5. Состав комиссии:</w:t>
      </w:r>
      <w:r>
        <w:rPr>
          <w:sz w:val="26"/>
          <w:szCs w:val="26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7</w:t>
      </w:r>
      <w:r>
        <w:rPr>
          <w:sz w:val="26"/>
          <w:szCs w:val="26"/>
        </w:rPr>
        <w:t>.12.2012 №5725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9 человек. На заседании комиссии присутствовало 5 чел. Кворум имеется. Комиссия правомочна. На время болезни Ульяновой К.А. обязанности секретаря возложить на Левыкину Л.М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6. Начальная (максимальная) цена контракта: </w:t>
      </w:r>
      <w:r>
        <w:rPr>
          <w:sz w:val="26"/>
          <w:szCs w:val="26"/>
        </w:rPr>
        <w:t>7 950 000 (семь миллионов девятьсот пятьдесят две тысячи пятьсот) рублей 00 коп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>На основании протокола о проведении открытого аукциона в электронной форме №</w:t>
      </w:r>
      <w:r>
        <w:rPr>
          <w:bCs/>
          <w:sz w:val="26"/>
          <w:szCs w:val="26"/>
        </w:rPr>
        <w:t>0117300085512000408</w:t>
      </w:r>
      <w:r>
        <w:rPr>
          <w:sz w:val="26"/>
          <w:szCs w:val="26"/>
        </w:rPr>
        <w:t xml:space="preserve"> были открыты вторые части заявок от участника с регистрационными номерами 1, 3. Участник размещения заказа с регистрационным номером 2, подавший заявку на участие в данном аукционе, в указанное оператором площадки время на торги не вышел.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 xml:space="preserve">8. </w:t>
      </w:r>
      <w:r>
        <w:rPr>
          <w:rStyle w:val="StrongEmphasis"/>
          <w:b w:val="false"/>
          <w:sz w:val="26"/>
          <w:szCs w:val="26"/>
        </w:rPr>
        <w:t>Комиссией по размещению муниципального заказа  были рассмотрены вторые части заявок на участие в аукционе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№ </w:t>
      </w:r>
      <w:r>
        <w:rPr>
          <w:bCs/>
          <w:sz w:val="26"/>
          <w:szCs w:val="26"/>
        </w:rPr>
        <w:t>0117300085512000408</w:t>
      </w:r>
      <w:r>
        <w:rPr>
          <w:sz w:val="26"/>
          <w:szCs w:val="26"/>
        </w:rPr>
        <w:t xml:space="preserve"> на соответствие требованиям, установленным документацией к открытому аукциону в электронной форме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8.1. </w:t>
      </w:r>
      <w:r>
        <w:rPr>
          <w:sz w:val="26"/>
          <w:szCs w:val="26"/>
        </w:rPr>
        <w:t xml:space="preserve">Решение о признании заявки, участника размещения заказа, подавшего заявку на участие в открытом аукционе № 0117300085511000408, соответствующей требованиям аукционной документации, принято в отношении участника размещения заказа ОАО «Сибэлтранссервис» (юр.адрес: 630015, г. Новосибирск, ул.Алейская,6. Цена предложенная участником 6 996 000 руб. 00 коп.): 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Воздержались»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Решение о признании заявки участника размещения заказа, подавшего заявку на участие в открытом аукционе № 0117300085511000408, не соответствующей требованиям установленным  документацией к открытому аукциону в электронной форме, принято в отношении участника размещения заказа ООО «Т/А ЭЛЕКТРО» (адрес: 160004, Вологодская область, г.Вологда, ул.Белозерское шоссе,3. Цена предложенная участником 7 035 750 руб.00 коп.)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216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боснование отказа в допуске участника размещения заказа к участию в аукционе</w:t>
            </w:r>
          </w:p>
        </w:tc>
      </w:tr>
      <w:tr>
        <w:trPr>
          <w:trHeight w:val="38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Пуры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Левы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Пантеле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Сухач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Бори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основании п.1 ч.6 ст. 41.11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Во второй части заявки участником размещения заказа прикреплен файл </w:t>
            </w:r>
            <w:r>
              <w:rPr>
                <w:color w:val="FF0000"/>
                <w:sz w:val="18"/>
                <w:szCs w:val="18"/>
                <w:u w:val="single"/>
              </w:rPr>
              <w:t>Вторая часть заявки.</w:t>
            </w:r>
            <w:r>
              <w:rPr>
                <w:color w:val="FF0000"/>
                <w:sz w:val="18"/>
                <w:szCs w:val="18"/>
                <w:u w:val="single"/>
                <w:lang w:val="en-US"/>
              </w:rPr>
              <w:t>doc</w:t>
            </w:r>
            <w:r>
              <w:rPr>
                <w:sz w:val="18"/>
                <w:szCs w:val="18"/>
              </w:rPr>
              <w:t>. в котором указано место поставки не соответствующее требованиям установленным  документацией к открытому аукциону в электронной форме;</w:t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ек срок действия решения принятого протоколом заседания Совета директоров ООО «Транс-Альфа ЭЛЕКТРО» от 09 августа 2012 года об избрании на должность исполняющего обязанности генерального директора ООО «Транс-Альфа ЭЛЕКТРО» Лазарева Александра Валерьевича).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В результате рассмотрения вторых частей заявок аукционной комиссией было принято решение о соответствии только одной второй части заявки на участие в открытом аукционе. Согласно </w:t>
      </w:r>
      <w:r>
        <w:rPr>
          <w:kern w:val="2"/>
          <w:sz w:val="26"/>
          <w:szCs w:val="26"/>
        </w:rPr>
        <w:t>части 11статьи 41.11, Федерального Закона №94-ФЗ от 21.07.2005 г. «О размещении заказов на поставки товаров, выполнение работ, оказание услуг  для государственных и муниципальных нужд», признать открытый аукцион в электронной форме №</w:t>
      </w:r>
      <w:r>
        <w:rPr>
          <w:sz w:val="26"/>
          <w:szCs w:val="26"/>
        </w:rPr>
        <w:t>0117300085512000408</w:t>
      </w:r>
      <w:r>
        <w:rPr>
          <w:b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е состоявшимс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b/>
          <w:kern w:val="2"/>
          <w:sz w:val="26"/>
          <w:szCs w:val="26"/>
        </w:rPr>
        <w:t>10.</w:t>
      </w:r>
      <w:r>
        <w:rPr>
          <w:kern w:val="2"/>
          <w:sz w:val="26"/>
          <w:szCs w:val="26"/>
        </w:rPr>
        <w:t xml:space="preserve"> В соответствии с частью 15 статьи 41.11 </w:t>
      </w:r>
      <w:r>
        <w:rPr>
          <w:sz w:val="26"/>
          <w:szCs w:val="26"/>
        </w:rPr>
        <w:t xml:space="preserve">муниципальный заказчик в течение четырех дней со дня размещения на электронной площадке настоящего протокола, направляет оператору электронной площадки проект контракта, прилагаемого к документации об открытом аукционе, без подписи контракта муниципальным заказчиком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й контракт заключается с участником аукциона ОАО «Сибэлтранссервис», заявка на участие которого соответствует требованиям аукционной документации, на условиях </w:t>
      </w:r>
      <w:r>
        <w:rPr>
          <w:bCs/>
          <w:kern w:val="2"/>
          <w:sz w:val="26"/>
          <w:szCs w:val="26"/>
        </w:rPr>
        <w:t>предусмотренных документацией об аукционе</w:t>
      </w:r>
      <w:r>
        <w:rPr>
          <w:sz w:val="26"/>
          <w:szCs w:val="26"/>
        </w:rPr>
        <w:t xml:space="preserve">, </w:t>
      </w:r>
      <w:r>
        <w:rPr>
          <w:bCs/>
          <w:kern w:val="2"/>
          <w:sz w:val="26"/>
          <w:szCs w:val="26"/>
        </w:rPr>
        <w:t>по предложенной им цене – 6 996 000,00 (шесть миллионов девятьсот девяносто шесть тысяч</w:t>
      </w:r>
      <w:r>
        <w:rPr>
          <w:sz w:val="26"/>
          <w:szCs w:val="26"/>
        </w:rPr>
        <w:t>) руб. 00 коп..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11</w:t>
      </w:r>
      <w:r>
        <w:rPr>
          <w:rStyle w:val="StrongEmphasis"/>
          <w:b w:val="false"/>
          <w:sz w:val="26"/>
          <w:szCs w:val="26"/>
        </w:rPr>
        <w:t xml:space="preserve">. </w:t>
      </w:r>
      <w:r>
        <w:rPr>
          <w:sz w:val="26"/>
          <w:szCs w:val="26"/>
        </w:rPr>
        <w:t xml:space="preserve">Заседание комиссии окончено  «30» января 2013 года  в 11 часов 45 минут по местному времени. </w:t>
      </w:r>
      <w:r>
        <w:rPr>
          <w:rStyle w:val="StrongEmphasis"/>
          <w:b w:val="false"/>
          <w:sz w:val="26"/>
          <w:szCs w:val="26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</w:hyperlink>
      <w:r>
        <w:rPr>
          <w:rStyle w:val="StrongEmphasis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drawing>
          <wp:inline distT="0" distB="0" distL="0" distR="0">
            <wp:extent cx="6186805" cy="8491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22:00Z</dcterms:created>
  <dc:creator>Чиркова</dc:creator>
  <dc:description/>
  <cp:keywords/>
  <dc:language>en-US</dc:language>
  <cp:lastModifiedBy>Чиркова</cp:lastModifiedBy>
  <cp:lastPrinted>2013-01-30T08:35:00Z</cp:lastPrinted>
  <dcterms:modified xsi:type="dcterms:W3CDTF">2013-01-31T04:51:00Z</dcterms:modified>
  <cp:revision>41</cp:revision>
  <dc:subject/>
  <dc:title/>
</cp:coreProperties>
</file>