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8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7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Источник финансирования заказа:</w:t>
      </w:r>
    </w:p>
    <w:p>
      <w:pPr>
        <w:pStyle w:val="Normal"/>
        <w:jc w:val="both"/>
        <w:rPr/>
      </w:pPr>
      <w:r>
        <w:rPr/>
        <w:t>Местный 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установке и  замене  дорожных знаков на территории города Рубцовска в 1 полугодие 2013 года</w:t>
      </w:r>
      <w:r>
        <w:rPr/>
        <w:t>.</w:t>
      </w:r>
      <w:r>
        <w:rPr>
          <w:bCs/>
        </w:rPr>
        <w:t xml:space="preserve"> Работы </w:t>
      </w:r>
      <w:r>
        <w:rPr/>
        <w:t>осуществляется в соответствии с локальной сметой и техническим заданием, представленными в приложении к извещению.</w:t>
      </w:r>
    </w:p>
    <w:p>
      <w:pPr>
        <w:pStyle w:val="Normal"/>
        <w:jc w:val="both"/>
        <w:rPr/>
      </w:pPr>
      <w:r>
        <w:rPr/>
        <w:t>КБК 30301130920305200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текущему содержанию, установке и замене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ород 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 дата заключения контракта</w:t>
      </w:r>
    </w:p>
    <w:p>
      <w:pPr>
        <w:pStyle w:val="Normal"/>
        <w:jc w:val="both"/>
        <w:rPr/>
      </w:pPr>
      <w:r>
        <w:rPr/>
        <w:t>Окончание работ -  30.0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</w:t>
      </w:r>
    </w:p>
    <w:p>
      <w:pPr>
        <w:pStyle w:val="Normal"/>
        <w:jc w:val="both"/>
        <w:rPr/>
      </w:pPr>
      <w:r>
        <w:rPr/>
        <w:t xml:space="preserve">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 xml:space="preserve">181734 (сто восемьдесят одна тысяча семьсот тридцать четыре) рубля 00 копеек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14» января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7» января 2013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1 к извещению № 03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____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извещению  </w:t>
      </w:r>
      <w:r>
        <w:rPr>
          <w:color w:val="000000"/>
        </w:rPr>
        <w:t>№ 03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</w:t>
      </w:r>
      <w:r>
        <w:rPr>
          <w:bCs/>
        </w:rPr>
        <w:t xml:space="preserve">выполнение работ по текущему содержанию, установке и замене дорожных знак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на территории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Работы по содержанию дорожных знаков должны выполняться в соответствии с требованиями:</w:t>
      </w:r>
    </w:p>
    <w:p>
      <w:pPr>
        <w:pStyle w:val="Normal"/>
        <w:jc w:val="both"/>
        <w:rPr/>
      </w:pPr>
      <w:r>
        <w:rPr/>
        <w:t xml:space="preserve">ГОСТ  Р 52289 – 2004 " Технические средства организации дорожного движения . Правила применения дорожных знаков , разметки , светофоров, дорожных ограждений и направляющих устройств" </w:t>
      </w:r>
    </w:p>
    <w:p>
      <w:pPr>
        <w:pStyle w:val="Normal"/>
        <w:jc w:val="both"/>
        <w:rPr/>
      </w:pPr>
      <w:r>
        <w:rPr/>
        <w:t xml:space="preserve">ГОСТ  Р 52290- 2004 " Технические средства организации дорожного движения. Знаки дорожные . Общие технические требования" 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ы должны соответствовать следующим нормам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Панели дорожных знаков</w:t>
      </w:r>
      <w:r>
        <w:rPr>
          <w:color w:val="000000"/>
        </w:rPr>
        <w:t xml:space="preserve">                    ГОСТ  Р 52290- 2004  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Крепление и стойки знаков</w:t>
      </w:r>
      <w:r>
        <w:rPr>
          <w:color w:val="000000"/>
        </w:rPr>
        <w:t xml:space="preserve">                 ГОСТ 25459-82, ГОСТ 25458-82 и Альбом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типовых конструкций, серия 3.503.9-8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тойки изготавливаются из металла, окрашиваются в серый цвет. При</w:t>
      </w:r>
      <w:r>
        <w:rPr>
          <w:b/>
          <w:color w:val="000000"/>
        </w:rPr>
        <w:t xml:space="preserve">  </w:t>
      </w:r>
      <w:r>
        <w:rPr>
          <w:color w:val="000000"/>
        </w:rPr>
        <w:t>технической невозможности установки дорожных знаков в местах, предусмотренных схемой расстановки, допускается незначительные изменения их местоположения с учетом местных условий  по согласованию с ГИБДД  и с  владельцем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лицевой поверхности знаков запрещается использовать клейкую лен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ПРОЕКТ) №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 xml:space="preserve">             </w:t>
        <w:tab/>
        <w:t xml:space="preserve">«____»    ____________    2013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 текущему содержанию, установке и  замене  дорожных знаков на территории города Рубцовска в 1 полугодии 2013 год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/>
      </w:pPr>
      <w:r>
        <w:rPr>
          <w:i w:val="false"/>
        </w:rPr>
        <w:t>1.2.     Объем и содержание работ определяется  локальной сметой, техническим заданием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текущему содержанию, замене дорожных знаков на территории города 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 января 2013, составляет ________________ рубл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выполненных работ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 дата  заключе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6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 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В случае просрочки исполнения  Подрядчиком  обязательства, предусмотренного Контрактом, Заказчик вправе потребовать уплату неустойки в размере 0,1 процента от цены Контракта за кажд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>6.3. В случае полного или частичного отказа от 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установленном порядке в реестр недобросовестных Подрядчиков.</w:t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Алтайского края 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>11.7.1. Приложение №1 Локальный сметный расчет.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Техническое задание на </w:t>
      </w:r>
      <w:r>
        <w:rPr>
          <w:bCs/>
        </w:rPr>
        <w:t>выполнение работ по текущему содержанию, установке и  замене дорожных знаков на территории города Рубцовска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12-12-25T11:54:00Z</cp:lastPrinted>
  <dcterms:modified xsi:type="dcterms:W3CDTF">2013-01-11T07:45:00Z</dcterms:modified>
  <cp:revision>113</cp:revision>
  <dc:subject/>
  <dc:title>ИЗВЕЩЕНИЕ О ПРОВЕДЕНИИ ЗАПРОСА КОТИРОВОК № 1/09</dc:title>
</cp:coreProperties>
</file>