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21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ыполнение  работ по очистке четырех контейнеров (объем – 0,75 м3) для сбора мусора, уборки  территории вокруг контейнеров  на выездах из города   Рубцовска  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ывоза  мусора на свал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еречень и объем выполняемых работ определены локальным сметным расчетом  на выполнение работ по очистке четырех контейнеров (объем – 0,75 м3) для сбора мусора  на выездах из города   Рубцовска в 2013 году  (Приложение № 2 к настоящему Извещению) и графиком вывоза мусора  из контейнеров на выездах из города Рубцовска  (Приложение № 3 к настоящему Извещению). Гарантии качества выполняемых работ предоставляются в полном объеме на срок выполнения работ с даты заключения муниципального контракта. Подрядчик обязан при выполнении работ соблюдать санитарные нормы и действующее законодательство РФ по охране окружающей сре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БК 303050360005002002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ДП 9010020 Услуги по удалению отходов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тайский край, в границах муниципального образования  города Рубцовска: Веселоярский тракт, Ново-Егорьевский тракт, Змеиногорская  трасса, старая Барнаульская трас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выполнения работ: </w:t>
      </w:r>
      <w:r>
        <w:rPr>
          <w:color w:val="000000"/>
        </w:rPr>
        <w:t>с даты заключения контракта по 31.12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 xml:space="preserve">219 978 (Двести девятнадцать тысяч девятьсот семьдесят восемь) рублей 00 копеек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13» февраля 2013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18» февраля  2013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ежемесячно  по факту выполнения работ на основании актов приемки выполненных  работ и затрат по форме № КС-2, справки о стоимости выполненных работ по форме № КС-3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50"/>
        <w:gridCol w:w="1114"/>
        <w:gridCol w:w="1065"/>
        <w:gridCol w:w="2040"/>
        <w:gridCol w:w="1320"/>
        <w:gridCol w:w="1216"/>
        <w:gridCol w:w="1024"/>
      </w:tblGrid>
      <w:tr>
        <w:trPr>
          <w:trHeight w:val="300" w:hRule="atLeast"/>
        </w:trPr>
        <w:tc>
          <w:tcPr>
            <w:tcW w:w="10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ГРАФИК                                                  Приложение  №3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ИЗ КОНТЕЙНЕРОВ НА ВЫЕЗДАХ ИЗ ГОРОДА РУБЦОВСКА  НА 2013 ГОД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служиваемого объект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контейнер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ни вывоза ТБО в недел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дного контейнера, в м.ку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дней вывоза ТБ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вывозимого ТБО в м.куб.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елоярский тракт, Н-Егорьевский тракт, Змеиногорская трасса, старая Барнаульская трасс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.,втор.,ср.,четв.,пятн..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в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. В соответствии с настоящим Контрактом Подрядчик обязуется выполнить  работы  по очистке четырех контейнеров (объем – 0,75 м3) для сбора мусора, уборки  территории вокруг контейнеров  на выездах из города   Рубцовска  и вывоза  мусора на свалку, </w:t>
      </w:r>
      <w:r>
        <w:rPr>
          <w:bCs/>
        </w:rPr>
        <w:t xml:space="preserve">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>Подрядчик обязан выполнить работы в соответствии с локальным сметным расчетом  на выполнение работ по очистке четырех контейнеров (объем – 0,75 м3) для сбора мусора на выездах из города   Рубцовска в 2013 году  (Приложение № 1 к настоящему Извещению) и графиком вывоза мусора  из контейнеров на выездах из города Рубцовска  (Приложение № 2 к настоящему Извещ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jc w:val="both"/>
        <w:rPr>
          <w:color w:val="000000"/>
        </w:rPr>
      </w:pPr>
      <w:r>
        <w:rPr/>
        <w:t>1.3. Место выполнения работ:</w:t>
      </w:r>
      <w:r>
        <w:rPr>
          <w:color w:val="000000"/>
        </w:rPr>
        <w:t xml:space="preserve"> Алтайский край, в границах муниципального образования  города Рубцовска: Веселоярский тракт, Ново-Егорьевский тракт, Змеиногорская  трасса, старая Барнаульская трасса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/>
        <w:t>2.2</w:t>
      </w:r>
      <w:r>
        <w:rPr>
          <w:color w:val="000000"/>
          <w:spacing w:val="-6"/>
        </w:rPr>
        <w:t xml:space="preserve"> Расчет производится ежемесячно по факту выполнения работ на основании актов приемки выполненных  работ и затрат по форме № КС-2 и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рок выполнения работ: с момента заключения муниципального контракта до </w:t>
      </w:r>
      <w:r>
        <w:rPr>
          <w:color w:val="FF0000"/>
          <w:sz w:val="24"/>
          <w:szCs w:val="24"/>
        </w:rPr>
        <w:t>31.12.2013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>6.1.2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3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9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0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ind w:firstLine="709"/>
        <w:jc w:val="both"/>
        <w:rPr/>
      </w:pPr>
      <w:r>
        <w:rPr/>
        <w:t>7.1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ind w:firstLine="709"/>
        <w:jc w:val="both"/>
        <w:rPr/>
      </w:pPr>
      <w:r>
        <w:rPr/>
        <w:t>7.2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3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3. В случае  нарушения обязанностей по настоящему Контракту Заказчик вправе потребовать от Подрядчика за просрочку исполнения обязательств или их ненадлежащее исполнение уплаты неустойки в размере 0,1 процента от цены контракта за каждый день просрочки от общей цены контракта.</w:t>
      </w:r>
    </w:p>
    <w:p>
      <w:pPr>
        <w:pStyle w:val="Normal"/>
        <w:ind w:firstLine="709"/>
        <w:jc w:val="both"/>
        <w:rPr/>
      </w:pPr>
      <w:r>
        <w:rPr/>
        <w:t>8.4. В случаях, когда работа выполнена Подрядчиком с отступлениями от контракта, ухудшившими результат работы, или с иными недостатками, 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Если Подрядчик не выполнил предусмотренные контрактом работы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6. В случае нарушения обязанностей по настоящему контракту Заказчиком, Подрядчик вправе потребовать от Заказчика за каждый день просрочки исполнения обязательств или их ненадлежащее исполнение уплаты неустойки в размере одной трехсотой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2:00Z</dcterms:created>
  <dc:creator>Ushakova</dc:creator>
  <dc:description/>
  <cp:keywords/>
  <dc:language>en-US</dc:language>
  <cp:lastModifiedBy>Ульянова</cp:lastModifiedBy>
  <cp:lastPrinted>2013-02-08T13:38:00Z</cp:lastPrinted>
  <dcterms:modified xsi:type="dcterms:W3CDTF">2013-02-12T02:53:00Z</dcterms:modified>
  <cp:revision>107</cp:revision>
  <dc:subject/>
  <dc:title/>
</cp:coreProperties>
</file>