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09/13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4-49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 местный бюджет муниципального образования город Рубцовск Алтай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 № 1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6"/>
        <w:ind w:left="0" w:firstLine="360"/>
        <w:jc w:val="both"/>
        <w:rPr>
          <w:color w:val="000000"/>
        </w:rPr>
      </w:pPr>
      <w:r>
        <w:rPr/>
        <w:t>Наименование работ: техническое обслуживание и ремонт электросетей и электрооборудования наружного освещения города Рубцовска в соответствии техническим заданием (Приложение № 2) и  локальным сметным расчетом (Приложение № 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ород  Рубцов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31.03.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144 122   (сто сорок четыре тысячи сто двадцать два рубля) рубля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 xml:space="preserve"> 9440010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      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</w:rPr>
        <w:t>Дата начала подачи котировочных заявок: «19» февра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окончания срока подачи котировочных заявок: «22» февраля 201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нтактное лицо по приему заявок: Коркина Елена Федоровна, телефон 4-49-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 xml:space="preserve">  О.И.Гус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60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(Приложение № 1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ород Рубцовск (</w:t>
      </w:r>
      <w:r>
        <w:rPr>
          <w:color w:val="000000"/>
        </w:rPr>
        <w:t>электросети и электрооборудование наружного освещения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31.03.2013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ab/>
        <w:t>5. Перечень работ предъявляемых заказчиком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 xml:space="preserve"> Выполнить работы (уличного освещения) по замене ламп в количестве 120 шт. (согласно локально сметного расчета)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>Выполнить работы (уличного освещения) по устранению обрывов проводов, замены сгоревшего электрооборудования в результате стихийных бедствий по заявке Заказчика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.</w:t>
        <w:tab/>
        <w:t xml:space="preserve">Все товары, использованные в локально сметном расчете с указанием товарных марок считать со словом «или эквивалент». Заменить 1 светильник по пр. Ленина на новый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(согласно локально сметного расчета). </w: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улиц город Рубцовска </w:t>
      </w:r>
    </w:p>
    <w:p>
      <w:pPr>
        <w:pStyle w:val="Normal"/>
        <w:jc w:val="center"/>
        <w:rPr/>
      </w:pPr>
      <w:r>
        <w:rPr/>
        <w:t>для выполнения технического обслуживания и ремонта электросетей и электрооборудования наружного освещения</w:t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90"/>
        <w:gridCol w:w="2147"/>
        <w:gridCol w:w="25"/>
        <w:gridCol w:w="1282"/>
        <w:gridCol w:w="3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й электроосвещения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(от кольца РМЗ до ул. Урицк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от Бульвара Победы до ул. Пролетарской, 393 (ТП-43)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(от ул. Королёва до ул. Светлов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нционный (от ул. Оросительной до ул. Путев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(от ул. Оросительной до школы №10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машская (от ул. Пролетарской до ул. Осипенк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 (от ул. Пролетарской до пр. Ле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еповской (от пр. Ленина до ул. Карла Маркс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(от пер. Садового до ул. Кали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(от пр. Ленина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от ул. Краснознаменской до ул. Комсомоль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ул. Дзержинского до ул. Северн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(от ул. Октябрьской до ул. Алтай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 (от ул. Северной до ул. Тихвин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ейский (от пр. Ленина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от пер. Улежникова до пер. Бульварн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осительная (от Угловского тракта до Ново-Егорьевского тракт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(от Ново-Егорьевского тракта до Рабочего трак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Егорьевский тракт (от Менделеева до ул. Ороситель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(от пр. Ленина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 (от ул. Комсомольской до авторын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енская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ежникова (от ул. Комсомольской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вая (от Ново-Егорьевского тракта до пер. Станционн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(автомобильный мост через железную дорогу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 (от ул. Пролетарской до дома № 32 по ул. Громо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дома № 15 по ул. Советской до пер. Садовы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(от пр. Ленина до ул. Комсомол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винская (от ул.Комсомольской до ул. Алтай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данова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А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оград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иц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бяжинский (от ул. Комсомольской до дома № 52 пр. Лени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ск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от пер. Садового до ул. Калинина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 (от ул. Котовского до дома № 7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 (от ул. Одесской до ул. Минской вместе с хоккейной короб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усилова (хоккейная короб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 (от ул. Брусилова до ул. Котовск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ульварный (от пр. Ленина до ул. Карла Марк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(от пр. Рубцовского до дома № 54 по ул. Крас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, 40а, 1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26а, 19, 9, 32а, 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, 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194, 2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, 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, 2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, 1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59, 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ая, 22 - 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, 31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й,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, 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ережная им. Петр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Семафорный (от ул. Комсомольской до ул. Тракторной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созащитная (от ул. Пролетарской до пр. Ленина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             </w:t>
      </w:r>
      <w:r>
        <w:rPr/>
        <w:t>трансформаторных подстанций города Рубцовска для снятия показаний     приборов учета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83"/>
        <w:gridCol w:w="2398"/>
        <w:gridCol w:w="2753"/>
        <w:gridCol w:w="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снятий показания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35006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Н.О, пл. Ленин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25002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эстрада на            пл. Лен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12606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8655018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1 пер. Алей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758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50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 (РП-8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30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1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02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 фонтан на Привокзальной площад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 (РП-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260430039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43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 фонтан на              пл. Лен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4400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18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8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130026013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 ул. Путе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75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 ул. Орос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21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07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5368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23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 ул. Поли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686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 «набережн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570015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 ул. Краснознамен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520012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 ул. Лесозащит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57005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78620480077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328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329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333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541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8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328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ключения – выключения сетей уличного освещения по городу</w:t>
      </w:r>
    </w:p>
    <w:p>
      <w:pPr>
        <w:pStyle w:val="Normal"/>
        <w:jc w:val="center"/>
        <w:rPr/>
      </w:pPr>
      <w:r>
        <w:rPr/>
        <w:t>Рубцовску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676"/>
        <w:gridCol w:w="1384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-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-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-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45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.30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рансформаторных подстанций для переключения режима работы наружного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вещения улиц города Рубц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96"/>
        <w:gridCol w:w="3049"/>
        <w:gridCol w:w="2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переключения  времени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 (РП-7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 (фонтан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 (ул. Одесска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19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/>
        <w:t>Начальник управления                                                                          О.И.Гусева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4 к извещению № 09/1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 xml:space="preserve">            </w:t>
        <w:tab/>
        <w:t>«___»____________2013г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>
          <w:bCs/>
        </w:rPr>
        <w:t xml:space="preserve"> </w:t>
      </w:r>
      <w:r>
        <w:rPr/>
        <w:t>(Приложение № 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              (Приложение № 2);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не позднее 45 календарных дней после подписания Сторонами акта сдачи-приемки работ за фактически выполненный объем работ. Акты выполненных работ оформляются в конце каждого месяца в течение срока действия контракта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1.03.2013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  <w:r>
        <w:rPr/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5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6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  <w:r>
        <w:rPr>
          <w:b/>
        </w:rPr>
        <w:t>. ОТВЕТСТВЕННОСТЬ СТОРОН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8.3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, предусмотренных п. 8.2.,  настоящего Контра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4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8.5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/>
      </w:pPr>
      <w:r>
        <w:rPr>
          <w:b/>
        </w:rPr>
        <w:t>9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9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9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дрядч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дрядчиком</w:t>
      </w:r>
      <w:r>
        <w:rPr>
          <w:bCs/>
        </w:rPr>
        <w:t xml:space="preserve"> производятся за фактически выполненные  работы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дрядч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8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/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Name">
    <w:name w:val="name"/>
    <w:basedOn w:val="Style11"/>
    <w:qFormat/>
    <w:rPr/>
  </w:style>
  <w:style w:type="character" w:styleId="Iceouttxt">
    <w:name w:val="iceouttxt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9">
    <w:name w:val=" Знак Знак9"/>
    <w:basedOn w:val="Style11"/>
    <w:qFormat/>
    <w:rPr>
      <w:i/>
      <w:iCs/>
      <w:sz w:val="24"/>
      <w:szCs w:val="24"/>
      <w:lang w:val="ru-RU" w:bidi="ar-SA"/>
    </w:rPr>
  </w:style>
  <w:style w:type="character" w:styleId="11">
    <w:name w:val="Подзаголовок Знак1 Знак Знак"/>
    <w:basedOn w:val="Style11"/>
    <w:qFormat/>
    <w:rPr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Администрация</cp:lastModifiedBy>
  <cp:lastPrinted>2013-02-14T10:04:00Z</cp:lastPrinted>
  <dcterms:modified xsi:type="dcterms:W3CDTF">2013-02-18T02:15:00Z</dcterms:modified>
  <cp:revision>140</cp:revision>
  <dc:subject/>
  <dc:title>ИЗВЕЩЕНИЕ О ПРОВЕДЕНИИ ЗАПРОСА КОТИРОВОК № 1/09</dc:title>
</cp:coreProperties>
</file>