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1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ыполнение  работ связанных с организационным проведением городского праздника «Проводы Зимы» на площади им. Ленина города Рубцовска, в соответствии с локальным сметным расчетом (Приложение №2) и техническим заданием (Приложение №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БК 30305036000500200225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ДП  45402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город Рубцовск площадь имени В.И.Лен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до 19.03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 38 879 (Тридцать восемь тысяч восемьсот семьдесят девять) рублей 00 копее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начала подачи котировочных заявок: «27» феврал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кончания срока подачи котировочных заявок: «04» марта 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  по факту выполнения работ  не позднее 45 дней, на основании актов приемки выполненных  работ и затрат по форме № КС-2, справки о стоимости выполненных работ по форме № КС-3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выполнение работ связанных с организационным   проведением городского праздника «Проводы Зимы» на площади имени В.И. Ленина города  Рубцов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техническое задание определяет требования  к качеству, техническим характеристикам работ, требования к результатам работ и иные показатели, связанные с определением соответствия выполняемых работ  с потребностям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240"/>
        <w:jc w:val="both"/>
        <w:rPr/>
      </w:pPr>
      <w:r>
        <w:rPr>
          <w:b/>
        </w:rPr>
        <w:t>Место выполнения работ:</w:t>
      </w:r>
      <w:r>
        <w:rPr/>
        <w:t xml:space="preserve">  Алтайский край, город Рубцовск, площадь им. В.И. Ле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240"/>
        <w:jc w:val="both"/>
        <w:rPr/>
      </w:pPr>
      <w:r>
        <w:rPr>
          <w:b/>
        </w:rPr>
        <w:t>Наименование работ:</w:t>
      </w:r>
      <w:r>
        <w:rPr/>
        <w:t xml:space="preserve"> подготовка территории, установка и демонтаж оборудования.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5040"/>
        <w:gridCol w:w="1693"/>
        <w:gridCol w:w="1693"/>
      </w:tblGrid>
      <w:tr>
        <w:trPr>
          <w:trHeight w:val="247" w:hRule="atLeast"/>
        </w:trPr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103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Установка и демонтаж столба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рузочные работы при автомобильных перевозках деревянного столба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рузочные работы при автомобильных перевозках: деревянного столб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4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ями-самосвалами деревянного столба на пл. Ленин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вка отверстия для установки деревянного столба до 20 см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ка деревянного столба высотой 13м с автокраном АБКМ: заготовка стойки с антисиптированием поверхности, крепление "Петуха"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ирание столба воском (парафиновые свеч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куривание поверхности столба(наждачная бумага)б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Установка контейнеров под мусор и биотуалета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рузочные работы при автомобильных перевозках мусорного бака и биотуалета  (с использованием погрузчика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74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грузочные работы при автомобильных перевозках: мусорного бака и биотуалета (с использованием погрузчика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74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ями-самосвалами биотуалетов и мусорных бачков на расстояние: до 10 к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возка мусора на расстояние до 10 к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илизация мусор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качка биотуале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оснований покрытия полов: лаг из досок и бруск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о фермам настила: толщиной 50 мм разреженн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: дощат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о фермам настила: рабочего толщиной 50 мм сплошн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иум д/установки чучела: щит 2х2 - доска т.30м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аннера: выпрямление листов со сварко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естницы: сварко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а: розето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В соответствии с настоящим Контрактом Подрядчик обязуется выполнить  работы Выполнение  работ связанных с организационным проведением городского праздника «Проводы Зимы» на площади им. Ленина города Рубцовска, </w:t>
      </w:r>
      <w:r>
        <w:rPr>
          <w:bCs/>
        </w:rPr>
        <w:t xml:space="preserve">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>Подрядчик обязан выполнить работы в соответствии с локальным сметным расчетом  на выполнение работ связанных с организационным проведением городского праздника «Проводы Зимы» на площади им. Ленина города Рубцовска (Приложение № 1 к настоящему Извещению) техническим заданием (Приложение № 2 к настоящему Извещ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jc w:val="both"/>
        <w:rPr>
          <w:color w:val="000000"/>
        </w:rPr>
      </w:pPr>
      <w:r>
        <w:rPr/>
        <w:t>1.3. Место выполнения работ:</w:t>
      </w:r>
      <w:r>
        <w:rPr>
          <w:color w:val="000000"/>
        </w:rPr>
        <w:t xml:space="preserve"> Алтайский край, город Рубцовск площадь  имени В.И.Лен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b/>
          <w:sz w:val="24"/>
          <w:szCs w:val="24"/>
        </w:rPr>
        <w:t>19.03.2013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/>
        <w:t>7.2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0,1 процента от цены контракта за каждый день просрочки от общей цены контракта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2:00Z</dcterms:created>
  <dc:creator>Ushakova</dc:creator>
  <dc:description/>
  <cp:keywords/>
  <dc:language>en-US</dc:language>
  <cp:lastModifiedBy>Чиркова</cp:lastModifiedBy>
  <cp:lastPrinted>2013-02-25T13:02:00Z</cp:lastPrinted>
  <dcterms:modified xsi:type="dcterms:W3CDTF">2013-02-26T10:01:00Z</dcterms:modified>
  <cp:revision>110</cp:revision>
  <dc:subject/>
  <dc:title/>
</cp:coreProperties>
</file>