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убцовска                                                                                                                               07 февраля 201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Наименование и способ размещения заказа: </w:t>
      </w:r>
      <w:r>
        <w:rPr/>
        <w:t>Поставка бумаги для офисной техники «</w:t>
      </w:r>
      <w:r>
        <w:rPr>
          <w:lang w:val="en-US"/>
        </w:rPr>
        <w:t>SvetoCopy</w:t>
      </w:r>
      <w:r>
        <w:rPr/>
        <w:t>» (или эквивалент) для нужд Администрации города Рубцовска в соответствии с техническим заданием.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jc w:val="both"/>
        <w:rPr/>
      </w:pPr>
      <w:r>
        <w:rPr/>
        <w:t xml:space="preserve">2. Заказчик: 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chm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b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>0117300085513000007</w:t>
      </w:r>
      <w:r>
        <w:rPr>
          <w:b w:val="false"/>
          <w:sz w:val="24"/>
          <w:szCs w:val="24"/>
        </w:rPr>
        <w:t xml:space="preserve"> от 30.01.2013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/>
      </w:pPr>
      <w:r>
        <w:rPr/>
        <w:t xml:space="preserve">4.1 Наименование, характеристики и количество поставляемого товар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240"/>
        <w:gridCol w:w="840"/>
        <w:gridCol w:w="1560"/>
      </w:tblGrid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и качественные характеристики тов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 2013 год 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листовая для офисной техники (предназначена для использования на копировальной технике, лазерных и струйных принтерах).</w:t>
            </w:r>
          </w:p>
          <w:p>
            <w:pPr>
              <w:pStyle w:val="Normal"/>
              <w:jc w:val="center"/>
              <w:rPr/>
            </w:pPr>
            <w:r>
              <w:rPr/>
              <w:t>Формат А4, марка бумаги – «</w:t>
            </w:r>
            <w:r>
              <w:rPr>
                <w:lang w:val="en-US"/>
              </w:rPr>
              <w:t>SvetoCopy</w:t>
            </w:r>
            <w:r>
              <w:rPr/>
              <w:t>»  или эквивалент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атегория качества – класс С;</w:t>
            </w:r>
          </w:p>
          <w:p>
            <w:pPr>
              <w:pStyle w:val="Normal"/>
              <w:jc w:val="center"/>
              <w:rPr/>
            </w:pPr>
            <w:r>
              <w:rPr/>
              <w:t>- плотность не менее 80 г/м2;</w:t>
            </w:r>
          </w:p>
          <w:p>
            <w:pPr>
              <w:pStyle w:val="Normal"/>
              <w:jc w:val="center"/>
              <w:rPr/>
            </w:pPr>
            <w:r>
              <w:rPr/>
              <w:t>- размер 210х297 мм;</w:t>
            </w:r>
          </w:p>
          <w:p>
            <w:pPr>
              <w:pStyle w:val="Normal"/>
              <w:jc w:val="center"/>
              <w:rPr/>
            </w:pPr>
            <w:r>
              <w:rPr/>
              <w:t>- упаковка 500 листов в пачке;</w:t>
            </w:r>
          </w:p>
          <w:p>
            <w:pPr>
              <w:pStyle w:val="Normal"/>
              <w:jc w:val="center"/>
              <w:rPr/>
            </w:pPr>
            <w:r>
              <w:rPr/>
              <w:t>- для двухсторонней печати;</w:t>
            </w:r>
          </w:p>
          <w:p>
            <w:pPr>
              <w:pStyle w:val="Normal"/>
              <w:jc w:val="center"/>
              <w:rPr/>
            </w:pPr>
            <w:r>
              <w:rPr/>
              <w:t>- белизна не менее 146%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i/>
          <w:i/>
          <w:iCs/>
        </w:rPr>
      </w:pPr>
      <w:r>
        <w:rPr/>
        <w:t>4.2 Место поставки товара: РФ, 658200, Алтайский край, г. Рубцовск, пр. Ленина,130;</w:t>
      </w:r>
    </w:p>
    <w:p>
      <w:pPr>
        <w:pStyle w:val="Normal"/>
        <w:ind w:firstLine="708"/>
        <w:jc w:val="both"/>
        <w:rPr/>
      </w:pPr>
      <w:r>
        <w:rPr/>
        <w:t>4.3 Сроки поставки товара: Начало поставки: с даты заключения контракта.</w:t>
      </w:r>
    </w:p>
    <w:p>
      <w:pPr>
        <w:pStyle w:val="Normal"/>
        <w:jc w:val="both"/>
        <w:rPr/>
      </w:pPr>
      <w:r>
        <w:rPr/>
        <w:t>Окончание: по 30 июня 2013 года партиями по заявке заказчика в 3-х дневный срок;</w:t>
      </w:r>
    </w:p>
    <w:p>
      <w:pPr>
        <w:pStyle w:val="Style15"/>
        <w:spacing w:before="0" w:after="0"/>
        <w:ind w:firstLine="708"/>
        <w:jc w:val="both"/>
        <w:rPr/>
      </w:pPr>
      <w:r>
        <w:rPr/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 Цена товара включает в себя расходы, связанные с разгрузкой-погрузкой, доставкой товара до учреждения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Цена является неизменной в течение всего периода поставки;</w:t>
      </w:r>
    </w:p>
    <w:p>
      <w:pPr>
        <w:pStyle w:val="Normal"/>
        <w:ind w:firstLine="708"/>
        <w:jc w:val="both"/>
        <w:rPr/>
      </w:pPr>
      <w:r>
        <w:rPr/>
        <w:t>4.5 Начальная (максимальная) цена контракта:</w:t>
      </w:r>
      <w:r>
        <w:rPr>
          <w:b/>
        </w:rPr>
        <w:t xml:space="preserve"> 125640,00 (сто двадцать пять тысяч шестьсот сорок рублей) 00 коп.</w:t>
      </w:r>
      <w:r>
        <w:rPr/>
        <w:t>;</w:t>
      </w:r>
    </w:p>
    <w:p>
      <w:pPr>
        <w:pStyle w:val="Normal"/>
        <w:ind w:firstLine="708"/>
        <w:rPr/>
      </w:pPr>
      <w:r>
        <w:rPr/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ind w:firstLine="708"/>
        <w:jc w:val="both"/>
        <w:rPr/>
      </w:pPr>
      <w:r>
        <w:rPr/>
        <w:t>4.7 Срок и условия оплаты товара: Оплата поставляемого товара производится из средств бюджета муниципального образования город Рубцовск Алтайского края на расчетный счет Поставщика, указанный в настоящем контракте, по факту поставки в течение 15 банковских дней, с момента предоставления поставщиком заказчику отчетных документов, счетов (счетов-фактур), накладных (товарно-транспортных накладных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</w:rPr>
        <w:t>5.</w:t>
      </w:r>
      <w:r>
        <w:rPr>
          <w:bCs/>
        </w:rPr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</w:rPr>
        <w:t>от 27</w:t>
      </w:r>
      <w:r>
        <w:rPr/>
        <w:t>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9 человек. На заседании комиссии присутствовало 6 чел. Кворум имеется. Комиссия правомочна. На время болезни Ульяновой К.А. обязанности секретаря возложить на Левыкину Л.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07.02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 06.02.2013 г. 09 часов 00 минут (время местное) поступило 8 (восемь) котировочных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0"/>
        <w:gridCol w:w="1920"/>
        <w:gridCol w:w="1440"/>
        <w:gridCol w:w="1200"/>
        <w:gridCol w:w="265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рма Выб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002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лицо:Гуньков Александр Дмитриевич тел.(38557)99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5926962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bo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1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 xml:space="preserve">»  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кова Е.Н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00777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Скакова Еле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23653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7, г.Рубцовск, ул.Комсомольская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grafrub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т А4, марка бумаги   «</w:t>
            </w: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21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Дерябина Татья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36464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7, г.Рубцовск, ул.Комсомольская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oligrafwork@yandex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 xml:space="preserve">»  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007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ох Александр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557)77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1, г.Рубцовск, ул.Дзержинского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_sr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7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 xml:space="preserve">»  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ф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4156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1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Долгих Окс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557) 22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7, Барнаул, пр-кт Калинина, 1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order@griffel22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>»  или эквивалент.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нд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10058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П 2221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Дымов Максим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2)7788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12, г.Барнаул, ул.Рубцовская,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bit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landor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 xml:space="preserve">»  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ст-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11818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ына Ирина Ег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852) 6313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15563, г.Москва,</w:t>
            </w:r>
          </w:p>
          <w:p>
            <w:pPr>
              <w:pStyle w:val="Normal"/>
              <w:ind w:lef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рисовский проезд, дом №3б, корпус 1, кВ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ist.ml2@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8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 xml:space="preserve">»  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Фрег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735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П 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уртушан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852) 36129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7, г.Барнау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-т Калинина, д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rtush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rega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ta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8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А4, марка бумаги – «Снегурочка» </w:t>
            </w:r>
          </w:p>
        </w:tc>
      </w:tr>
    </w:tbl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Решение о признании заявок, участников размещения заказа, подавших заявки на участие в запросе котировок, не соответствующими требованиям, установленным в извещении о проведении запроса котировок, принято в отношении следующих участник</w:t>
      </w:r>
      <w:r>
        <w:rPr/>
        <w:t>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210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(не указано </w:t>
            </w:r>
            <w:r>
              <w:rPr>
                <w:sz w:val="22"/>
                <w:szCs w:val="22"/>
              </w:rPr>
              <w:t>место нахождения (для юридического лица)</w:t>
            </w:r>
            <w:r>
              <w:rPr>
                <w:color w:val="000000"/>
                <w:sz w:val="22"/>
                <w:szCs w:val="22"/>
              </w:rPr>
              <w:t>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уры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ори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Лев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Пара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П. Сухаче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Плетнев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части 3 ст.47, 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(Не указано наименование (торговая марка) предлагаемого к поставке товара (в заявке указана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>»  или эквивалент), что не позволяет установить наименование (торговую марку) поставляемого товара.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8.2.Предложение о наиболее низкой цене товаров, работ, услуг составило: 113040,00 (сто тринадцать тысяч сорок) рублей 00 коп..</w:t>
      </w:r>
    </w:p>
    <w:p>
      <w:pPr>
        <w:pStyle w:val="Normal"/>
        <w:jc w:val="both"/>
        <w:rPr/>
      </w:pPr>
      <w:r>
        <w:rPr/>
        <w:t>9.Признать победителем в проведении запроса котировок следующего участника размещения заказа: ООО «Ландора», 656012, г.Барнаул, ул.Рубцовская,8а. Цена муниципального контракта: 113040,00 (сто тринадцать тысяч сорок) рублей 00 коп..</w:t>
      </w:r>
    </w:p>
    <w:p>
      <w:pPr>
        <w:pStyle w:val="Normal"/>
        <w:jc w:val="both"/>
        <w:rPr/>
      </w:pPr>
      <w:r>
        <w:rPr/>
        <w:t>10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ООО «Торговый Дом «Фрегат»,  656037, г.Барнаул,  пр-т Калинина, д.57.</w:t>
      </w:r>
    </w:p>
    <w:p>
      <w:pPr>
        <w:pStyle w:val="Normal"/>
        <w:jc w:val="both"/>
        <w:rPr/>
      </w:pPr>
      <w:r>
        <w:rPr/>
        <w:t>Цена муниципального контракта: 114948,00 (сто четырнадцать тысяч девятьсот сорок восемь) рублей 00 коп.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</w:t>
      </w:r>
      <w:r>
        <w:rPr/>
        <w:t xml:space="preserve">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7.02.2013 № 2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поставку бумаги для офисной техники «</w:t>
      </w:r>
      <w:r>
        <w:rPr>
          <w:lang w:val="en-US"/>
        </w:rPr>
        <w:t>SvetoCopy</w:t>
      </w:r>
      <w:r>
        <w:rPr/>
        <w:t>» (или эквивалент) для нужд Администрации города Рубцовск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. 26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4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47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3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43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час.3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час. 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8424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Чиркова</cp:lastModifiedBy>
  <cp:lastPrinted>2013-02-07T13:51:00Z</cp:lastPrinted>
  <dcterms:modified xsi:type="dcterms:W3CDTF">2013-02-07T10:01:00Z</dcterms:modified>
  <cp:revision>868</cp:revision>
  <dc:subject/>
  <dc:title>ПРОТОКОЛ № 88</dc:title>
</cp:coreProperties>
</file>