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09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25.0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>
          <w:bCs/>
        </w:rPr>
        <w:t>Выполнение работ по техническому обслуживанию и ремонту электросетей и электрооборудования наружного освещения   города Рубцовс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прос котиро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Заказчик: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Предмет контракта:</w:t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Выполнение работ по техническому обслуживанию и ремонту электросетей и электрооборудования наружного освещения   города Рубцовска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44 122  (сто сорок четыре тысячи сто двадцать два) рубля 00 копее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Извещение о проведении запроса котировок было размещено на официальном сайте www.zakupki.gov.ru (</w:t>
      </w:r>
      <w:r>
        <w:rPr>
          <w:b w:val="false"/>
          <w:color w:val="000000"/>
          <w:sz w:val="24"/>
          <w:szCs w:val="24"/>
        </w:rPr>
        <w:t xml:space="preserve">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  <w:color w:val="000000"/>
          <w:sz w:val="24"/>
          <w:szCs w:val="24"/>
        </w:rPr>
        <w:t>№ 0117300085513000017</w:t>
      </w:r>
      <w:r>
        <w:rPr>
          <w:b w:val="false"/>
          <w:color w:val="000000"/>
          <w:sz w:val="24"/>
          <w:szCs w:val="24"/>
        </w:rPr>
        <w:t xml:space="preserve"> от 18.02.2013)</w:t>
      </w:r>
    </w:p>
    <w:p>
      <w:pPr>
        <w:pStyle w:val="Heading3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/>
      </w:pPr>
      <w:r>
        <w:rPr/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Гусева Ольга Ивановна</w:t>
      </w:r>
    </w:p>
    <w:p>
      <w:pPr>
        <w:pStyle w:val="Normal"/>
        <w:ind w:left="360" w:hanging="0"/>
        <w:jc w:val="both"/>
        <w:rPr/>
      </w:pPr>
      <w:r>
        <w:rPr/>
        <w:t>Заместитель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Жихарева Марина Николаев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ы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Новикова Нина Михайловна</w:t>
      </w:r>
    </w:p>
    <w:p>
      <w:pPr>
        <w:pStyle w:val="Normal"/>
        <w:ind w:left="360" w:hanging="0"/>
        <w:jc w:val="both"/>
        <w:rPr/>
      </w:pPr>
      <w:r>
        <w:rPr/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/>
        <w:t>Коркина Елена Федоровна</w:t>
      </w:r>
    </w:p>
    <w:p>
      <w:pPr>
        <w:pStyle w:val="Normal"/>
        <w:jc w:val="both"/>
        <w:rPr/>
      </w:pPr>
      <w:r>
        <w:rPr/>
        <w:t>Присутствовали 5 (пять) из 6 (шест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проведена 25.02.2013 по адресу: 658200, г. Рубцовск, пр. Ленина, 117, каб. 35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/>
      </w:pPr>
      <w:r>
        <w:rPr/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/>
      </w:pPr>
      <w:r>
        <w:rPr/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» Сетевая Компания Алтайкрайэнерго» филиал «Рубцовские МЭ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 Рубцовск,  ул. К.Маркса,1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пектр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8210, Алтайский край, г. Рубцовск, </w:t>
            </w:r>
          </w:p>
          <w:p>
            <w:pPr>
              <w:pStyle w:val="Normal"/>
              <w:jc w:val="both"/>
              <w:rPr/>
            </w:pPr>
            <w:r>
              <w:rPr/>
              <w:t>пр. Ленина, 168 пом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both"/>
        <w:rPr/>
      </w:pPr>
      <w:r>
        <w:rPr/>
        <w:t>ИНН 2224143922, КПП 222401001 Открытое Акционерное Общество «Сетевая Компания Алтайкрайэнерго» филиал «Рубцовские МЭС»  (Адрес: 658200, Алтайский край, г.Рубцовск, ул.К-Маркса,168).</w:t>
      </w:r>
    </w:p>
    <w:p>
      <w:pPr>
        <w:pStyle w:val="Normal"/>
        <w:jc w:val="both"/>
        <w:rPr>
          <w:color w:val="000000"/>
        </w:rPr>
      </w:pPr>
      <w:r>
        <w:rPr/>
        <w:br/>
        <w:t xml:space="preserve">Предложение о цене контракта: </w:t>
      </w:r>
      <w:r>
        <w:rPr>
          <w:b/>
          <w:color w:val="000000"/>
        </w:rPr>
        <w:t>144100 (сто сорок четыре тысячи сто) рублей 0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br/>
        <w:t>Участник размещения заказа, который сделал предложение такое же, как победитель, но подавший заявку вторым - участник размещения заказа с номером заявки № 2</w:t>
      </w:r>
    </w:p>
    <w:p>
      <w:pPr>
        <w:pStyle w:val="Normal"/>
        <w:jc w:val="both"/>
        <w:rPr/>
      </w:pPr>
      <w:r>
        <w:rPr/>
        <w:t>ИНН 2209000486, КПП 220901001 Общество с ограниченной ответственностью «Спектр» (Адрес: 658200, Алтайский край, г. Рубцовск, пр. Ленина, 186 пом.1)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Предложение о цене контракта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44 122 (сто сорок четыре тысячи сто двадцать два) рубля 00 копе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Гусева Ольга Ивановн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Жихарева Марина Николаевна/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Новикова Нина Михайловна/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Гоок Ольга Владимировн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комиссии: ___________________________/Коркина Елена Федоров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25.02.2013 № 09/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Выполнение работ по техническому обслуживанию и ремонту электросетей и электрооборудования наружного освещения   города Рубцовска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25.02.2013 № 09/13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ыполнение работ по техническому обслуживанию и ремонту электросетей и электрооборудования наружного освещения   города Рубцовск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  </w:t>
      </w:r>
      <w:r>
        <w:rPr>
          <w:color w:val="000000"/>
        </w:rPr>
        <w:t>144 122  (сто сорок четыре тысячи сто двадцать два) рубля 00 копее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ано заявок:  2 (две) шт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тевая Компания Алтайкрайэнерго» филиал «Рубцовские МЭС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2224143922, КПП 2224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58200, Алтайский край, г.Рубцовск,  ул.К.Маркса,168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Старыгин Геннадий Иванович, 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Тел.:  4-38-3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пектр»</w:t>
            </w:r>
          </w:p>
          <w:p>
            <w:pPr>
              <w:pStyle w:val="Normal"/>
              <w:rPr/>
            </w:pPr>
            <w:r>
              <w:rPr/>
              <w:t>ИНН 2209000486</w:t>
            </w:r>
          </w:p>
          <w:p>
            <w:pPr>
              <w:pStyle w:val="Normal"/>
              <w:rPr/>
            </w:pPr>
            <w:r>
              <w:rPr/>
              <w:t>КПП 2209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8200, Алтайский край, г.Рубцовск, </w:t>
            </w:r>
          </w:p>
          <w:p>
            <w:pPr>
              <w:pStyle w:val="Normal"/>
              <w:jc w:val="both"/>
              <w:rPr/>
            </w:pPr>
            <w:r>
              <w:rPr/>
              <w:t>пр. Ленина, 168 пом.1</w:t>
            </w:r>
          </w:p>
          <w:p>
            <w:pPr>
              <w:pStyle w:val="Normal"/>
              <w:jc w:val="both"/>
              <w:rPr/>
            </w:pPr>
            <w:r>
              <w:rPr/>
              <w:t>Апокин Сергей Валентинович,</w:t>
            </w:r>
          </w:p>
          <w:p>
            <w:pPr>
              <w:pStyle w:val="Normal"/>
              <w:jc w:val="both"/>
              <w:rPr/>
            </w:pPr>
            <w:r>
              <w:rPr/>
              <w:t>Тел.: 2-80-3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>Приложение № 3</w:t>
      </w:r>
    </w:p>
    <w:p>
      <w:pPr>
        <w:pStyle w:val="Normal"/>
        <w:ind w:firstLine="5103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103"/>
        <w:jc w:val="right"/>
        <w:rPr/>
      </w:pPr>
      <w:r>
        <w:rPr/>
        <w:t>котировочных заявок</w:t>
      </w:r>
    </w:p>
    <w:p>
      <w:pPr>
        <w:pStyle w:val="Normal"/>
        <w:ind w:firstLine="5103"/>
        <w:jc w:val="right"/>
        <w:rPr/>
      </w:pPr>
      <w:r>
        <w:rPr/>
        <w:t>от 25.02.2013 № 09/13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мет контракта:</w:t>
      </w:r>
      <w:r>
        <w:rPr>
          <w:bCs/>
        </w:rPr>
        <w:t xml:space="preserve"> Выполнение работ по техническому обслуживанию и ремонту электросетей и электрооборудования наружного освещения   города Рубцовск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тевая Компания Алтайкрайэнерго» филиал «Рубцовские МЭС»</w:t>
            </w:r>
          </w:p>
          <w:p>
            <w:pPr>
              <w:pStyle w:val="Normal"/>
              <w:rPr/>
            </w:pPr>
            <w:r>
              <w:rPr/>
              <w:t>ИНН 2224143922, КПП 2224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пектр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 2209000486</w:t>
            </w:r>
          </w:p>
          <w:p>
            <w:pPr>
              <w:pStyle w:val="Normal"/>
              <w:rPr/>
            </w:pPr>
            <w:r>
              <w:rPr/>
              <w:t>КПП 2209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25.02.2013  № 09/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мет контракта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ыполнение работ по техническому обслуживанию и ремонту электросетей и электрооборудования наружного освещения   города Рубцовск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тевая Компания Алтайкрайэнерго» филиал «Рубцовские МЭС»</w:t>
            </w:r>
          </w:p>
          <w:p>
            <w:pPr>
              <w:pStyle w:val="Normal"/>
              <w:rPr/>
            </w:pPr>
            <w:r>
              <w:rPr/>
              <w:t>ИНН 2224143922, КПП 2224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1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пектр» ИНН 2209000486</w:t>
            </w:r>
          </w:p>
          <w:p>
            <w:pPr>
              <w:pStyle w:val="Normal"/>
              <w:rPr/>
            </w:pPr>
            <w:r>
              <w:rPr/>
              <w:t>КПП 2209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122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9:00Z</dcterms:created>
  <dc:creator>***</dc:creator>
  <dc:description/>
  <cp:keywords/>
  <dc:language>en-US</dc:language>
  <cp:lastModifiedBy>Администрация</cp:lastModifiedBy>
  <cp:lastPrinted>2013-02-22T11:05:00Z</cp:lastPrinted>
  <dcterms:modified xsi:type="dcterms:W3CDTF">2013-02-22T05:15:00Z</dcterms:modified>
  <cp:revision>34</cp:revision>
  <dc:subject/>
  <dc:title/>
</cp:coreProperties>
</file>