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8/2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мотрения второй части заявки  на участие в открытом аукционе в электронной форме по приобретению у Застройщика жилых помещений (квартир) в строящихся малоэтажных жилых домах города Рубцовска Алтайского края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«11» мая </w:t>
      </w:r>
      <w:r>
        <w:rPr>
          <w:spacing w:val="-2"/>
          <w:sz w:val="28"/>
          <w:szCs w:val="28"/>
        </w:rPr>
        <w:t>2012 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предмета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иобретение у Застройщика жилых помещений (квартир) в строящихся малоэтажных жилых домах города Рубцовска Алтайского края, согласно техническому заданию (Приложение №1) для переселения граждан из аварийного жилищного фонд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18.04.2012. под</w:t>
      </w:r>
      <w:r>
        <w:rPr>
          <w:sz w:val="28"/>
          <w:szCs w:val="28"/>
        </w:rPr>
        <w:t xml:space="preserve"> № 0117300085512000064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Муниципальное казенное учрежден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Управление капитального строительства»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ер. Бульварный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rubtso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k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 (38557)  4-27-61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02.2012 №866 «Об организации работы по размещению заказов на поставки   товаров, выполнение работ, оказание услуг для муниципальных нужд в городе Рубцовске». В состав комиссии входит 11 человек. На заседании комиссии присутствовало  7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68 950 450,00 (шестьдесят восемь миллионов девятьсот пятьдесят тысяч четыреста пятьдесят) рублей 00 коп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7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 срок, установленный частью 11 статьи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а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4305"/>
        <w:gridCol w:w="309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Строительная компания Дедал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222, Алтайский край, г.Рубцовск, Октябрьская 024А</w:t>
            </w:r>
          </w:p>
        </w:tc>
      </w:tr>
    </w:tbl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статьей 41.11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9.1. Признать единственную заявку на участие в открытом аукционе в электронной форме, поданную участником размещения заказа </w:t>
      </w:r>
      <w:r>
        <w:rPr>
          <w:bCs/>
          <w:spacing w:val="-8"/>
          <w:sz w:val="28"/>
          <w:szCs w:val="28"/>
        </w:rPr>
        <w:t>ООО «Строительная компания Дедал»</w:t>
      </w:r>
      <w:r>
        <w:rPr>
          <w:sz w:val="28"/>
          <w:szCs w:val="28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В соответствии с частью 11 статьи 41.9 Закона муниципальный заказчик в течение 4 дней со дня принятия решения, указанного в пункте 9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- 68 950 450,00 (шестьдесят восемь миллионов девятьсот пятьдесят тысяч четыреста пятьдесят) рублей 00 коп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12.05.2012 года  в 11 часов 16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45505" cy="816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tsovsk.uks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3-02-22T13:26:00Z</cp:lastPrinted>
  <dcterms:modified xsi:type="dcterms:W3CDTF">2013-02-22T07:27:00Z</dcterms:modified>
  <cp:revision>100</cp:revision>
  <dc:subject/>
  <dc:title> </dc:title>
</cp:coreProperties>
</file>