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1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5.03.2013</w:t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Наименование и способ размещения заказа: </w:t>
      </w:r>
      <w:r>
        <w:rPr/>
        <w:t>Выполнение работ связанных с организационным проведением городского праздника «Проводы Зимы» на площади им. Ленина города Рубцовск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</w:p>
    <w:p>
      <w:pPr>
        <w:pStyle w:val="Normal"/>
        <w:jc w:val="both"/>
        <w:rPr/>
      </w:pPr>
      <w:r>
        <w:rPr/>
        <w:t>Выполнение работ связанных с организационным проведением городского праздника «Проводы Зимы» на площади им. Ленина города Рубцовска.</w:t>
      </w:r>
    </w:p>
    <w:p>
      <w:pPr>
        <w:pStyle w:val="Normal"/>
        <w:jc w:val="both"/>
        <w:rPr/>
      </w:pPr>
      <w:r>
        <w:rPr>
          <w:color w:val="FF0000"/>
        </w:rPr>
        <w:t>38879 (тридцать восемь тысяч восемьсот семьдесят девя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019 </w:t>
      </w:r>
      <w:r>
        <w:rPr>
          <w:b w:val="false"/>
          <w:color w:val="000000"/>
          <w:sz w:val="24"/>
          <w:szCs w:val="24"/>
        </w:rPr>
        <w:t>от 26.02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Председатель  котировочной комиссии: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усева Ольга Ивановна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Заместитель председателя котировочной комиссии: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Жихарева Марина Николаевна</w:t>
      </w:r>
    </w:p>
    <w:p>
      <w:pPr>
        <w:pStyle w:val="Style15"/>
        <w:ind w:left="0" w:hanging="0"/>
        <w:jc w:val="both"/>
        <w:rPr>
          <w:color w:val="000000"/>
        </w:rPr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исутствовали 5(пять) из 6 (шести)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05.03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зеленител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3, Алтайский край, г.Рубцовск, ул. Новосибирская, 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>
          <w:color w:val="000000"/>
        </w:rPr>
        <w:t>ИНН 2209037172, КПП 220901001 Муниципальное унитарное предприятие «Рубцовский коммунальщик» (Адрес: 658200, Алтайский край, г.Рубцовск, пер.Деповской,30)</w:t>
        <w:br/>
        <w:t xml:space="preserve">Предложение о цене контракта: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38879 (тридцать восемь тысяч восемьсот семьдесят девять) рублей 00 копее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такое же, как победитель, и подавший заявку вторым - участник размещения заказа с номером заявки № 2</w:t>
      </w:r>
    </w:p>
    <w:p>
      <w:pPr>
        <w:pStyle w:val="Normal"/>
        <w:jc w:val="both"/>
        <w:rPr/>
      </w:pPr>
      <w:r>
        <w:rPr>
          <w:color w:val="000000"/>
        </w:rPr>
        <w:t xml:space="preserve">ИНН 2209032833, КПП 220901001 Общество с ограниченной ответственностью «Благоустройство» (Адрес: 658213, Алтайский край, г.Рубцовск, ул. Новосибирская, 56). Предложение о цене контракта: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38879 (тридцать восемь тысяч восемьсот семьдесят девять) рублей 00 копеек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1"/>
      </w:tblGrid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Людмил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Коркина Елена Федо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3.2013 № 11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ыполнение работ связанных с организационным проведением городского праздника «Проводы Зимы» на площади им. Ленина города Рубцов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3.2013 № 1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работ связанных с организационным проведением городского праздника «Проводы Зимы» на площади им. Ленина города Рубцовс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(максимальная) цена контракта:</w:t>
      </w:r>
    </w:p>
    <w:p>
      <w:pPr>
        <w:pStyle w:val="Normal"/>
        <w:jc w:val="both"/>
        <w:rPr/>
      </w:pPr>
      <w:r>
        <w:rPr>
          <w:color w:val="FF0000"/>
        </w:rPr>
        <w:t>38879 (тридцать восемь тысяч восемьсот семьдесят девя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, 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зеленитель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2865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3, Алтайский край, г.Рубцовск, ул. Новосибирская, 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кина Надежда Павловна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5.03.2013 № 1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работ связанных с организационным проведением городского праздника «Проводы Зимы» на площади им. Ленина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65, КПП 2209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зелен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.03.2012 № 11/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работ связанных с организационным проведением городского праздника «Проводы Зимы» на площади им. Ленина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879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Озелен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879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00Z</dcterms:created>
  <dc:creator>***</dc:creator>
  <dc:description/>
  <cp:keywords/>
  <dc:language>en-US</dc:language>
  <cp:lastModifiedBy>levykina</cp:lastModifiedBy>
  <cp:lastPrinted>2013-03-04T14:14:00Z</cp:lastPrinted>
  <dcterms:modified xsi:type="dcterms:W3CDTF">2013-03-05T02:26:00Z</dcterms:modified>
  <cp:revision>4</cp:revision>
  <dc:subject/>
  <dc:title>ПРОТОКОЛ № 11/13</dc:title>
</cp:coreProperties>
</file>