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/13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            11.03.2013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ая инвентаризация объектов недвижимости муниципальной собственности согласно техническому зад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Дегтярев Константин Леонид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 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чкова Елена Иван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6 человек. На заседании котировочной комиссии присутствовали 6 (шесть) человек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заказчиком является Администрация города Рубцовска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по адресу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8200, г. Рубцовск, пер. Бульварный, 25, каб. 51 котировочной комиссией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 в период с 09 часов 00 минут 11.03.2013 до 09 часов 10 минут 11.03.2013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zakupki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28.02.2013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, характеристика и объем оказываемых услуг: Техническая инвентаризация объектов недвижимости муниципальной собственности согласно техническому заданию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сто оказания услуг: по месту нахождения исполнителя контракта с выездом на места расположения объектов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оказания услуг: 45 календарных дней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включенных (не включенных) в цену услуг расходах, в том числе  расходах на 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аксимальная цена муниципального контракта: 49711,51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, определена в результате расчет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Источник финансирования муниципального заказа: бюджет муниципального образования город Рубцовск Алтайского края. КБК 30301130920305200226, ОКДП 7020020, ОКВЭД 70.32.30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лата производится после подписания акта сдачи-приёмки оказанных услуг по стоимости, определенной по итогам запроса котировок, по мере выделения средств из муниципального бюджета города Рубцовска на расчетный счет заказчика, но не позднее 45 календарных дней с момента подписания акта сдачи-приёмки оказанных услуг. Обязательства по оплате являются расходными обязательствами бюджета города Рубцовска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 окончания указанного в извещении о проведении запроса котировок срока  07.03.2013  09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№ 1), следующих участников размещения заказа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24"/>
        <w:gridCol w:w="1461"/>
        <w:gridCol w:w="1075"/>
        <w:gridCol w:w="1216"/>
        <w:gridCol w:w="1069"/>
        <w:gridCol w:w="1200"/>
        <w:gridCol w:w="1503"/>
        <w:gridCol w:w="1233"/>
      </w:tblGrid>
      <w:tr>
        <w:trPr>
          <w:trHeight w:val="31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right="-45" w:hanging="0"/>
              <w:jc w:val="center"/>
              <w:rPr/>
            </w:pPr>
            <w:r>
              <w:rPr>
                <w:sz w:val="16"/>
                <w:szCs w:val="16"/>
              </w:rPr>
              <w:t>Точное время поступления     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/>
            </w:pPr>
            <w:r>
              <w:rPr>
                <w:sz w:val="16"/>
                <w:szCs w:val="16"/>
              </w:rPr>
              <w:t>Сумма, заявленная участниками, согласно котировочным заявкам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«Ростехинвентаризация- Федеральное БТ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4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осква, пр.Вернадского, д. 37, кор. 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rub@mail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16"/>
                <w:szCs w:val="16"/>
              </w:rPr>
              <w:t>ИНН7701018922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431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2-91-4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Водолазкина Ирина Васи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ГУП «Алтайский центр земельного кадастра и недвижимост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38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Барнаул, ул.Кирова, 25 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udelina@ interkad.a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Н 2224043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385-2-24-94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елина Лариса Анато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ринять к рассмотрению котировочные заявки следующих участников размещения заказа: ФГУП «Ростехинвентаризация – Федеральное БТИ», АКГУП «Алтайский центр земельного кадастра и недвижимости»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Предложение о наиболее низкой цене  услуг составило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600 (сорок восемь тысяч шестьсот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Признать победителем в проведении запроса котировок следующего участника размещения заказа: ФГУП «Ростехинвентаризация - Федеральное БТИ», 119415, г. Москва, пр. Вернадского, д.37, кор. 2. Цена муниципального контракта:  48600 (сорок восемь тысяч шестьсот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АКГУП «Алтайский центр земельного кадастра и недвижимости», 656038, г. Барнаул, ул. Кирова, 25а.   Цена муниципального контракта: 49000 (сорок девять тысяч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стоящий протокол подлежит размещению на официальном сайте </w:t>
      </w:r>
      <w:hyperlink r:id="rId9">
        <w:r>
          <w:rPr>
            <w:rStyle w:val="InternetLink"/>
          </w:rPr>
          <w:t>www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zakupki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gov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______________________ К.Л. Дегтя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ь комиссии:      ______________________ Т.П. Кыш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</w:t>
        <w:tab/>
        <w:tab/>
        <w:t>_____________________ Т.А. Григор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 Н.П. Бухтояр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Е.И. Казачк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_____________________ Е.Г. Подкопае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рассмотрения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котировочных заявок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3.2013  № 2/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Ростехинвентаризация -Федеральное Б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час02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т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ГУП «Алтайский центр земельного кадастра и недвижим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час02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ый докумен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Ответственное лицо по приему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ых заявок</w:t>
        <w:tab/>
        <w:tab/>
        <w:tab/>
        <w:tab/>
        <w:tab/>
        <w:tab/>
        <w:t xml:space="preserve"> </w:t>
        <w:tab/>
        <w:t>Подкопаева Е.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56:00Z</dcterms:created>
  <dc:creator>Пользователь</dc:creator>
  <dc:description/>
  <cp:keywords/>
  <dc:language>en-US</dc:language>
  <cp:lastModifiedBy>Пользователь</cp:lastModifiedBy>
  <cp:lastPrinted>2013-03-11T09:26:00Z</cp:lastPrinted>
  <dcterms:modified xsi:type="dcterms:W3CDTF">2013-03-11T03:30:00Z</dcterms:modified>
  <cp:revision>31</cp:revision>
  <dc:subject/>
  <dc:title>ПРОТОКОЛ № 03/11</dc:title>
</cp:coreProperties>
</file>