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 (лимит кредитования – 40 000 000 рубл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5 »  «марта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кредитования – 40 000 000 рубле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02.2013. Под № 0117300085513000013</w:t>
      </w:r>
      <w:r>
        <w:rPr>
          <w:bCs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4. Заказчик: </w:t>
      </w: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hkhru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: (38557) 4-49-17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>от 25.02.2013</w:t>
      </w:r>
      <w:r>
        <w:rPr>
          <w:sz w:val="28"/>
          <w:szCs w:val="28"/>
        </w:rPr>
        <w:t xml:space="preserve"> №1006 «О внесении изменений в постановление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4 720 000</w:t>
      </w:r>
      <w:r>
        <w:rPr>
          <w:sz w:val="28"/>
          <w:szCs w:val="28"/>
        </w:rPr>
        <w:t xml:space="preserve"> (Четыре миллиона семьсот двадцать тысяч) рублей 00 коп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 На основании протокола о проведении открытого аукциона в электронной форме №</w:t>
      </w:r>
      <w:r>
        <w:rPr>
          <w:b/>
          <w:sz w:val="28"/>
          <w:szCs w:val="28"/>
        </w:rPr>
        <w:t>0117300085513000013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были открыты вторые части заявок от участников с регистрационными номерами 4, 2, 3, 1. </w:t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013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  <w:br/>
              <w:t xml:space="preserve"> 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  <w:br/>
              <w:t xml:space="preserve"> 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  <w:br/>
              <w:t xml:space="preserve"> 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  <w:br/>
              <w:t xml:space="preserve"> 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4 –  ОАО «СБЕРБАНК РОССИИ» </w:t>
      </w:r>
      <w:r>
        <w:rPr>
          <w:rStyle w:val="StrongEmphasis"/>
          <w:b w:val="false"/>
          <w:sz w:val="26"/>
          <w:szCs w:val="26"/>
        </w:rPr>
        <w:t>(</w:t>
      </w:r>
      <w:r>
        <w:rPr>
          <w:rStyle w:val="StrongEmphasis"/>
          <w:b w:val="false"/>
          <w:sz w:val="28"/>
          <w:szCs w:val="28"/>
        </w:rPr>
        <w:t xml:space="preserve">адрес: </w:t>
      </w:r>
      <w:r>
        <w:rPr>
          <w:sz w:val="28"/>
          <w:szCs w:val="28"/>
        </w:rPr>
        <w:t>658210, Российская Федерация, Алтайский край, г. Рубцовск, пр-кт Ленина, 47),</w:t>
      </w:r>
      <w:r>
        <w:rPr>
          <w:rStyle w:val="StrongEmphasis"/>
          <w:b w:val="false"/>
          <w:sz w:val="28"/>
          <w:szCs w:val="28"/>
        </w:rPr>
        <w:t xml:space="preserve"> ко</w:t>
      </w:r>
      <w:r>
        <w:rPr>
          <w:rStyle w:val="StrongEmphasis"/>
          <w:b w:val="false"/>
          <w:sz w:val="26"/>
          <w:szCs w:val="26"/>
        </w:rPr>
        <w:t xml:space="preserve">торый предложил наиболее низкую цену контракта 3 776 400,00 (три миллиона семьсот семьдесят шесть тысяч четыреста) рублей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8"/>
          <w:szCs w:val="28"/>
        </w:rPr>
        <w:t>011730008551300001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АО «СБЕРБАНК РОССИИ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013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АО Банк «Северный морской путь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15035, Российская Федерация, г. Москва, Садовническая, 71 стр.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 800 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ОО Мирнинский коммерческий Банк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"МАК-БАНК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е: РФ, г. Москва, ул. Якиманка Б., 23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Почтовый адрес: 678144, РФ, Респ. Саха /Якутия/, г. Ленск, ул. Победы, 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 920 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анк «Возрождение» (ОАО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РФ, г. Москва, ГСП, 101990, Лучников переулок, д. 7/4, стр.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 400 0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05.03.2013 в    15 часов  30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5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рыга И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енко Т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уполномоченного органа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2:00Z</dcterms:created>
  <dc:creator>Чиркова</dc:creator>
  <dc:description/>
  <cp:keywords/>
  <dc:language>en-US</dc:language>
  <cp:lastModifiedBy>levykina</cp:lastModifiedBy>
  <cp:lastPrinted>2013-03-06T09:28:00Z</cp:lastPrinted>
  <dcterms:modified xsi:type="dcterms:W3CDTF">2013-03-06T03:28:00Z</dcterms:modified>
  <cp:revision>32</cp:revision>
  <dc:subject/>
  <dc:title/>
</cp:coreProperties>
</file>