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>приложение к распоряжению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6"/>
          <w:szCs w:val="26"/>
        </w:rPr>
        <w:t>Администрации города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sz w:val="26"/>
          <w:szCs w:val="26"/>
        </w:rPr>
        <w:t>Рубцовска Алтайского края</w:t>
      </w:r>
    </w:p>
    <w:p>
      <w:pPr>
        <w:pStyle w:val="Heading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от 05.04.2013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u w:val="single"/>
        </w:rPr>
        <w:t>№161-р</w:t>
      </w:r>
    </w:p>
    <w:p>
      <w:pPr>
        <w:pStyle w:val="Heading"/>
        <w:spacing w:before="144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before="144" w:after="0"/>
        <w:rPr/>
      </w:pPr>
      <w:r>
        <w:rPr/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b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>Контактный телефон: (38557) 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/>
      </w:pPr>
      <w:r>
        <w:rPr>
          <w:sz w:val="24"/>
        </w:rPr>
        <w:t>Бюджет муниципального образования город Рубцовск Алтайского кра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ка бензина через сеть АЗС для нужд Администрации города Рубцов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зин с октановым числом не менее 95 (АИ-95), соответствующий требованиям технических регламентов, установленных в РФ, в количестве - 13600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sz w:val="24"/>
        </w:rPr>
        <w:t xml:space="preserve">4.Место доставки поставляемого товара: </w:t>
      </w:r>
      <w:r>
        <w:rPr>
          <w:sz w:val="24"/>
        </w:rPr>
        <w:t>г</w:t>
      </w:r>
      <w:r>
        <w:rPr>
          <w:sz w:val="24"/>
          <w:szCs w:val="24"/>
        </w:rPr>
        <w:t xml:space="preserve">ород Рубцовск Алтайского края, через сеть АЗС, возможность заправки на АЗС расположенных в городе Барнауле Алтайского кра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ки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поставки: с даты заключения контракта.</w:t>
      </w:r>
    </w:p>
    <w:p>
      <w:pPr>
        <w:pStyle w:val="Normal"/>
        <w:jc w:val="both"/>
        <w:rPr/>
      </w:pPr>
      <w:r>
        <w:rPr>
          <w:sz w:val="24"/>
        </w:rPr>
        <w:t>Окончание: не позднее 31 июля 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ость досрочной поставки товара по требованию заказч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Сведения о включенных (не включенных) в цену товара расходах</w:t>
      </w:r>
      <w:r>
        <w:rPr>
          <w:sz w:val="24"/>
          <w:szCs w:val="24"/>
        </w:rPr>
        <w:t>, в том числе расходах на перевозку, страхование, уплату таможенных пошлин, налогов, сборов и других обязательных платежей: Все затраты учтены в стоимости поставляемого товара.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7.Максимальная цена контракта: 420648,00 (четыреста двадцать тысяч шестьсот сорок восемь) руб. 00 коп.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Обоснование начальной (максимальной) цены контр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начальной (максимальной) цены контракта был проведен мониторинг цен на бензин. На основании представленных фирмами поставщиками автомобильного бензина прогноза  цен на 2 квартал 2013 года, информации с сайта и реестра контрактов выбрана средняя цена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694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 за литр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 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1 от 02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 №2 от 02.04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 контрактов (номер контракта 0317100000613000007-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new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Динамика розничных цен на АИ-95 в Алтайском крае на 28.03.201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та начала подачи котировочных заявок:  08.04.2013. </w:t>
      </w:r>
    </w:p>
    <w:p>
      <w:pPr>
        <w:pStyle w:val="Normal"/>
        <w:rPr/>
      </w:pPr>
      <w:r>
        <w:rPr>
          <w:b/>
          <w:sz w:val="24"/>
        </w:rPr>
        <w:t xml:space="preserve">Дата окончания срока подачи котировочных заявок: 17.04.2013  до 09 час. 00 мин. (время местное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 или в форме электронного документа (подписанного ЭЦП)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 По желанию участника размещения заказа котировочная заявка может быть подана в закрытом конверте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из средств бюджета муниципального образования город Рубцовск Алтайского края на расчетный счет Поставщика, 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тировочная заявка поданная участником размещения заказа заказчику в письменной форме до</w:t>
      </w:r>
      <w:r>
        <w:rPr>
          <w:sz w:val="24"/>
        </w:rPr>
        <w:t xml:space="preserve">лжна быть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Котировочная заявка, поданная в форме электронного документа, должна быть подписана ЭЦП в соответствии с нормативными правовыми актами Р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levykina</cp:lastModifiedBy>
  <cp:lastPrinted>2013-04-04T09:17:00Z</cp:lastPrinted>
  <dcterms:modified xsi:type="dcterms:W3CDTF">2013-04-05T08:43:00Z</dcterms:modified>
  <cp:revision>267</cp:revision>
  <dc:subject/>
  <dc:title>ИЗВЕЩЕНИЕ О ПРОВЕДЕНИИ ЗАПРОСА КОТИРОВОК </dc:title>
</cp:coreProperties>
</file>