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704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тбольное поле с искуственным покрытием , расположенным  по  адресу : Алтайский  край , г.Рубцовск, ул.Калинина 21.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тбольное поле с искуственным покрытием , расположенным в г.Рубцовске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4-01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ое электроосвещение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ЭН,С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9.8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8.5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.3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5.5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.23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и текущих ценах на 10.2012 г. по НБ: "ГЭСН 2001 "ТСНБ-2001 Алтайского края (эталон) с доп. и изм.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74"/>
        <w:gridCol w:w="680"/>
        <w:gridCol w:w="1020"/>
        <w:gridCol w:w="1020"/>
        <w:gridCol w:w="1020"/>
        <w:gridCol w:w="1020"/>
        <w:gridCol w:w="1020"/>
        <w:gridCol w:w="1020"/>
        <w:gridCol w:w="680"/>
        <w:gridCol w:w="680"/>
        <w:gridCol w:w="1020"/>
        <w:gridCol w:w="1020"/>
        <w:gridCol w:w="10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15= 1.15, Н16= 1.15, Н47= 1.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Наружное освещение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33-01-016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239 от 10.05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тальных опор промежуточных свободностоящих, одностоечных массой до 2 т, 1 т оп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549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1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82.8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 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 7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94.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4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7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 9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63+0.21)*4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ры стальные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.7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8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9 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80.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9 7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9 9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3.68)*(-1.0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ры  высокомачтовые  со стационарной  короной  ВМОН-25/10 с н/о оцинкован.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576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 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 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576.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 1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 5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68000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й комплект для обустройства  фундамента  МК 900(800)+М30*2000/20 оцинков.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305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 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 305.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6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 5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4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9120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 расходы по  доставке  материалов производства СП ЗАО  Амира г.Москв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5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 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 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5.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5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 9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1000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м 08-02-412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239 от 10.05.2012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16 мм2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3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1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Митцар №7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КГХЛ   3х2,5  мм2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1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1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42,5/1,18/4,74*1,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жектор  ГО  25-2000-002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6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 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76.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6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 3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7832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  ПРА  ДРИ -2000.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7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 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7.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8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 0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14975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Комерческое предложение ООО"АлНикс"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мпа  металлогалогенная  HQI-TS-2000 Bt   Амира, к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7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 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7.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0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 9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7370.0/1,18/4,7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0 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3 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 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98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3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2 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5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7 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3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1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 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7 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5 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7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 - по стр.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3 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67 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от ОЗ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Сваи под опоры освещения , конструкции под щиты ЩУР,ЩВР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5-01-02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буронабивных свай с бурением скважин вращательным (шнековым) способом в грунтах 1 группы диаметром до 600 мм, длина свай до 12 м, 1 м3 конструктивного объема сва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1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4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 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32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1.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3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 4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.27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15 (М20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8.5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 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8 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.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 7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8 9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25.08)*(-1.1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20 (М25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9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3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4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гладкая класса А-I, диаметром 6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23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230.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8.22*0.22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0*0.2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2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25-28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7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74.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4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*23.7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3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5-6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4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24.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8.22*0.22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30*0.2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25-28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1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6*23.73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3-027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1120 мм, толщина стенки 8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6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5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05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фундаментов общего назначения объемом до 5 м3, 100 м3 бетона и железобетона в д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 79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67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66.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662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5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88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6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рупность заполнителя 20 мм, класс В15 (М20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.6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 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 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.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 3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4 9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152)*(-101.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1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класса А-I, А-II, А-III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1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 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152)*(-1.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1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20 (М250)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периодического профиля класса А-III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48.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9*0.6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и к ценам заготовок за сборку и сварку каркасов и сеток плоских, диаметром 1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9.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09*0.62*4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05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езобетонных фундаментов общего назначения объемом до 5 м3, 100 м3 бетона и железобетона в д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 79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67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66.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 662.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9*4+0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204-010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класса А-I, А-II, А-III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.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58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04)*(-1.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6-01-015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кладных деталей весом до 4 кг, 1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07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73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98.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4*4+4)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09-06-001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стеллажей и других конструкций, закрепляемых на фундаментах внутри зданий - применительно, 1 т конструк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0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4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5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6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9*3.77*5/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254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остановление № 12 от 17.01.2011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угловая 50х5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91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91.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х.часть прилож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а на морозостойкость  В15 1,5 процент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539,34*0,0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х.часть прилож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бавка на морозостойкость  В20 2 процент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28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8.59+11.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587,4*0,0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 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3 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7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 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 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7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 7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30 - по стр. 11; %=89 - по стр. 21, 27, 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0 - по стр. 11; %=52 - по стр. 21, 27, 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 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 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4 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7 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7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2 5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94 3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6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7 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3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91 9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 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87 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 - по стр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4 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05 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 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 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45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 7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3 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 - по стр. 1, 21, 27, 29; %=130 - по стр. 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; %=80 - по стр. 11; %=52 - по стр. 21, 27, 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 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7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9 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38 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от ОЗ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.И.Облицо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МК-2012,97487 * МК-2012,97487 * 04-01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7:00Z</dcterms:created>
  <dc:creator>Горепякина</dc:creator>
  <dc:description/>
  <cp:keywords/>
  <dc:language>en-US</dc:language>
  <cp:lastModifiedBy>Levykina</cp:lastModifiedBy>
  <cp:lastPrinted>2013-03-11T11:02:00Z</cp:lastPrinted>
  <dcterms:modified xsi:type="dcterms:W3CDTF">2013-04-30T06:57:00Z</dcterms:modified>
  <cp:revision>2</cp:revision>
  <dc:subject/>
  <dc:title>Стройка:</dc:title>
</cp:coreProperties>
</file>