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______,  действующего на основании _______________________________, </w:t>
      </w:r>
      <w:r>
        <w:rPr>
          <w:w w:val="90"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3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оставщик обязуется поставить бензин АИ 95  в количестве 13600 литров, по ценам согласно спецификации (Приложение № 1 к муниципальному контракту), </w:t>
      </w:r>
      <w:r>
        <w:rPr>
          <w:color w:val="000000"/>
          <w:spacing w:val="2"/>
          <w:sz w:val="24"/>
          <w:szCs w:val="24"/>
        </w:rPr>
        <w:t>путем заправки транспортных средств Заказчика с применением пластиковых карт и/или талонов</w:t>
      </w:r>
      <w:r>
        <w:rPr>
          <w:sz w:val="24"/>
          <w:szCs w:val="24"/>
        </w:rPr>
        <w:t>, а Заказчик принять и оплатить бензин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3 года</w:t>
      </w:r>
      <w:r>
        <w:rPr>
          <w:sz w:val="24"/>
          <w:szCs w:val="24"/>
        </w:rPr>
        <w:t xml:space="preserve"> и устанавливается в размере: АИ-95 - 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rPr/>
      </w:pPr>
      <w:r>
        <w:rPr>
          <w:sz w:val="24"/>
          <w:szCs w:val="24"/>
        </w:rPr>
        <w:t>2.2.Общая сумма Контракта составляет: 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Оплата производится из средств бюджета муниципального образования город Рубцовск Алтайского края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21"/>
        <w:spacing w:lineRule="exact" w:line="240"/>
        <w:ind w:left="0" w:hanging="0"/>
        <w:jc w:val="both"/>
        <w:rPr/>
      </w:pPr>
      <w:r>
        <w:rPr>
          <w:sz w:val="24"/>
          <w:szCs w:val="24"/>
        </w:rPr>
        <w:t>3.1. Качество Товара должно соответствовать государственным стандартам (ГОСТ), техническим условиям (ТУ) и техническому регламенту на данный вид Товара и подтверждаться  действующим сертификатом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тензии по качеству принимаются Поставщиком в течение 10-ти календарных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Бензин поставляется по необходимости Заказчику на АЗС Поставщика,  Поставщик должен обеспечить круглосуточную и бесперебойную поставку бензина с АЗ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онахождение АЗС Поставщика: 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емка осуществляется путем подачи заявки Поставщику, после чего Поставщик в течение 2-х рабочих дней проводит зачисления требуемого количества бензина на пластиковую карту, либо выдает талоны на бензин в количестве, указанном в заявке на основании доверенности на получение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Начало поставки бензина осуществляется с даты заключения Контракта, окончание не позднее 31 июля 2013 года, при этом существует в</w:t>
      </w:r>
      <w:r>
        <w:rPr>
          <w:sz w:val="24"/>
        </w:rPr>
        <w:t>озможность досрочной поставки по требова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.1. При нарушении срока исполнения обязательств по контракту Поставщик уплачивает по требованию Заказчика неустойку в размере 0,1 % от цены контракта за каждый день просрочки, начиная со дня, следующего после дня истечения установленного контрактом срока исполнения обязательства.</w:t>
      </w:r>
    </w:p>
    <w:p>
      <w:pPr>
        <w:pStyle w:val="List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5.2. В случае частичного или полного отказа от исполнения контракта, к </w:t>
      </w:r>
      <w:r>
        <w:rPr>
          <w:rFonts w:cs="Arial"/>
        </w:rPr>
        <w:t>Поставщик</w:t>
      </w:r>
      <w:r>
        <w:rPr/>
        <w:t xml:space="preserve">у применяются штрафные санкции (штраф). Штраф взыскивается с Поставщика однократно в размере 5 % от цены Контракта и не освобождает Поставщика от надлежащего исполнения принятых по настоящему Контракту обязательст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рушения сроков оплаты, предусмотренных в п. 2.3.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>
          <w:sz w:val="24"/>
          <w:szCs w:val="24"/>
        </w:rPr>
        <w:t>5.4.В случае неисполнения или ненадлежащего исполнения обязательств, предусмотренных п.5.1. и п. 5.2. Контракта, заказчик производит оплату по Контракту за вычетом соответствующего размера неустойки, штрафа.</w:t>
      </w:r>
    </w:p>
    <w:p>
      <w:pPr>
        <w:pStyle w:val="TextBody"/>
        <w:jc w:val="both"/>
        <w:rPr/>
      </w:pPr>
      <w:r>
        <w:rPr>
          <w:sz w:val="24"/>
          <w:szCs w:val="24"/>
        </w:rPr>
        <w:t>5.5.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6.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7.Заказчик не несет ответственности за неполную выборку нефтепродуктов, указанных в Контракте.</w:t>
      </w:r>
    </w:p>
    <w:p>
      <w:pPr>
        <w:pStyle w:val="Normal"/>
        <w:jc w:val="both"/>
        <w:rPr/>
      </w:pPr>
      <w:r>
        <w:rPr>
          <w:sz w:val="24"/>
          <w:szCs w:val="24"/>
        </w:rPr>
        <w:t>5.8.Окончание срока действия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>
          <w:sz w:val="24"/>
          <w:szCs w:val="24"/>
        </w:rPr>
        <w:t>5.9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jc w:val="both"/>
        <w:rPr/>
      </w:pPr>
      <w:r>
        <w:rPr/>
        <w:t>6.2.Все возможные претензии по настоящему контракту должны быть рассмотрены сторонами в течение десяти календарных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7.1. Всякие изменения и дополнения к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>
          <w:sz w:val="24"/>
          <w:szCs w:val="24"/>
        </w:rPr>
        <w:t>7.2.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 полное неисполнение обязательств по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9.1.Срок действия Контракта устанавливается с даты его заключения и действует до 31 июля 2013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9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0.1. Ни одна из сторон не вправе передавать свои права и обязанности по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опросы, неурегулированные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Контракту от _________ №____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"/>
        <w:gridCol w:w="1158"/>
        <w:gridCol w:w="2340"/>
        <w:gridCol w:w="3000"/>
      </w:tblGrid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опли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итр, руб., в том числе НДС 1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в том числе НДС 18%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5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         Заказчик</w:t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284"/>
      <w:jc w:val="both"/>
    </w:pPr>
    <w:rPr>
      <w:rFonts w:ascii="Arial" w:hAnsi="Arial" w:cs="Arial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2:00Z</dcterms:created>
  <dc:creator>Ульянова</dc:creator>
  <dc:description/>
  <cp:keywords/>
  <dc:language>en-US</dc:language>
  <cp:lastModifiedBy>levykina</cp:lastModifiedBy>
  <cp:lastPrinted>2013-04-03T09:10:00Z</cp:lastPrinted>
  <dcterms:modified xsi:type="dcterms:W3CDTF">2013-04-03T02:10:00Z</dcterms:modified>
  <cp:revision>6</cp:revision>
  <dc:subject/>
  <dc:title>МУНИЦИПАЛЬНЫЙ  КОНТРАКТ № ____</dc:title>
</cp:coreProperties>
</file>