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4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4.04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>Выполнение комплекса работ по ликвидации несанкционированных свалок в городе Рубцовске в 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Выполнение комплекса работ по ликвидации несанкционированных свалок в городе Рубцовске в  2013 года. </w:t>
      </w:r>
    </w:p>
    <w:p>
      <w:pPr>
        <w:pStyle w:val="Normal"/>
        <w:jc w:val="both"/>
        <w:rPr/>
      </w:pPr>
      <w:r>
        <w:rPr>
          <w:color w:val="FF0000"/>
        </w:rPr>
        <w:t>499 950  (четыреста девяносто девять тысяч девятьсот пятьдесят) рублей 00 копеек</w:t>
      </w:r>
      <w:r>
        <w:rPr/>
        <w:t xml:space="preserve">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033 </w:t>
      </w:r>
      <w:r>
        <w:rPr>
          <w:b w:val="false"/>
          <w:color w:val="000000"/>
          <w:sz w:val="24"/>
          <w:szCs w:val="24"/>
        </w:rPr>
        <w:t>от 25.03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усева Ольга Ивановна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Заместитель котировочной комисси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ихарева Марина Никола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исутствовали 5 (пять) из 6 (шести)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04.04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ецлер Владими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40, Алтайский край, Рубцовский район, с.Безрукавка, ул. В.К.Арнольда, 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бай»  Криворотов Алексей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32,  г. Новосибирск, Горский микрорайон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Дрыгин Антон Васил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50, Алтайский край, Рубцовский район, п. Пушкино, ул. Полевая,36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226900787510, ОГРН 306220907600021 Индивидуальный предприниматель Мецлер Владимир Владимирович  (Адрес: 658240, Алтайский край, Рубцовский район, с. Безрукавка, ул.В.К.Арнольда,19)</w:t>
      </w:r>
    </w:p>
    <w:p>
      <w:pPr>
        <w:pStyle w:val="Normal"/>
        <w:jc w:val="both"/>
        <w:rPr/>
      </w:pPr>
      <w:r>
        <w:rPr>
          <w:color w:val="000000"/>
        </w:rPr>
        <w:br/>
        <w:t>Предложение о цене контракта:</w:t>
      </w:r>
      <w:r>
        <w:rPr>
          <w:color w:val="FF0000"/>
        </w:rPr>
        <w:t xml:space="preserve"> 448 500  (четыреста сорок восемь тысяч пятьсот) рублей 00 копеек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 о цене контракта, после победителя и подавший заявку третьим - участник размещения заказа с номером заявки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223202062934, БИК 040173604,</w:t>
      </w:r>
      <w:r>
        <w:rPr/>
        <w:t xml:space="preserve"> </w:t>
      </w:r>
      <w:r>
        <w:rPr>
          <w:color w:val="000000"/>
        </w:rPr>
        <w:t xml:space="preserve"> (Адрес: 658250, Алтайский край, Рубцовский район,   п. Пушкино, ул.  Полевая 36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ложение о цене контракта: </w:t>
      </w:r>
      <w:r>
        <w:rPr>
          <w:color w:val="FF0000"/>
        </w:rPr>
        <w:t>450 000  (четыреста пятьдесят тысяч) рублей 00 копеек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3"/>
      </w:tblGrid>
      <w:tr>
        <w:trPr/>
        <w:tc>
          <w:tcPr>
            <w:tcW w:w="8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/Жихарева Марина Николаевна/</w:t>
            </w:r>
          </w:p>
        </w:tc>
      </w:tr>
      <w:tr>
        <w:trPr/>
        <w:tc>
          <w:tcPr>
            <w:tcW w:w="8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_____________________________/Коркина Елена Федо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4.04.2013 № 14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ыполнение комплекса работ по ликвидации несанкционированных свалок в городе Рубцовске в  2013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4.04.2013 № 14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  201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альная (максимальная) цена контракта: </w:t>
      </w:r>
      <w:r>
        <w:rPr>
          <w:color w:val="FF0000"/>
        </w:rPr>
        <w:t>499 950  (четыреста девяносто девять тысяч девятьсот пятьдесят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дано заявок: 3 (три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й предприниматель Мецлер Владимир Владимирович ИНН 226900787510, ОГРН 3062209076000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8240, Алтайский край, Рубцовский район, с.Безрукавка, ул. В.К.Арнольда,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05-985-059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Карба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4044600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ПП 5404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32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Новосибирск, Горский микрорайон,6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л. 8-903-948-88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Дрыгин Антон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32020629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0173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50, Алтайский край, Рубцовский район, п. Пушкино, ул. Полевая,36 А</w:t>
            </w:r>
          </w:p>
          <w:p>
            <w:pPr>
              <w:pStyle w:val="Normal"/>
              <w:jc w:val="both"/>
              <w:rPr/>
            </w:pPr>
            <w:r>
              <w:rPr/>
              <w:t>Тел. 8-923-561-22-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4.04.2013 № 14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   2013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Мецлер Владимир Владими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6900787510, ОГРН 306220907600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Карба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404460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540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Дрыгин Антон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32020629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01736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4.04.2013 № 14/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 2013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Мецлер Владимир Владими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Карба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9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Дрыгин Антон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3-04-04T08:46:00Z</cp:lastPrinted>
  <dcterms:modified xsi:type="dcterms:W3CDTF">2013-04-04T01:49:00Z</dcterms:modified>
  <cp:revision>81</cp:revision>
  <dc:subject/>
  <dc:title/>
</cp:coreProperties>
</file>