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16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10.04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Техническое обслуживание и текущей ремонт фонтана на площади им. Ленина, техническое обслуживание фонтана на привокзальной площади в городе Рубцовске в летний период    2013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дмет контракт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Техническое обслуживание и текущей ремонт фонтана на площади им. Ленина, техническое обслуживание фонтана на привокзальной площади в городе Рубцовске в летний период    2013 года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249 997  (двести сорок девять тысяч девятьсот девяносто) рублей 25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 0117300085513000039 </w:t>
      </w:r>
      <w:r>
        <w:rPr>
          <w:b w:val="false"/>
          <w:color w:val="000000"/>
          <w:sz w:val="24"/>
          <w:szCs w:val="24"/>
        </w:rPr>
        <w:t>от  03.04.2013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усева Ольга Иван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аместитель 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Жихарева Марина Николаевн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4 (четыре) из 6 (ше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>
          <w:color w:val="000000"/>
        </w:rPr>
      </w:pPr>
      <w:r>
        <w:rPr/>
        <w:t>Процедура рассмотрения и оценки котировочных заявок проведена 10.04.2013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3  (три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пер. 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56, Алтайский край, Рубцовский район, п.Зеленая дубрава, ул. Им. В.Турока 21-2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менов  Виктор Павл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20, Алтайский край, г.Рубцовск, ул. Карпинского, 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2</w:t>
      </w:r>
    </w:p>
    <w:p>
      <w:pPr>
        <w:pStyle w:val="Normal"/>
        <w:jc w:val="center"/>
        <w:rPr/>
      </w:pPr>
      <w:r>
        <w:rPr>
          <w:color w:val="000000"/>
        </w:rPr>
        <w:t xml:space="preserve">ИНН 226901627318 </w:t>
      </w:r>
      <w:r>
        <w:rPr/>
        <w:t>Индивидуальный предприниматель Селиванов Максим Сергеевич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  658256,  Алтайский край, Рубцовский район, п. Зеленая дубрава, ул. им. В.Турока 21-2,)</w:t>
        <w:br/>
        <w:t>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240 000 (двести сорок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лучшее предложение, после  победителя и подавший заявку третьим - участник размещения заказа с номером заявки № 3</w:t>
      </w:r>
    </w:p>
    <w:p>
      <w:pPr>
        <w:pStyle w:val="Normal"/>
        <w:jc w:val="center"/>
        <w:rPr/>
      </w:pPr>
      <w:r>
        <w:rPr>
          <w:color w:val="000000"/>
        </w:rPr>
        <w:t xml:space="preserve">ОГРН 311220923800031, </w:t>
      </w:r>
      <w:r>
        <w:rPr/>
        <w:t xml:space="preserve">Индивидуальный предприниматель Евменов  Виктор Павлович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: 658220, Алтайский край, г. Рубцовск, ул. Карпинского,19). 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241 175 (двести сорок одна тысяча сто семьдесят пять) рублей 00 копе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Гусева Ольга Ивановна/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Жихарева Марина Николаевна/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комиссии:                                                      /Коркина Елена Федоровна/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10.04.2013  № 16/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СТУПЛЕНИЯ КОТИРОВОЧНЫХ ЗАЯВОК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Техническое обслуживание и текущей ремонт фонтана на площади им. Ленина, техническое обслуживание фонтана на привокзальной площади в городе Рубцовске в летний период    2013 года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.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10.04.2013  № 16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Техническое обслуживание и текущей ремонт фонтана на площади им. Ленина, техническое обслуживание фонтана на привокзальной площади в городе Рубцовске в летний период    2013 года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249 997  (двести сорок девять тысяч девятьсот девяносто) рублей 25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Подано заявок: 3 (три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922090021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пер. Деповской,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габаев юрий Анатол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4-09-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22690162731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3122209188000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58256, Алтайский край, Рубцовский р-он, п. Зеленая дубрава, ул. им. В.Турока, 21-2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еванов Максим Сергеевич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  8-961-976-11-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>Евменов Виктор Павл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22390038282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3112209238000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20, Алтайский край, г. Рубцовск, ул. Карпинского, 19</w:t>
            </w:r>
          </w:p>
          <w:p>
            <w:pPr>
              <w:pStyle w:val="Normal"/>
              <w:jc w:val="center"/>
              <w:rPr/>
            </w:pPr>
            <w:r>
              <w:rPr/>
              <w:t>Евменов Виктор Павл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10.04.2013 № 16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color w:val="000000"/>
        </w:rPr>
        <w:t>Предмет контракта:</w:t>
      </w:r>
      <w:r>
        <w:rPr/>
        <w:t xml:space="preserve"> Техническое обслуживание и текущей ремонт фонтана на площади им. Ленина, техническое обслуживание фонтана на привокзальной площади в городе Рубцовске в летний период    2013 года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92209002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22690162731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3122209188000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>Евменов Виктор Павл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Н 22390038282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3112209238000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0.04.2013 № 16/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Техническое обслуживание и текущей ремонт фонтана на площади им. Ленина, техническое обслуживание фонтана на привокзальной площади в городе Рубцовске в летний период    2013 года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 997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о цене контракта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ливанов Максим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/>
              <w:t>Евменов Виктор Павл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1 175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1:00Z</dcterms:created>
  <dc:creator>***</dc:creator>
  <dc:description/>
  <cp:keywords/>
  <dc:language>en-US</dc:language>
  <cp:lastModifiedBy>Ульянова</cp:lastModifiedBy>
  <cp:lastPrinted>2013-04-10T09:51:00Z</cp:lastPrinted>
  <dcterms:modified xsi:type="dcterms:W3CDTF">2013-04-10T08:01:00Z</dcterms:modified>
  <cp:revision>2</cp:revision>
  <dc:subject/>
  <dc:title>ПРОТОКОЛ № 16/13</dc:title>
</cp:coreProperties>
</file>