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 № 19/1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смотрения и оценки котировочных заяво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jc w:val="both"/>
        <w:rPr>
          <w:color w:val="000000"/>
        </w:rPr>
      </w:pPr>
      <w:r>
        <w:rPr>
          <w:color w:val="000000"/>
        </w:rPr>
        <w:t>24.04.201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 Наименование и способ размещения заказа: 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/>
        <w:t xml:space="preserve">Выполнение работ по текущему ремонту на территории площади 21 Гвардейского полка в честь празднования 9-го  мая    в городе Рубцовске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прос котировок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2. Заказчик:</w:t>
      </w:r>
      <w:r>
        <w:rPr>
          <w:color w:val="000000"/>
        </w:rPr>
        <w:t xml:space="preserve"> </w:t>
      </w:r>
    </w:p>
    <w:p>
      <w:pPr>
        <w:pStyle w:val="Style18"/>
        <w:spacing w:before="0" w:after="0"/>
        <w:rPr/>
      </w:pPr>
      <w:r>
        <w:rPr>
          <w:color w:val="000000"/>
        </w:rPr>
        <w:t>Администрация города Рубцовска Алтайского края (ИНН 2209011079, КПП 220901001) 658200, Алтайский край, город  Рубцовск, пр. Ленина,130.</w:t>
      </w:r>
    </w:p>
    <w:p>
      <w:pPr>
        <w:pStyle w:val="Style18"/>
        <w:spacing w:before="0" w:after="0"/>
        <w:rPr/>
      </w:pP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chms</w:t>
      </w:r>
      <w:r>
        <w:rPr>
          <w:color w:val="000000"/>
        </w:rPr>
        <w:t>@</w:t>
      </w:r>
      <w:r>
        <w:rPr>
          <w:color w:val="000000"/>
          <w:lang w:val="en-US"/>
        </w:rPr>
        <w:t>rubadm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 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конт. тел. (38557)  4-12-85, тел./факс 4-40-50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для Управления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. Предмет контракта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/>
        <w:t xml:space="preserve">Выполнение работ по текущему ремонту на территории площади 21 Гвардейского полка в честь празднования 9-го  мая    в городе Рубцовске. 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FF0000"/>
        </w:rPr>
        <w:t>179 466  (Сто семьдесят девять тысяч четыреста шестьдесят шесть) рублей 00 копеек</w:t>
      </w:r>
      <w:r>
        <w:rPr/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Извещение о проведении запроса котировок</w:t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Извещение о проведении запроса котировок было размещено на официальном сайте www.zakupki.gov.ru (извещение 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rStyle w:val="Iceouttxt"/>
          <w:b/>
          <w:bCs/>
        </w:rPr>
        <w:t xml:space="preserve">№ 0117300085513000048 </w:t>
      </w:r>
      <w:r>
        <w:rPr>
          <w:b w:val="false"/>
          <w:color w:val="000000"/>
          <w:sz w:val="24"/>
          <w:szCs w:val="24"/>
        </w:rPr>
        <w:t>от  17.04.2013)</w:t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Сведения о комиссии</w:t>
      </w:r>
    </w:p>
    <w:p>
      <w:pPr>
        <w:pStyle w:val="Style15"/>
        <w:ind w:left="0" w:hanging="0"/>
        <w:jc w:val="both"/>
        <w:rPr/>
      </w:pPr>
      <w:r>
        <w:rPr>
          <w:color w:val="000000"/>
        </w:rPr>
        <w:t>На заседании комиссии по проведению процедуры рассмотрения и оценки котировочных заявок присутствовали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Председатель котировочной комиссии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Гусева Ольга Ивановна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Заместитель председатель котировочной комиссии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Жихарева Марина Николаевна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Члены котировочной комиссии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Гоок Ольга Владимировна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Новикова Нина  Михайловна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Коркина Елена Федоровна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Присутствовали 5 (пять) из 6 (шест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Процедура рассмотрения и оценки котировочных заявок</w:t>
      </w:r>
    </w:p>
    <w:p>
      <w:pPr>
        <w:pStyle w:val="Normal"/>
        <w:jc w:val="both"/>
        <w:rPr>
          <w:color w:val="000000"/>
        </w:rPr>
      </w:pPr>
      <w:r>
        <w:rPr/>
        <w:t>Процедура рассмотрения и оценки котировочных заявок проведена 24.04.2013 по адресу: 658200, г. Рубцовск, пр. Ленина, 117, каб. 35</w:t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Котировочные заявки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</w:t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 сроку окончания подачи котировочных заявок было предоставлено заявок – 2  (две) шт.</w:t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. Решение комиссии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5"/>
        <w:gridCol w:w="2463"/>
        <w:gridCol w:w="24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егистр. заявк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чтовый адрес и контактная информац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и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8256, Алтайский край, Рубцовский район  рзд. Колос, ул. Вагонная ,  9-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тить к участию в запросе котиров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«Рубцовский коммунальщи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8200, Алтайский край, г. Рубцовск, пер. Деповской,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тить к участию в запросе котировок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Результаты проведения запроса котирово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бедителем в проведении запроса котировок определен участник размещения заказа с номером заявки №2</w:t>
      </w:r>
    </w:p>
    <w:p>
      <w:pPr>
        <w:pStyle w:val="Normal"/>
        <w:jc w:val="center"/>
        <w:rPr/>
      </w:pPr>
      <w:r>
        <w:rPr>
          <w:color w:val="000000"/>
        </w:rPr>
        <w:t xml:space="preserve">ИНН 2209037172  </w:t>
      </w:r>
      <w:r>
        <w:rPr/>
        <w:t>Муниципальное унитарное предприятие «Рубцовский коммунальщик»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 xml:space="preserve"> </w:t>
      </w:r>
      <w:r>
        <w:rPr>
          <w:color w:val="000000"/>
        </w:rPr>
        <w:t>(Адрес  658200,  Алтайский край,  Рубцовск, пер. Деповской,30) Предложение о цене контракта: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color w:val="FF0000"/>
        </w:rPr>
        <w:t>89 500 (восемьдесят девять тысяч пятьсот) рублей 00 копеек</w:t>
      </w:r>
      <w:r>
        <w:rPr/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астник размещения заказа, который сделал лучшее предложение, после  победителя и подавший заявку третьим - участник размещения заказа с номером заявки № 1</w:t>
      </w:r>
    </w:p>
    <w:p>
      <w:pPr>
        <w:pStyle w:val="Normal"/>
        <w:rPr/>
      </w:pPr>
      <w:r>
        <w:rPr>
          <w:color w:val="000000"/>
        </w:rPr>
        <w:t xml:space="preserve">ИНН 2269009099, </w:t>
      </w:r>
      <w:r>
        <w:rPr/>
        <w:t>Общество с ограниченной ответственностью «Пик»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 xml:space="preserve"> </w:t>
      </w:r>
      <w:r>
        <w:rPr>
          <w:color w:val="000000"/>
        </w:rPr>
        <w:t>(Адрес: 658220, Алтайский край, Рубцовский район  рзд. Колос, ул. Вагонная ,  9-1.). Предложение о цене контракта: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color w:val="FF0000"/>
        </w:rPr>
        <w:t>90 000 (девяносто тысяч) рублей 00 копее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10. Публикация протокола</w:t>
      </w:r>
    </w:p>
    <w:p>
      <w:pPr>
        <w:pStyle w:val="Normal"/>
        <w:rPr/>
      </w:pPr>
      <w:r>
        <w:rPr>
          <w:color w:val="000000"/>
        </w:rPr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0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03"/>
      </w:tblGrid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_______________________________________/Гусева Ольга Ивановна/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 /Гоок Ольга Владимировна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/Жихарева Марина Николаевна/</w:t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/Новикова Нина Михайловн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екретарь комиссии:                                                      /Коркина Елена Федоровна/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 xml:space="preserve">к протоколу рассмотрения и оценки 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котировочных заявок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от 24.04.2013  № 19/13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ПОСТУПЛЕНИЯ КОТИРОВОЧНЫХ ЗАЯВОК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/>
        <w:t xml:space="preserve">Выполнение работ по текущему ремонту на территории площади 21 Гвардейского полка в честь празднования 9-го  мая    в городе Рубцовске. 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559"/>
        <w:gridCol w:w="1417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та поступления котировочной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онный ном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4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мажный нос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4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мажный носитель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 xml:space="preserve">к протоколу рассмотрения и оценки 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котировочных заявок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от 24.04.2013  № 19/1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>
          <w:color w:val="000000"/>
        </w:rPr>
        <w:t>Предмет контракта:</w:t>
      </w:r>
      <w:r>
        <w:rPr>
          <w:bCs/>
          <w:color w:val="000000"/>
        </w:rPr>
        <w:t xml:space="preserve"> </w:t>
      </w:r>
      <w:r>
        <w:rPr/>
        <w:t xml:space="preserve">Выполнение работ по текущему ремонту на территории площади 21 Гвардейского полка в честь празднования 9-го  мая    в городе Рубцовске. 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FF0000"/>
        </w:rPr>
        <w:t>179 466  (Сто семьдесят девять тысяч четыреста шестьдесят шесть) рублей 00 копеек</w:t>
      </w:r>
      <w:r>
        <w:rPr/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/>
      </w:pPr>
      <w:r>
        <w:rPr>
          <w:color w:val="000000"/>
        </w:rPr>
        <w:t>Подано заявок: 2 (две) ш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84"/>
        <w:gridCol w:w="2635"/>
        <w:gridCol w:w="393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егистр. заявк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 и контактная информац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, содержащиеся в котировочной заяв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«Рубцовский коммунальщи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220903717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Н 109220900212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8200, Алтайский край, г. Рубцовск, пер. Деповской, 3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йгабаев Ю.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. 4-09-0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характеристики поставляемых товаров: В соответствии с требованиями указанными в извещении.</w:t>
              <w:br/>
              <w:t>Сведения о включенных или не включенных расходах в цену товара, работы, услуги: Все налоги, расходы включены в цену рабо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и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220900909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П 22690100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58256, Алтайский край, Рубцовский р-он, рзд. Колос, ул.Вагонная,9-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унас Н.А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характеристики поставляемых товаров: В соответствии с требованиями указанными в извещении.</w:t>
              <w:br/>
              <w:t>Сведения о включенных или не включенных расходах в цену товара, работы, услуги: Все налоги, расходы включены в цену работ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  <w:t xml:space="preserve">к протоколу рассмотрения и оценки </w:t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  <w:t>котировочных заявок</w:t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  <w:t>от 24.04.2013 № 19/1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ВЕДЕНИЯ О РЕШЕНИИ КОМИСС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>
          <w:color w:val="000000"/>
        </w:rPr>
        <w:t>Предмет контракта:</w:t>
      </w:r>
      <w:r>
        <w:rPr/>
        <w:t xml:space="preserve"> Выполнение работ по текущему ремонту на территории площади 21 Гвардейского полка в честь празднования 9-го  мая    в городе Рубцовске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</w:r>
    </w:p>
    <w:tbl>
      <w:tblPr>
        <w:tblW w:w="8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2464"/>
        <w:gridCol w:w="24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егистр. зая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омис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чина отказ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и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220900909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П 2269010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тить к участию в запросе котиров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«Рубцовский коммунальщи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220903717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Н 10922090021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тить к участию в запросе котиров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ротоколу рассмотрения и оценк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отировочных заявок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4.04.2013 № 19/1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ЩИЕ РЕЗУЛЬТАТЫ ПРОВЕДЕНИЯ ЗАПРОСА КОТИРОВО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>
          <w:color w:val="000000"/>
        </w:rPr>
        <w:t>Предмет контракта:</w:t>
      </w:r>
      <w:r>
        <w:rPr/>
        <w:t xml:space="preserve"> Выполнение работ по текущему ремонту на территории площади 21 Гвардейского полка в честь празднования 9-го  мая    в городе Рубцовске. 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2268"/>
        <w:gridCol w:w="3082"/>
      </w:tblGrid>
      <w:tr>
        <w:trPr>
          <w:trHeight w:val="9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егистр.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ожение поставщика о цен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омиссии</w:t>
            </w:r>
          </w:p>
        </w:tc>
      </w:tr>
      <w:tr>
        <w:trPr>
          <w:trHeight w:val="9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и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000,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учшее предложение о цене контракта после победителя</w:t>
            </w:r>
          </w:p>
        </w:tc>
      </w:tr>
      <w:tr>
        <w:trPr>
          <w:trHeight w:val="9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«Рубцовский коммунальщи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9500,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ceouttxt">
    <w:name w:val="iceoutt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59:00Z</dcterms:created>
  <dc:creator>***</dc:creator>
  <dc:description/>
  <cp:keywords/>
  <dc:language>en-US</dc:language>
  <cp:lastModifiedBy>Администрация</cp:lastModifiedBy>
  <cp:lastPrinted>2013-04-23T15:53:00Z</cp:lastPrinted>
  <dcterms:modified xsi:type="dcterms:W3CDTF">2013-04-23T09:12:00Z</dcterms:modified>
  <cp:revision>95</cp:revision>
  <dc:subject/>
  <dc:title/>
</cp:coreProperties>
</file>