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0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1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ыполнение  работ по благоустройству  территории площади 21 Гвардейского стрелкового полка (привокзальная площадь) в  городе Рубцовске, в соответствии с техническим заданием (Приложение №2) и локальным сметным расчетом (Приложение №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БК 30305036000500200225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ДП  4540367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тайский край, город Рубцовск, площадь  21 Гвардейского стрелкового полка (привокзальная площадь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и выполнения работ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пяти рабочих дней с даты заключения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  89948</w:t>
      </w:r>
      <w:r>
        <w:rPr>
          <w:color w:val="FF0000"/>
        </w:rPr>
        <w:t xml:space="preserve"> (восемьдесят девять тысяч девятьсот сорок восемь) рублей 06 копее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Дата начала подачи котировочных заявок: «22» мая 2013 года.</w:t>
      </w:r>
    </w:p>
    <w:p>
      <w:pPr>
        <w:pStyle w:val="Normal"/>
        <w:jc w:val="both"/>
        <w:rPr/>
      </w:pPr>
      <w:r>
        <w:rPr>
          <w:color w:val="FF0000"/>
        </w:rPr>
        <w:t>Дата окончания срока подачи котировочных заявок: «27» мая 2013</w:t>
      </w:r>
      <w:r>
        <w:rPr/>
        <w:t xml:space="preserve"> </w:t>
      </w:r>
      <w:r>
        <w:rPr>
          <w:color w:val="FF0000"/>
        </w:rPr>
        <w:t>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  по факту выполнения работ  не позднее 45 дней, на основании актов приемки выполненных  работ и затрат по форме № КС-2,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Cs/>
        </w:rPr>
        <w:t>На выполнение работ по благоустройству  площади им. 21 Гвардейского стрелкового полка (привокзальная площадь) в  городе Рубцовске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техническое задание определяет требования  к качеству, техническим характеристикам работ, требования к результатам работ и иные показатели, связанные с определением соответствия выполняемых работ  с потребностям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240"/>
        <w:jc w:val="both"/>
        <w:rPr/>
      </w:pPr>
      <w:r>
        <w:rPr>
          <w:b/>
        </w:rPr>
        <w:t>1. Место выполнения работ:</w:t>
      </w:r>
      <w:r>
        <w:rPr/>
        <w:t xml:space="preserve">  Алтайский край, город Рубцовск,</w:t>
      </w:r>
    </w:p>
    <w:p>
      <w:pPr>
        <w:pStyle w:val="Normal"/>
        <w:ind w:left="360" w:hanging="240"/>
        <w:jc w:val="both"/>
        <w:rPr/>
      </w:pPr>
      <w:r>
        <w:rPr/>
        <w:t xml:space="preserve"> </w:t>
      </w:r>
      <w:r>
        <w:rPr/>
        <w:t>площадь 21 Гвардейского стрелкового полка (привокзальная площадь).</w:t>
      </w:r>
    </w:p>
    <w:p>
      <w:pPr>
        <w:pStyle w:val="Normal"/>
        <w:ind w:left="360" w:hanging="2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Сроки выполнения работ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/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пяти рабочих дней с даты заключения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 Наименование работ:</w:t>
      </w:r>
      <w:r>
        <w:rPr/>
        <w:t xml:space="preserve"> разработка грунта и устройство покрытия.</w:t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0"/>
        <w:gridCol w:w="1375"/>
        <w:gridCol w:w="1260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и вывоз грун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тарых бортовых камней на бетонном основан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я из песчано-гравийной смеси, дресв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крытия из горячих асфальтобетонных смесей тип Б марка </w:t>
            </w:r>
            <w:r>
              <w:rPr>
                <w:lang w:val="en-US"/>
              </w:rPr>
              <w:t>II</w:t>
            </w:r>
            <w:r>
              <w:rPr/>
              <w:t xml:space="preserve">  толщ.3с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технике безопасности раб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</w:rPr>
        <w:t xml:space="preserve">До завершения ремонта Подрядчик несет самостоятельную ответственность за обеспечение </w:t>
      </w:r>
      <w:r>
        <w:rPr/>
        <w:t xml:space="preserve">техники безопасности, охраны труда, </w:t>
      </w:r>
      <w:r>
        <w:rPr>
          <w:color w:val="000000"/>
        </w:rPr>
        <w:t>безопасности дорожного движения, экологической безопасности,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/>
        <w:t>Подрядчик обязан о</w:t>
      </w:r>
      <w:r>
        <w:rPr>
          <w:color w:val="000000"/>
        </w:rPr>
        <w:t>беспечить установку ограждений, знаков и указателей в местах пересечений с существующими транспортными развязками, не допускать за исключением согласованных случаев перерывов движения по ним, производить уборку в месте выполнения работ и прилегающей к ремонтируемым объектам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.. Требования к производству работ по ремонту асфальтового покрытия:</w:t>
      </w:r>
    </w:p>
    <w:p>
      <w:pPr>
        <w:pStyle w:val="Normal"/>
        <w:ind w:firstLine="360"/>
        <w:rPr/>
      </w:pPr>
      <w:r>
        <w:rPr/>
        <w:t xml:space="preserve">При вертикальной планировки покрытий необходимо обеспечить сток поверхностных вод до колодца системы городской ливневой канализации. </w:t>
      </w:r>
    </w:p>
    <w:p>
      <w:pPr>
        <w:pStyle w:val="Normal"/>
        <w:ind w:firstLine="360"/>
        <w:rPr/>
      </w:pPr>
      <w:r>
        <w:rPr/>
        <w:t>Работы по ремонту асфальтобетонного покрытия проводить с использованием необходимого оборудования для расчета продольного и поперечного уклонов осевой части тротуара.</w:t>
      </w:r>
    </w:p>
    <w:p>
      <w:pPr>
        <w:pStyle w:val="Normal"/>
        <w:ind w:firstLine="364"/>
        <w:rPr/>
      </w:pPr>
      <w:r>
        <w:rPr/>
        <w:t>Асфальт укладывать горячей смесью толщиной не менее 30 мм при среднесуточной температуре не менее + 5 С</w:t>
      </w:r>
      <w:r>
        <w:rPr>
          <w:rFonts w:eastAsia="Symbol" w:cs="Symbol" w:ascii="Symbol" w:hAnsi="Symbol"/>
        </w:rPr>
        <w:t>°</w:t>
      </w:r>
      <w:r>
        <w:rPr/>
        <w:t xml:space="preserve"> на сухую поверхность.</w:t>
      </w:r>
    </w:p>
    <w:p>
      <w:pPr>
        <w:pStyle w:val="Normal"/>
        <w:ind w:firstLine="360"/>
        <w:rPr/>
      </w:pPr>
      <w:r>
        <w:rPr/>
        <w:t>При уплотнении асфальтового покрытия использовать каток весом до 8 т. Использование виброплиты допускается только в случаях, когда не возможно применение катка.</w:t>
      </w:r>
    </w:p>
    <w:p>
      <w:pPr>
        <w:pStyle w:val="Normal"/>
        <w:rPr>
          <w:b/>
          <w:b/>
        </w:rPr>
      </w:pPr>
      <w:r>
        <w:rPr>
          <w:b/>
        </w:rPr>
        <w:t>Не допускается при проведении ремонта асфальтовых покры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работ без подготовки ос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температурного режима при укладке и уплотнении асфальтобетонных смес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ты под 3-х метровой рей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ина швов между бортовыми камнями превышает 5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еспечение требуемого коэффициента уплот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облюдение толщины слоя укладываемого покрытия;</w:t>
      </w:r>
    </w:p>
    <w:p>
      <w:pPr>
        <w:pStyle w:val="Style24"/>
        <w:numPr>
          <w:ilvl w:val="0"/>
          <w:numId w:val="3"/>
        </w:numPr>
        <w:tabs>
          <w:tab w:val="left" w:pos="708" w:leader="none"/>
          <w:tab w:val="left" w:pos="1980" w:leader="none"/>
        </w:tabs>
        <w:rPr/>
      </w:pPr>
      <w:r>
        <w:rPr/>
        <w:t>не обеспечение требуемого сцепления между слоями.</w:t>
      </w:r>
    </w:p>
    <w:p>
      <w:pPr>
        <w:pStyle w:val="Normal"/>
        <w:rPr>
          <w:b/>
          <w:b/>
        </w:rPr>
      </w:pPr>
      <w:r>
        <w:rPr>
          <w:b/>
        </w:rPr>
        <w:t>Состав рабо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ab/>
      </w:r>
      <w:r>
        <w:rPr/>
        <w:t>разработка грунта с применением строительной техники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отчистка основания от песка и грязи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погрузка и вывоз строительного мусора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просушка площади карты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/>
        <w:t>устройство подстилающих и выравнивающих слоёв оснований из песка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обработка поверхности битумной эмульсией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устройство и уплотнение покрытия из горячей асфальтобетонной смеси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установка бортового камня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заделка швов;</w:t>
      </w:r>
    </w:p>
    <w:p>
      <w:pPr>
        <w:pStyle w:val="Normal"/>
        <w:ind w:firstLine="364"/>
        <w:rPr>
          <w:b/>
          <w:b/>
        </w:rPr>
      </w:pPr>
      <w:r>
        <w:rPr>
          <w:b/>
        </w:rPr>
        <w:t>Материалы: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асфальтная горячая песчаная смесь тип А;Б;В.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камень борт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ок для строительных работ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битумная эмульс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rPr/>
      </w:pPr>
      <w:r>
        <w:rPr>
          <w:b/>
          <w:bCs/>
          <w:color w:val="212121"/>
        </w:rPr>
        <w:t>Замена, установка</w:t>
      </w:r>
      <w:r>
        <w:rPr>
          <w:b/>
          <w:bCs/>
          <w:color w:val="212121"/>
          <w:lang w:val="en-US"/>
        </w:rPr>
        <w:t xml:space="preserve"> </w:t>
      </w:r>
      <w:r>
        <w:rPr>
          <w:b/>
          <w:bCs/>
          <w:color w:val="212121"/>
        </w:rPr>
        <w:t>бортового кам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Замена бортового камня производится в местах, где невозможно произвести ремонт бортового камня, т.е. замене подлежит бортовой камень имеющий сколы и трещины, которые могут привести к полному разрушению бортового кам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Перед заменой бортового камня, ранее установленный бортовой камень демонтируется и вывозится на свалку. На его место, на бетонную «подушку», устанавливается новый бортовой камень идентичный по своим характеристикам и параметрам заменяемым. После установки бортового камня, выполняются работы по ремонту, нарушенного при производстве работ асфальтобетонного покр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Установка бортового камня производится в местах его полного, либо частичного отсутствия.</w:t>
      </w:r>
    </w:p>
    <w:p>
      <w:pPr>
        <w:pStyle w:val="Style24"/>
        <w:tabs>
          <w:tab w:val="left" w:pos="708" w:leader="none"/>
          <w:tab w:val="left" w:pos="1980" w:leader="none"/>
        </w:tabs>
        <w:ind w:left="360" w:hanging="0"/>
        <w:rPr/>
      </w:pPr>
      <w:r>
        <w:rPr>
          <w:b/>
          <w:bCs/>
          <w:lang w:eastAsia="en-US"/>
        </w:rPr>
        <w:t>Состав работ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таж сломанных бортовых кам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ление (устройство) бетонной подушки не менее 10 см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новых бортовых кам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тон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орка и вывоз строительного мус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ление асфальтового покры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ление газ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Укладка бортового камня на бок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Ширина швов между бортовыми камнями не должна превышать 5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Установка бортового камня выполняется с обязательной заделкой швов, с соблюдением уровня. Швы между торцами бортовых камней должны быть заполнены цементно-песчаным раствором состава 1:4, а затем расшиты цементно-песчаным раствором в соотношении 1:2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Борт должен повторять проектный профиль покр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color w:val="212121"/>
          <w:spacing w:val="2"/>
        </w:rPr>
      </w:pPr>
      <w:r>
        <w:rPr>
          <w:color w:val="212121"/>
          <w:spacing w:val="2"/>
        </w:rPr>
        <w:t>Уступы в стыках бортовых камней в плане и профиле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426"/>
        <w:rPr>
          <w:b/>
          <w:b/>
          <w:color w:val="212121"/>
          <w:spacing w:val="2"/>
        </w:rPr>
      </w:pPr>
      <w:r>
        <w:rPr>
          <w:b/>
          <w:color w:val="212121"/>
          <w:spacing w:val="2"/>
        </w:rPr>
        <w:t>Материалы: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>
          <w:bCs/>
        </w:rPr>
        <w:t>камень бортовой;</w:t>
      </w:r>
    </w:p>
    <w:p>
      <w:pPr>
        <w:pStyle w:val="Style24"/>
        <w:numPr>
          <w:ilvl w:val="0"/>
          <w:numId w:val="2"/>
        </w:numPr>
        <w:tabs>
          <w:tab w:val="left" w:pos="708" w:leader="none"/>
          <w:tab w:val="left" w:pos="1980" w:leader="none"/>
        </w:tabs>
        <w:rPr>
          <w:bCs/>
        </w:rPr>
      </w:pPr>
      <w:r>
        <w:rPr/>
        <w:t>песок для строительных работ.</w:t>
      </w:r>
    </w:p>
    <w:p>
      <w:pPr>
        <w:pStyle w:val="Style24"/>
        <w:tabs>
          <w:tab w:val="clear" w:pos="198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Style24"/>
        <w:tabs>
          <w:tab w:val="clear" w:pos="198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bCs/>
        </w:rPr>
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ind w:firstLine="360"/>
        <w:rPr/>
      </w:pPr>
      <w:r>
        <w:rPr/>
        <w:t xml:space="preserve">Гарантийный срок устранения Подрядчиком дефектов выполненных работ, возникших в течение гарантийных сроков составляет  24 месяца 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 xml:space="preserve">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сроков их устранения, Подрядчик обязан направить своего представителя не позднее 3 (трех) дней со дня получения письменного извещения Заказч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 В соответствии с настоящим Контрактом Подрядчик обязуется выполнить  работы по благоустройству  территории площади 21 Гвардейского стрелкового полка (привокзальная площадь) в  городе Рубцовске, </w:t>
      </w:r>
      <w:r>
        <w:rPr>
          <w:bCs/>
        </w:rPr>
        <w:t xml:space="preserve">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>Подрядчик обязан выполнить работы по благоустройству  территории площади 21 Гвардейского стрелкового полка (привокзальная площадь) в соответствии с техническим заданием (Приложение № 1) и локальным сметным расчетом   (Приложение №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jc w:val="both"/>
        <w:rPr>
          <w:color w:val="000000"/>
        </w:rPr>
      </w:pPr>
      <w:r>
        <w:rPr/>
        <w:t>1.3. Место выполнения работ:</w:t>
      </w:r>
      <w:r>
        <w:rPr>
          <w:color w:val="000000"/>
        </w:rPr>
        <w:t xml:space="preserve"> Алтайский край, город Рубцовск, площадь  21 Гвардейского стрелкового полка </w:t>
      </w:r>
      <w:r>
        <w:rPr/>
        <w:t>(привокзальная площадь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1. Срок выполнения работ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/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пяти рабочих дней с даты заключения контракта.</w:t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</w:t>
      </w:r>
    </w:p>
    <w:p>
      <w:pPr>
        <w:pStyle w:val="Normal"/>
        <w:ind w:firstLine="709"/>
        <w:jc w:val="both"/>
        <w:rPr/>
      </w:pPr>
      <w:r>
        <w:rPr/>
        <w:t>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ind w:firstLine="709"/>
        <w:jc w:val="both"/>
        <w:rPr/>
      </w:pPr>
      <w:r>
        <w:rPr/>
        <w:t>7.2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</w:t>
      </w:r>
    </w:p>
    <w:p>
      <w:pPr>
        <w:pStyle w:val="Normal"/>
        <w:jc w:val="both"/>
        <w:rPr/>
      </w:pPr>
      <w:r>
        <w:rPr/>
        <w:t>исполнение уплаты неустойки в размере 0,1 процента от цены контракта за каждый день просрочки от общей цены контракта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каждый день просрочки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262626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5">
    <w:name w:val="Вторстепенный"/>
    <w:basedOn w:val="Normal"/>
    <w:qFormat/>
    <w:pPr>
      <w:shd w:fill="FFFFFF" w:val="clear"/>
      <w:jc w:val="both"/>
    </w:pPr>
    <w:rPr>
      <w:b/>
      <w:bCs/>
      <w:color w:val="212121"/>
      <w:spacing w:val="2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9:00Z</dcterms:created>
  <dc:creator>Ushakova</dc:creator>
  <dc:description/>
  <cp:keywords/>
  <dc:language>en-US</dc:language>
  <cp:lastModifiedBy>Администрация</cp:lastModifiedBy>
  <cp:lastPrinted>2013-05-17T14:45:00Z</cp:lastPrinted>
  <dcterms:modified xsi:type="dcterms:W3CDTF">2013-05-21T04:07:00Z</dcterms:modified>
  <cp:revision>7</cp:revision>
  <dc:subject/>
  <dc:title>ИЗВЕЩЕНИЕ О ПРОВЕДЕНИИ ЗАПРОСА КОТИРОВОК № 20/13</dc:title>
</cp:coreProperties>
</file>