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МУНИЦИПАЛЬНОГО КОНТРАКТА  № _____</w:t>
      </w:r>
    </w:p>
    <w:p>
      <w:pPr>
        <w:pStyle w:val="Normal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город Рубцовск                                                                                    « ____ » ___________ 2013 год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убцовска Алтайского края, именуемая в дальнейшем  «ЗАКАЗЧИК», в лице Главы Администрации города Рубцовска Ларионова Владимира Владимировича, действующая на основании Устава муниципального образования город Рубцовск Алтайского края, с одной стороны, и ___________________________________именуемое в дальнейшем «ИСПОЛНИТЕЛЬ», в лице _______________________, действующего на основании ______________________, с другой стороны, именуемое в дальнейшем «СТОРОНЫ», на основании результатов размещения муниципального заказа путем проведения открытого аукциона в электронной форме (протокол от__________ №_________) заключили настоящий муниципальный контракт (далее - «Контракт») о нижеследующе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caps/>
          <w:sz w:val="24"/>
          <w:szCs w:val="24"/>
        </w:rPr>
        <w:t>. Предмет Контракта</w:t>
      </w:r>
    </w:p>
    <w:p>
      <w:pPr>
        <w:pStyle w:val="Normal"/>
        <w:spacing w:before="240" w:after="0"/>
        <w:ind w:left="284" w:right="-8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1. ЗАКАЗЧИК поручает, а ИСПОЛНИТЕЛЬ принимает на себя обязательства по выполнению работ по разработке проектной документации на реконструкцию линий наружного  электроосвещения по пр. Ленина (от проходной Рубцовского машиностроительного завода до конца проспекта в южном направлении, по пер. Лучистому, ул. Снежной) в  городе Рубцовске, согласно техническому заданию, являющемуся неотъемлемым приложением  к настоящему Контракту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Срок оказания услуг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1. Начало работ: дата заключения   Контракт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я работ: в течение четырнадцати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лендарных дней</w:t>
      </w:r>
      <w:r>
        <w:rPr>
          <w:sz w:val="24"/>
          <w:szCs w:val="24"/>
        </w:rPr>
        <w:t xml:space="preserve"> со дня заключения Контрак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Права и обязанности сторон</w:t>
      </w:r>
    </w:p>
    <w:p>
      <w:pPr>
        <w:pStyle w:val="Normal"/>
        <w:ind w:left="284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ЗАКАЗЧИК обязан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латить ИСПОЛНИТЕЛЮ установленную цену в порядке и на условиях, предусмотренных Контрактом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необходимые для выполнения работ документы в случае их налич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ть результаты выполненных ИСПОЛНИТЕЛЕМ работ по Контракту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СПОЛНИТЕЛЬ обязан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работы  в соответствии с разделом  1 Контракт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при выполнении работ 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овать с ЗАКАЗЧИКОМ результаты выполнения работ по Контракту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ать ЗАКАЗЧИКУ всё исполненное по Контракту в установленные разделом 2 Контракта срок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Цена контракта и порядок расчётов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Цена услуг, указанных в пункте 1.1 настоящего Контракта составляет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руб.____ ко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оимость выполненных работ включает в себя все расходы на страхование, уплату таможенных пошлин, налогов, сборов и других обязательных платежей, транспортных, командировочных и других расходов, составляющих цену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не позднее 45  календарны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ИСПОЛНИТЕЛЯ, задержать, либо приостановить расчеты по настоящему Контракту до их поступления. Авансирование работ не предусмотрено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caps/>
          <w:sz w:val="24"/>
          <w:szCs w:val="24"/>
        </w:rPr>
        <w:t>Порядок сдачи - приёмки оказанных услуг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ЗАКАЗЧИК обязуется в течение 2-х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284" w:firstLine="540"/>
        <w:jc w:val="both"/>
        <w:rPr/>
      </w:pPr>
      <w:r>
        <w:rPr/>
        <w:t xml:space="preserve">6.3. В случае полного или частичного отказа Исполнителем исполнения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284" w:firstLine="540"/>
        <w:jc w:val="both"/>
        <w:rPr/>
      </w:pPr>
      <w:r>
        <w:rPr/>
        <w:t>6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обязательств по настоящему Контракту.</w:t>
      </w:r>
    </w:p>
    <w:p>
      <w:pPr>
        <w:pStyle w:val="List"/>
        <w:ind w:left="284" w:firstLine="540"/>
        <w:jc w:val="both"/>
        <w:rPr/>
      </w:pPr>
      <w:r>
        <w:rPr/>
        <w:t xml:space="preserve">6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6.2-6.4 Контракта. </w:t>
      </w:r>
    </w:p>
    <w:p>
      <w:pPr>
        <w:pStyle w:val="Normal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/>
        <w:t xml:space="preserve">  </w:t>
      </w:r>
    </w:p>
    <w:p>
      <w:pPr>
        <w:pStyle w:val="Heading8"/>
        <w:tabs>
          <w:tab w:val="clear" w:pos="1440"/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Heading8"/>
        <w:tabs>
          <w:tab w:val="clear" w:pos="1440"/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tabs>
          <w:tab w:val="clear" w:pos="1440"/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tabs>
          <w:tab w:val="clear" w:pos="1440"/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tabs>
          <w:tab w:val="clear" w:pos="1440"/>
          <w:tab w:val="left" w:pos="708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7. ФОРС-МАЖОР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284" w:right="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Normal1"/>
        <w:widowControl/>
        <w:spacing w:before="240" w:after="12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ИЗМЕНЕНИЯ И РАСТОРЖЕНИЯ ДОГОВОРА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РОК ДЕЙСТВИЯ КОНТРАКТА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Все приложения к настоящему муниципальному контракту  являются его неотъемлемой частью: </w:t>
      </w:r>
    </w:p>
    <w:p>
      <w:pPr>
        <w:pStyle w:val="Normal"/>
        <w:ind w:left="284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ПЛАТЕЖНЫЕ РЕКВИЗИТЫ СТОРОН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4:00Z</dcterms:created>
  <dc:creator>Ульянова</dc:creator>
  <dc:description/>
  <cp:keywords/>
  <dc:language>en-US</dc:language>
  <cp:lastModifiedBy>Ульянова</cp:lastModifiedBy>
  <cp:lastPrinted>2013-05-06T10:19:00Z</cp:lastPrinted>
  <dcterms:modified xsi:type="dcterms:W3CDTF">2013-05-06T03:23:00Z</dcterms:modified>
  <cp:revision>5</cp:revision>
  <dc:subject/>
  <dc:title/>
</cp:coreProperties>
</file>