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/13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29.05.2013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 рыночной стоимости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6 (шес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00 минут 29.05.2013 до 09 часов 15 минут 29.05.2013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21.05.2013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рыночной стоимости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7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ая цена муниципального контракта: 9066,0 руб., определена в результате расчета и исследования рын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чник финансирования муниципального заказа: бюджет муниципального образования город Рубцовск Алтайского края. КБК 30301130920305200226, ОКДП 7020020, ОКВЭД 70.31.22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емки оказанных услуг. Обязательства по оплате являются расходными обязательствами бюджета города Рубцовс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28.05.2013  09 часов 00 минут (время местное) поступило 4 (четыр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185"/>
        <w:gridCol w:w="1134"/>
        <w:gridCol w:w="1041"/>
        <w:gridCol w:w="1200"/>
        <w:gridCol w:w="1503"/>
        <w:gridCol w:w="1233"/>
      </w:tblGrid>
      <w:tr>
        <w:trPr>
          <w:trHeight w:val="28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Специализированная  фирма «РосЭкспер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00, г.Бийск, ул.Ленина, д.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osexpert22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 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  <w:lang w:val="en-US"/>
              </w:rPr>
              <w:t>22710040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4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ефон:  8</w:t>
            </w:r>
            <w:r>
              <w:rPr>
                <w:sz w:val="16"/>
                <w:szCs w:val="16"/>
                <w:lang w:val="en-US"/>
              </w:rPr>
              <w:t>(3854)336-838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Ма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Агентство Оцен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56, г.Барнаул, ул.Пролетарская, д.64, офис 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о2009</w:t>
            </w:r>
            <w:r>
              <w:rPr>
                <w:sz w:val="16"/>
                <w:szCs w:val="16"/>
                <w:lang w:val="en-US"/>
              </w:rPr>
              <w:t>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ый документ;   №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100495 КПП 2225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52)555-2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Градский Серге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ГУП «Ростехинвентаризация –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37, корп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Бумажный носитель; №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7.05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701018922 КПП 2224310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91-4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       ул. Алтайская, д.167а, кв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velpkb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4591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98-47-4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Павел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 ООО «Специализированная фирма «РосЭксперт», ООО «Агентство Оценки», ФГУП «Ростехинвентаризация – Федеральное БТИ», индивидуальный  предприниматель Огородников Павел Владимирович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0 (три тысячи семьсот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 Признать победителем в проведении запроса котировок следующего участника размещения заказа: индивидуального  предпринимателя  Огородникова Павла Владимировича, г.Рубцовск, ул.Алтайская, д.167а, кв.21. Цена муниципального контракта: 3700 (три тысячи семьсот) рублей 00 коп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пециализированная  фирма «РосЭксперт»,</w:t>
        <w:tab/>
        <w:t>659300, г.Бийск, ул.Ленина, д.228. Цена муниципального контракта: 4900 (четыре тысячи девятьсот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______________________ К.Л. 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Е.И. Казачк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5.2013  № 3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ая  фирма «РосЭкспе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ас26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ентство Оц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ас2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техинвентаризация – 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54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5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ем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тировочных заявок</w:t>
        <w:tab/>
        <w:tab/>
        <w:tab/>
        <w:tab/>
        <w:tab/>
        <w:tab/>
        <w:t xml:space="preserve"> </w:t>
        <w:tab/>
        <w:t xml:space="preserve">                       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0:00Z</dcterms:created>
  <dc:creator>Пользователь</dc:creator>
  <dc:description/>
  <cp:keywords/>
  <dc:language>en-US</dc:language>
  <cp:lastModifiedBy>user</cp:lastModifiedBy>
  <cp:lastPrinted>2013-05-28T16:21:00Z</cp:lastPrinted>
  <dcterms:modified xsi:type="dcterms:W3CDTF">2013-05-28T08:50:00Z</dcterms:modified>
  <cp:revision>2</cp:revision>
  <dc:subject/>
  <dc:title>ПРОТОКОЛ № 03/11</dc:title>
</cp:coreProperties>
</file>