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2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поставку и сборку мебели для МБДОУ «Детский сад №23 «Малышок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7»  «ма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: поставка и сборка мебели дл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ДОУ «Детский сад № 23 «Малышок»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9.04.2013. под № 0117300085513000050</w:t>
      </w:r>
      <w:r>
        <w:rPr>
          <w:bCs/>
          <w:sz w:val="27"/>
          <w:szCs w:val="27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Муниципальное бюджетное дошкольное образовательное учреждение «Детский сад № 23 «Малышок»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 Рубцовск, ул. Мечникова, 51а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Телефон: 8 (38557) 2-70-87, факс: нет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e-mail: </w:t>
      </w:r>
      <w:hyperlink r:id="rId3">
        <w:r>
          <w:rPr>
            <w:rStyle w:val="InternetLink"/>
            <w:sz w:val="27"/>
            <w:szCs w:val="27"/>
            <w:lang w:val="en-US"/>
          </w:rPr>
          <w:t>elena.chuclina@yandex.ru</w:t>
        </w:r>
      </w:hyperlink>
      <w:r>
        <w:rPr>
          <w:color w:val="000000"/>
          <w:sz w:val="27"/>
          <w:szCs w:val="27"/>
          <w:lang w:val="en-US"/>
        </w:rPr>
        <w:t xml:space="preserve">, </w:t>
      </w:r>
      <w:hyperlink r:id="rId4">
        <w:r>
          <w:rPr>
            <w:rStyle w:val="InternetLink"/>
            <w:sz w:val="27"/>
            <w:szCs w:val="27"/>
            <w:lang w:val="en-US"/>
          </w:rPr>
          <w:t>info@ruo.ugmk-telecom.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sz w:val="27"/>
          <w:szCs w:val="27"/>
        </w:rPr>
        <w:t>1 002 460,00</w:t>
      </w:r>
      <w:r>
        <w:rPr>
          <w:sz w:val="27"/>
          <w:szCs w:val="27"/>
        </w:rPr>
        <w:t xml:space="preserve"> (Один миллион две тысячи четыреста шестьдесят) рублей 00 ко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050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9, 5, 11, 3, 4, 7,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частники с регистрационными номерами 2, 6, 8, 10 в указанное оператором площадки время на торги не выш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050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9 –  ИП Елагин Кирилл Маратович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8200, Российская Федерация, Алтайский край, г. Рубцовск, пер. Гражданский, 35, 80а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594 741,70 (пятьсот девяносто четыре тысячи семьсот сорок один) рубль 7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05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заключить с ИП Елагиным Кириллом Маратовичем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7"/>
          <w:szCs w:val="27"/>
        </w:rPr>
        <w:t>0117300085513000050</w:t>
      </w:r>
      <w:r>
        <w:rPr>
          <w:sz w:val="27"/>
          <w:szCs w:val="27"/>
        </w:rPr>
        <w:t xml:space="preserve"> (</w:t>
      </w:r>
      <w:hyperlink r:id="rId5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АЙЛАНТ-МЕБЕЛЬ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12, Российская Федерация, Алтайский край, г.Барнаул, ул.Маяковского 18 «г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99 754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Ламифо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9321, Алтайский край, г.Бийск, ул.Советская 215-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00 0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Адон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6023, Российская Федерация, Алтайский край, г.Барнаул, ул.Титова 5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12 496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ШКА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9301 Российская Федерация, Алтайский край, г.Бийск, ул.Краснооктябрьская, 2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62 619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Экспер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6023 Российская Федерация, Алтайский край, г.Барнаул, ул.Союза Республик, 3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93 979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Новосибмебель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6023 Российская Федерация, Алтайский край, г.Барнаул, ул.Западная 4-я, 8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16 657,3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 07.05.2013 в   14  часов 20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b w:val="false"/>
          <w:bCs w:val="false"/>
          <w:sz w:val="25"/>
          <w:szCs w:val="25"/>
        </w:rPr>
        <w:drawing>
          <wp:inline distT="0" distB="0" distL="0" distR="0">
            <wp:extent cx="644271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elena.chuclina@yandex.ru" TargetMode="External"/><Relationship Id="rId4" Type="http://schemas.openxmlformats.org/officeDocument/2006/relationships/hyperlink" Target="mailto:info@ruo.ugmk-teleco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7:00Z</dcterms:created>
  <dc:creator>Чиркова</dc:creator>
  <dc:description/>
  <cp:keywords/>
  <dc:language>en-US</dc:language>
  <cp:lastModifiedBy>Levykina</cp:lastModifiedBy>
  <cp:lastPrinted>2013-05-06T16:49:00Z</cp:lastPrinted>
  <dcterms:modified xsi:type="dcterms:W3CDTF">2013-05-07T07:53:00Z</dcterms:modified>
  <cp:revision>5</cp:revision>
  <dc:subject/>
  <dc:title>Протокол № 12/2</dc:title>
</cp:coreProperties>
</file>