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от    24.06.2013    №306-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умаги для офисной техники «</w:t>
      </w:r>
      <w:r>
        <w:rPr>
          <w:sz w:val="24"/>
          <w:szCs w:val="24"/>
          <w:lang w:val="en-US"/>
        </w:rPr>
        <w:t>SvetoCopy</w:t>
      </w:r>
      <w:r>
        <w:rPr>
          <w:sz w:val="24"/>
          <w:szCs w:val="24"/>
        </w:rPr>
        <w:t>» (или эквивалент) для нужд                 Администрации города Рубцовска в соответствии с техническим заданием (приложение №1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Ф, 658200, Алтайский край, г. Рубцовск, пр. Ленина,1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: по 31 декабря 2013 года партиями по заявке заказчика в 3-х дневный ср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включает в себя расходы, связанные с разгрузкой-погрузкой, доставкой товара до учреждения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Цена контракта является неизменной в течение всего периода поставки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132 147,00 (сто тридцать две тысячи сто сорок семь) рублей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 1 пачку (500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1 (от 14.06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 (от 10.06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3 (от 17.06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  25.06.2013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   01.07.2013  до 09 час. 00 мин. (время местное)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ляемого товара производится из средств б</w:t>
      </w:r>
      <w:r>
        <w:rPr>
          <w:sz w:val="24"/>
        </w:rPr>
        <w:t xml:space="preserve">юджета муниципального образования город Рубцовск Алтайского края </w:t>
      </w:r>
      <w:r>
        <w:rPr>
          <w:sz w:val="24"/>
          <w:szCs w:val="24"/>
        </w:rPr>
        <w:t>на расчетный счет Поставщика, указанный в настоящем контракте, по факту поставки в течение 15 рабочих дней, с момента предоставления поставщиком заказчику отчетных документов, счетов (счетов-фактур), накладных (товарно-транспортных накладных)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извещению о  проведении запроса котировок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бумаги для офисной техники «</w:t>
      </w:r>
      <w:r>
        <w:rPr>
          <w:b/>
          <w:sz w:val="24"/>
          <w:szCs w:val="24"/>
          <w:lang w:val="en-US"/>
        </w:rPr>
        <w:t>SvetoCopy</w:t>
      </w:r>
      <w:r>
        <w:rPr>
          <w:b/>
          <w:sz w:val="24"/>
          <w:szCs w:val="24"/>
        </w:rPr>
        <w:t>» (или эквивалент) для нужд                 Администрации города Рубцовска</w:t>
      </w:r>
    </w:p>
    <w:p>
      <w:pPr>
        <w:pStyle w:val="Normal"/>
        <w:ind w:left="-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1276"/>
        <w:gridCol w:w="1901"/>
        <w:gridCol w:w="126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на июнь 2013 года        </w:t>
            </w:r>
            <w:r>
              <w:rPr>
                <w:sz w:val="22"/>
                <w:szCs w:val="22"/>
              </w:rPr>
              <w:t>(руб)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листовая для офисной техники (предназначена для использования на копировальной технике, лазерных и струйных принтерах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марка бумаги – «</w:t>
            </w:r>
            <w:r>
              <w:rPr>
                <w:sz w:val="22"/>
                <w:szCs w:val="22"/>
                <w:lang w:val="en-US"/>
              </w:rPr>
              <w:t>SvetoCopy</w:t>
            </w:r>
            <w:r>
              <w:rPr>
                <w:sz w:val="22"/>
                <w:szCs w:val="22"/>
              </w:rPr>
              <w:t>»  или эквивален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тегория качества – класс 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не менее 80 г/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210х297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аковка 500 листов в пач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вухсторонней печа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лизна не менее 146%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47,00</w:t>
            </w:r>
          </w:p>
        </w:tc>
      </w:tr>
    </w:tbl>
    <w:p>
      <w:pPr>
        <w:pStyle w:val="Normal"/>
        <w:ind w:left="-540" w:right="-8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81" w:firstLine="54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111</dc:creator>
  <dc:description/>
  <cp:keywords/>
  <dc:language>en-US</dc:language>
  <cp:lastModifiedBy>kuzmenko</cp:lastModifiedBy>
  <cp:lastPrinted>2013-01-30T08:57:00Z</cp:lastPrinted>
  <dcterms:modified xsi:type="dcterms:W3CDTF">2013-06-24T07:49:00Z</dcterms:modified>
  <cp:revision>8</cp:revision>
  <dc:subject/>
  <dc:title>ИЗВЕЩЕНИЕ О ПРОВЕДЕНИИ ЗАПРОСА КОТИРОВОК </dc:title>
</cp:coreProperties>
</file>