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Times New Roman"/>
                <w:sz w:val="20"/>
                <w:szCs w:val="20"/>
              </w:rPr>
              <w:t>Согласовано:                                                                                                                                                      Утверждаю: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И.о. первого заместителя                                                                                                      Начальник управления по жилищно-коммунальному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Times New Roman"/>
                <w:sz w:val="20"/>
                <w:szCs w:val="20"/>
              </w:rPr>
              <w:t>Главы Администрации города Рубцовска                                                                                дорожному хозяйству и благоустройству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Times New Roman"/>
                <w:sz w:val="20"/>
                <w:szCs w:val="20"/>
              </w:rPr>
              <w:t>_____________Г.А. Крешевский                                                                                             _______________ О.И. Гусева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_» ___________ 2013г.                                                                                                    «____» ______________2013г.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Times New Roman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Стройка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онтаж  светофорного объекта на пересечении пр-кт Ленина - пер. Садовый в г. Рубцовске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КАЛЬНАЯ СМЕТА № 1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выполнение работ по монтажу  светофорного объекта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1.81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оборудования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.89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нтажных работ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.09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.50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.73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авлена в базисных ценах на 01.2000 г. и текущих ценах на 04.2013 г. по НБ: "ГЭСН 2001 "ТСНБ-2001 Алтайского края (эталон) с доп. и изм. 1"" </w:t>
            </w:r>
          </w:p>
        </w:tc>
      </w:tr>
    </w:tbl>
    <w:p>
      <w:pPr>
        <w:pStyle w:val="Normal"/>
        <w:autoSpaceDE w:val="false"/>
        <w:ind w:left="30" w:right="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747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793"/>
        <w:gridCol w:w="1077"/>
        <w:gridCol w:w="1077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з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д норматива, </w:t>
              <w:br/>
              <w:t xml:space="preserve">Наименование, </w:t>
              <w:br/>
              <w:t xml:space="preserve">Единица измере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екс / Цена 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autoSpaceDE w:val="false"/>
        <w:ind w:left="30" w:right="3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747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793"/>
        <w:gridCol w:w="1077"/>
        <w:gridCol w:w="1077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обальные начисления: Н15= 1.2, Н16= 1.2, Н47= 1.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1.  Электроснабжение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49-02</w:t>
              <w:br/>
              <w:t>(Постановление № 12 от 17.01.2011)</w:t>
              <w:br/>
              <w:t xml:space="preserve">Кабель до 35 кВ, подвешиваемый на тросе, масса 1 м кабеля до 4 кг  ОП п.1.8.3 п.1 Кзтр=1,05, 100 м кабел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4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81.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7.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985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5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 23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44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 44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 2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18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7.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8.2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5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5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42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5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99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8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9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9-8108</w:t>
              <w:br/>
              <w:t>(Постановление № 12 от 17.01.2011)</w:t>
              <w:br/>
              <w:t xml:space="preserve">Трос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7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2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1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12-03</w:t>
              <w:br/>
              <w:t>(Постановление № 239 от 10.05.2012)</w:t>
              <w:br/>
              <w:t xml:space="preserve">Затягивание провода в проложенные трубы и металлические рукава первого одножильного или многожильного в общей оплетке, суммарное сечение до 16 мм2  ОП п.1.8.3 п.1 Кзтр=1,05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9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5.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7.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1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1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8.2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47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08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4-008-03</w:t>
              <w:br/>
              <w:t>(Постановление № 12 от 17.01.2011)</w:t>
              <w:br/>
              <w:t xml:space="preserve">Подвеска изолированных проводов ВЛ 0,38 кВ c помощью механизмов, 1 км изолированного провода с несколькими жилами при 30 опорах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14.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9.9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20.9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1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5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3.9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.2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56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46-02</w:t>
              <w:br/>
              <w:t>(Постановление № 12 от 17.01.2011)</w:t>
              <w:br/>
              <w:t xml:space="preserve">Кабель до 35 кВ с креплением накладными скобами, масса 1 м кабеля до 1 кг, 100 м кабел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92.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0.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36.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87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3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5.2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.9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5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58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3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74-02</w:t>
              <w:br/>
              <w:t>(Постановление № 12 от 17.01.2011)</w:t>
              <w:br/>
              <w:t xml:space="preserve">Разводка по устройствам и подключение жил кабелей или проводов сечением до 16 мм2, 100 жил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19.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43.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.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62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59.6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6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23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8-14</w:t>
              <w:br/>
              <w:t>(Постановление № 12 от 17.01.2011)</w:t>
              <w:br/>
              <w:t xml:space="preserve">Заделка концевая сухая для 3-4-жильного кабеля с пластмассовой и резиновой изоляцией напряжением до 1 кВ, сечение одной жилы до 35 мм2 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9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336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23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5-01</w:t>
              <w:br/>
              <w:t>(Постановление № 12 от 17.01.2011)</w:t>
              <w:br/>
              <w:t xml:space="preserve">Герметизация проходов при вводе кабелей во взрывоопасные помещения ( ТП ), 1 проход кабел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0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5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5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3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Самонесущий изолированный провод СИП4 2х16мм2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8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8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31.5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Дистанционный бандаж BIC-15.50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59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11-3165</w:t>
              <w:br/>
              <w:t>(Постановление № 12 от 17.01.2011)</w:t>
              <w:br/>
              <w:t xml:space="preserve">Лента крепления шириной 20 мм, толщиной 0,7 мм, длиной 50 м из нержавеющей стали (в пластмасовой коробке с кабельной бухтой) F207 (СИП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.7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.7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.99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Анкерный кронштейн CS 10.3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190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11-3161</w:t>
              <w:br/>
              <w:t>(Постановление № 12 от 17.01.2011)</w:t>
              <w:br/>
              <w:t xml:space="preserve">Хомут стяжной (СИП) Е778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0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Бугель NB 20, 100ш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2.8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2.8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1484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Кронштейн анкерный CA 16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4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4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36.5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Анкерный зажим DN 123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5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88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Клиновой анкер 10х95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6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54.7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Фасадное крепление для СИП SF 50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5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5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5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82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1-0807</w:t>
              <w:br/>
              <w:t>(Постановление № 12 от 17.01.2011)</w:t>
              <w:br/>
              <w:t xml:space="preserve">Кабели контрольные с медными жилами с поливинилхлоридной изоляцией и оболочкой марки КВВГ, с числом жил - 5 и сечением 1,5 мм2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4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15.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4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15.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7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90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4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501-0809</w:t>
              <w:br/>
              <w:t>(Постановление № 12 от 17.01.2011)</w:t>
              <w:br/>
              <w:t xml:space="preserve">Кабели контрольные с медными жилами с поливинилхлоридной изоляцией и оболочкой марки КВВГ, с числом жил - 10 и сечением 1,5 мм2, 10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9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596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28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596.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40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28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8-05</w:t>
              <w:br/>
              <w:t>(Постановление № 12 от 17.01.2011)</w:t>
              <w:br/>
              <w:t xml:space="preserve">Заделка концевая сухая для контрольного кабеля сечением одной жилы до 2,5 мм2, количество жил до 7 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0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1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8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23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158-06</w:t>
              <w:br/>
              <w:t>(Постановление № 12 от 17.01.2011)</w:t>
              <w:br/>
              <w:t xml:space="preserve">Заделка концевая сухая для контрольного кабеля сечением одной жилы до 2,5 мм2, количество жил до 10 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.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9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5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3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23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6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370-01</w:t>
              <w:br/>
              <w:t>(Постановление № 12 от 17.01.2011)</w:t>
              <w:br/>
              <w:t xml:space="preserve">Монтаж контроллера: щиток до трех групп, устанавливаемый в обхват колонн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.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.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0.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7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6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06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25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Контроллер дорожный КДУ 3.2Н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61.3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00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61.3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6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3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00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29000/3.3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72-09</w:t>
              <w:br/>
              <w:t>(Постановление № 239 от 10.05.2012)</w:t>
              <w:br/>
              <w:t xml:space="preserve">Проводник заземляющий открыто по строительным основаниям из круглой стали диаметром 12 мм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16.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9.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1.3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13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5.5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98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45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01-02-059-01</w:t>
              <w:br/>
              <w:t>(Постановление № 12 от 17.01.2011)</w:t>
              <w:br/>
              <w:t xml:space="preserve">Рытье ям вручную глубиной 1,5 м под электрод заземления с обратной засыпкой, группа грунтов 1, 1 электрод заземле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4.8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1.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8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.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063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2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71-04</w:t>
              <w:br/>
              <w:t>(Постановление № 12 от 17.01.2011)</w:t>
              <w:br/>
              <w:t xml:space="preserve">Заземлитель вертикальный из круглой стали диаметром 16 мм, 10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5.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7.8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3.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12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9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4.3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67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87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472-01</w:t>
              <w:br/>
              <w:t>(Постановление № 12 от 17.01.2011)</w:t>
              <w:br/>
              <w:t xml:space="preserve">Заземлитель горизонтальный из стали круглой диаметром 12 мм, 100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6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8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7.7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05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0.2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6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874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07-01</w:t>
              <w:br/>
              <w:t>(Постановление № 12 от 17.01.2011)</w:t>
              <w:br/>
              <w:t xml:space="preserve">Бурение котлованов на глубину бурения до 3 м, 1 группа грунтов, 1 котлован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.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2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9.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7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88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0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32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3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4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02-03</w:t>
              <w:br/>
              <w:t>(Постановление № 239 от 10.05.2012)</w:t>
              <w:br/>
              <w:t xml:space="preserve">Устройство монолитных железобетонных фундаментов из привозного тяжелого бетона объемом до 25 м3, 1 м3 фундамент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787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7.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.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4.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3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9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5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2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1.2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6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5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4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16-01</w:t>
              <w:br/>
              <w:t>(Постановление № 239 от 10.05.2012)</w:t>
              <w:br/>
              <w:t xml:space="preserve">Установка стальных опор промежуточных свободностоящих, одностоечных массой до 2 т, 1 т опор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133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65.0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3.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486.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9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5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19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0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7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93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94.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.4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0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5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55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 3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8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0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201-0813</w:t>
              <w:br/>
              <w:t>(Постановление № 12 от 17.01.2011)</w:t>
              <w:br/>
              <w:t xml:space="preserve">Опоры стальные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.14678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480.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2 0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58 34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480.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2 0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55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58 3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1.11338)*(-1.03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3-0190</w:t>
              <w:br/>
              <w:t>(Постановление № 12 от 17.01.2011)</w:t>
              <w:br/>
              <w:t xml:space="preserve">Трубы стальные электросварные прямошовные со снятой фаской из стали марок БСт2кп-БСт4кп и БСт2пс-БСт4пс наружный диаметр 219 мм, толщина стенки 6 мм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5.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1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5.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4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256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1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3-0161</w:t>
              <w:br/>
              <w:t>(Постановление № 12 от 17.01.2011)</w:t>
              <w:br/>
              <w:t xml:space="preserve">Трубы стальные электросварные прямошовные со снятой фаской из стали марок БСт2кп-БСт4кп и БСт2пс-БСт4пс наружный диаметр 108 мм, толщина стенки 4 мм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8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10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8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3-0155</w:t>
              <w:br/>
              <w:t>(Постановление № 12 от 17.01.2011)</w:t>
              <w:br/>
              <w:t xml:space="preserve">Трубы стальные электросварные прямошовные со снятой фаской из стали марок БСт2кп-БСт4кп и БСт2пс-БСт4пс наружный диаметр 89 мм, толщина стенки 4,0 мм, м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7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746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Стойка светофорная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5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97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5.0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0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97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16570/4.88*1.02/1.1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43-02</w:t>
              <w:br/>
              <w:t>(Постановление № 12 от 17.01.2011)</w:t>
              <w:br/>
              <w:t xml:space="preserve">Светофор с количеством ламп до трех, устанавливаемый на конструкции на стене, колонне или балке 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2.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.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3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33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8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2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.9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3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02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5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4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Светофор транспортный ( опартура 200мм 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05.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83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14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05.6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83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14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13423/4.8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Светофор пешеходный ( опартура 200мм 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87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92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82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87.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92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82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11900/4.8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Комплект креплений светофор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.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8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.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8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350/4.8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45-17</w:t>
              <w:br/>
              <w:t>(Постановление № 12 от 17.01.2011)</w:t>
              <w:br/>
              <w:t xml:space="preserve">Кожух металлический для защиты вводов и электрооборудования  ОП п.1.8.3 п.1 Кзтр=1,05, 1 кг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6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.6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64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5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.8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6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1799</w:t>
              <w:br/>
              <w:t>(Постановление № 12 от 17.01.2011)</w:t>
              <w:br/>
              <w:t xml:space="preserve">Сталь угловая равнополочная, марка стали 18пс, шириной полок 35-56 мм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076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42.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42.0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79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2-370-01</w:t>
              <w:br/>
              <w:t>(Постановление № 12 от 17.01.2011)</w:t>
              <w:br/>
              <w:t xml:space="preserve">Монтаж щита учетного: щиток до трех групп, устанавливаемый в обхват колонн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.2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.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0.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7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6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067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25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Щит учетный ЩУ-1/1-1 74IP54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.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5.9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3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1351.00/3.31/1.1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 08-03-575-01</w:t>
              <w:br/>
              <w:t>(Постановление № 12 от 17.01.2011)</w:t>
              <w:br/>
              <w:t xml:space="preserve">Установка аппаратов в шкафу (автоматический выключатель, счетчик, и т.д.) (прим.) ОП п.1.8.3 п.1 Кзтр=1,05, 1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9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6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1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Авт.выкл. ВА 47-29 2p 10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2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3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86.73/3.31/1.1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Авт.выкл. ВА 47-29 2p 16А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2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3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86.73/3.31/1.18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Счетчик электроэнергии однофазный РИМ-115.02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.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2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5.7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2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2347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05-028-05</w:t>
              <w:br/>
              <w:t>(Постановление № 12 от 17.01.2011)</w:t>
              <w:br/>
              <w:t xml:space="preserve">Программируемый микропроцессорный комплекс  ОП п.1.1.6а  Кзтр=1,1, 1 устройство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3.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43.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2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6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2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3-001-04</w:t>
              <w:br/>
              <w:t>(Постановление № 12 от 17.01.2011)</w:t>
              <w:br/>
              <w:t xml:space="preserve">Присоединение с количеством взаимосвязанных устройств до 20 шт.  ОП п.1.1.6а  Кзтр=1,1, 1 присоединение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82.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82.3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16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 1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64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6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28-01</w:t>
              <w:br/>
              <w:t>(Постановление № 12 от 17.01.2011)</w:t>
              <w:br/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 ОП п.1.1.6а  Кзтр=1,1, 1 ли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6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10-01</w:t>
              <w:br/>
              <w:t>(Постановление № 12 от 17.01.2011)</w:t>
              <w:br/>
              <w:t xml:space="preserve">Измерение сопротивления растеканию тока заземлителя  ОП п.1.1.6а  Кзтр=1,1, 1 измерение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11-01</w:t>
              <w:br/>
              <w:t>(Постановление № 12 от 17.01.2011)</w:t>
              <w:br/>
              <w:t xml:space="preserve">Проверка наличия цепи между заземлителями и заземленными элементами  ОП п.1.1.6а  Кзтр=1,1, 100 точе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4.9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4.9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п 01-11-013-01</w:t>
              <w:br/>
              <w:t>(Постановление № 12 от 17.01.2011)</w:t>
              <w:br/>
              <w:t xml:space="preserve">Замер полного сопротивления цепи &lt;фаза-нуль&gt;  ОП п.1.1.6а  Кзтр=1,1, 1 токоприемни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0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5= 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2.  Обустройство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08-01</w:t>
              <w:br/>
              <w:t>(Постановление № 12 от 17.01.2011)</w:t>
              <w:br/>
              <w:t xml:space="preserve">Демонтаж дорожных знаков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99.3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172.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26.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5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89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5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1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4.1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89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5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0.7, Н4= 0.7, Н5= 0.7, Н48= 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08-01</w:t>
              <w:br/>
              <w:t>(Постановление № 12 от 17.01.2011)</w:t>
              <w:br/>
              <w:t xml:space="preserve">Установка дорожных знаков бесфундаментных на металлических стойках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60.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103.7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09.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54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32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93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46.8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.2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89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5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3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9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0223</w:t>
              <w:br/>
              <w:t>(Постановление № 12 от 17.01.2011)</w:t>
              <w:br/>
              <w:t xml:space="preserve">Грунтовка В-КФ-093 красно-коричневая, серая, черная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96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231.0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7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231.0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6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7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05)*(-0.01935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0485</w:t>
              <w:br/>
              <w:t>(Постановление № 12 от 17.01.2011)</w:t>
              <w:br/>
              <w:t xml:space="preserve">Краска ХВ-161 перхлорвиниловая фасадная марок А, Б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28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234.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234.6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604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05)*(-0.00562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0837</w:t>
              <w:br/>
              <w:t>(Постановление № 12 от 17.01.2011)</w:t>
              <w:br/>
              <w:t xml:space="preserve">Растворитель марки Р-4А, т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.0001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80.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80.3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009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05)*(-0.00338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7-09-012-01</w:t>
              <w:br/>
              <w:t>(Постановление № 12 от 17.01.2011)</w:t>
              <w:br/>
              <w:t xml:space="preserve">При установке дополнительных щитков добавлять к расценкам таблиц c 27-09-008 по 27-09-011, 100 знак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4.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87.0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7.9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87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2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3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7021</w:t>
              <w:br/>
              <w:t>(Постановление № 239 от 10.05.2012)</w:t>
              <w:br/>
              <w:t xml:space="preserve">Стойки круглые металлические для дорожных знаков с покраской и креплением для знака СКМ 3.35 (вес 23,4 кг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0.5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0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1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0.5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0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1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33-01-002-03</w:t>
              <w:br/>
              <w:t>(Постановление № 239 от 10.05.2012)</w:t>
              <w:br/>
              <w:t xml:space="preserve">Устройство монолитных железобетонных фундаментов из привозного тяжелого бетона объемом до 25 м3, 1 м3 фундаментов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7.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.8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4.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6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3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1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1.2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6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4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7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Знак дорожный 3.5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.3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.3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894.00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Знак дорожный 5.19.1(2)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7.6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4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7.6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946.42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. 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йс-лист.</w:t>
              <w:br/>
              <w:t xml:space="preserve">Знак дорожный 6.16, шт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8.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96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9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8.3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8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96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9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837.49/4.88/1.18*1.02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99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4 8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0 687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3 95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72 19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47 339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 48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4 4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4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ОРУДОВАНИЯ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36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7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36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ТРАНСПОРТНЫЕ РАСХОДЫ - (%=4.5 - по стр. 24, 44, 46, 47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6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ЗАГОТОВИТЕЛЬНО-СКЛАДСКИЕ РАСХОДЫ - (%=1.2 - по стр. 24, 44, 46, 47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ОРУДОВАНИЯ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7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11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МОНТАЖ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2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33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7 74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 57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9 9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4 52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19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1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59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МАТЕР.РЕСУРСЫ НЕ УЧТЕННЫЕ В РАСЦЕНКАХ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32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9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76 - по стр. 1, 3, 5-8, 21-23, 25, 27, 28, 37, 41, 43, 45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3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18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47 - по стр. 1, 3, 5-8, 21-23, 25, 27, 28, 37, 41, 43, 45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2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335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МОНТАЖ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54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 09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1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08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93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6 98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6 26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2 81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11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 90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1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84 - по стр. 4, 29-31, 62; %=64 - по стр. 26; %=114 - по стр. 55, 56, 60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16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43 - по стр. 4, 29-31, 62; %=32 - по стр. 26; %=68 - по стр. 55, 56, 60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5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59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 20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УСКОНАЛАДОЧНЫХ P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0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0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02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02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PАСХОДЫ - (%=52 - по стр. 49-54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73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29 - по стр. 49-54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4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ПУСКОНАЛАДОЧНЫХ PАБОТ 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3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20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77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0 6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2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07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3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 83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.ч. Вспомогательные материалы от ОЗП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ещение НДС на материал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53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ещение НДС на механизм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8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ещение НДС на материалы в накладных расходах 0,171*0,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ещение НДС на материалы в сметной прибыли 0,15*0,1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1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ещение НДС на оборудовани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80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БЕЗ СТОИМОСТИ ОБОРУДОВА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0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8 5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ВРЕМЕННЫМИ ЗДАНИЯМИ И СООРУЖЕНИЯМ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0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8 5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ЗИМНИМИ ЗАТРАТАМ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0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8 5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СОСТАВЛЕНИЕМ СМЕТ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07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8 5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 ОБОРУДОВАНИЕ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77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0 6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ЕПРЕДВИДЕННЫМИ ЗАТРАТАМ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77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0 6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СМЕТЕ С ОБОРУДОВАНИЕ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77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0 616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СМЕТЕ С ОБОРУД-ЕМ И С ВОЗМЕЩЕНИЕМ НДС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00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1 81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right="3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Times New Roman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autoSpaceDE w:val="false"/>
        <w:ind w:left="30" w:right="3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369" w:footer="56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cs="Times New Roman"/>
            </w:rPr>
          </w:pPr>
          <w:r>
            <w:rPr>
              <w:rFonts w:eastAsia="Verdana" w:cs="Verdana"/>
            </w:rPr>
            <w:t xml:space="preserve"> </w:t>
          </w:r>
          <w:r>
            <w:rPr>
              <w:rFonts w:cs="Times New Roman"/>
              <w:sz w:val="16"/>
            </w:rPr>
            <w:t xml:space="preserve">&lt; 31-13 * 1 * 1 &gt; 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ПК РИК (вер.1.3.130305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sz w:val="16"/>
              <w:szCs w:val="16"/>
            </w:rPr>
          </w:pPr>
          <w:r>
            <w:rPr>
              <w:rFonts w:eastAsia="Verdana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Форма 4т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7852" w:leader="none"/>
        <w:tab w:val="right" w:pos="15704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0:00Z</dcterms:created>
  <dc:creator/>
  <dc:description/>
  <cp:keywords/>
  <dc:language>en-US</dc:language>
  <cp:lastModifiedBy>Ульянова</cp:lastModifiedBy>
  <cp:lastPrinted>2013-05-29T10:11:00Z</cp:lastPrinted>
  <dcterms:modified xsi:type="dcterms:W3CDTF">2013-06-10T04:00:00Z</dcterms:modified>
  <cp:revision>2</cp:revision>
  <dc:subject/>
  <dc:title>Согласовано:                                                                                                                                                      Утверждаю:</dc:title>
</cp:coreProperties>
</file>