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 23 «Малышок», именуемое в дальнейшем «Заказчик», в лице заведующей учреждением Елены Викторовны Чуклиной,  действующей на основании Устава, с одной стороны, и ____________________________________________________ именуемое</w:t>
      </w:r>
      <w:r>
        <w:rPr>
          <w:color w:val="000000"/>
          <w:sz w:val="22"/>
          <w:szCs w:val="22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>
          <w:sz w:val="22"/>
          <w:szCs w:val="22"/>
        </w:rPr>
        <w:t>заключили настоящий муниципальный контракт (далее Контракт) о нижеследующе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Подрядчик  обязуется выполнить работы </w:t>
      </w:r>
      <w:r>
        <w:rPr>
          <w:sz w:val="22"/>
          <w:szCs w:val="22"/>
        </w:rPr>
        <w:t>по благоустройству (асфальтированию) территории МБДОУ «Детский сад № 23 «Малышок» в</w:t>
      </w:r>
      <w:r>
        <w:rPr>
          <w:color w:val="000000"/>
          <w:sz w:val="22"/>
          <w:szCs w:val="22"/>
        </w:rPr>
        <w:t xml:space="preserve"> с</w:t>
      </w:r>
      <w:r>
        <w:rPr>
          <w:sz w:val="22"/>
          <w:szCs w:val="22"/>
        </w:rPr>
        <w:t xml:space="preserve">оответствии с техническим заданием (Приложение №1 к Контракту), условиями настоящего Контракта  и локальным сметным расчетом   (Приложение № 2 к Контракту), </w:t>
      </w:r>
      <w:r>
        <w:rPr>
          <w:color w:val="000000"/>
          <w:sz w:val="22"/>
          <w:szCs w:val="22"/>
        </w:rPr>
        <w:t>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.</w:t>
      </w:r>
      <w:r>
        <w:rPr>
          <w:sz w:val="22"/>
          <w:szCs w:val="22"/>
        </w:rPr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).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работ по настоящему  Контракту _________________________(__________________ ) рублей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2. Оплата производится из средств бюджета города Рубцовска (целевая субсидия) путем перечисления Заказчиком денежных средств на расчетный счет Подрядчика до 31.08.2013 года за фактически выполненные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По окончании работ Подрядчик осуществляет сдачу, а  </w:t>
      </w:r>
      <w:r>
        <w:rPr>
          <w:sz w:val="22"/>
          <w:szCs w:val="22"/>
        </w:rPr>
        <w:t xml:space="preserve">Заказчик – приемку выполненных работ. Сдача-приемка осуществляется уполномоченными представителями сторон в течение 3 рабочих дней с момента предъявления Подрядчиком работ к сдаче. В течение указанного времени Заказчик обязан рассмотреть отправленный ему акт </w:t>
      </w:r>
      <w:r>
        <w:rPr>
          <w:color w:val="000000"/>
          <w:sz w:val="22"/>
          <w:szCs w:val="22"/>
        </w:rPr>
        <w:t xml:space="preserve">приемки-выполнения </w:t>
      </w:r>
      <w:r>
        <w:rPr>
          <w:sz w:val="22"/>
          <w:szCs w:val="22"/>
        </w:rPr>
        <w:t xml:space="preserve">работ, в котором фиксируется соответствие/не соответствие количества, комплектности, объема и качества выполненных работ, и направить Подрядчику подписанный акт </w:t>
      </w:r>
      <w:r>
        <w:rPr>
          <w:color w:val="000000"/>
          <w:sz w:val="22"/>
          <w:szCs w:val="22"/>
        </w:rPr>
        <w:t xml:space="preserve">приемки-выполнения </w:t>
      </w:r>
      <w:r>
        <w:rPr>
          <w:sz w:val="22"/>
          <w:szCs w:val="22"/>
        </w:rPr>
        <w:t>работ или письменный мотивированный отказ.</w:t>
      </w:r>
      <w:r>
        <w:rPr>
          <w:color w:val="FF0000"/>
          <w:sz w:val="22"/>
          <w:szCs w:val="22"/>
        </w:rPr>
        <w:t xml:space="preserve"> 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и сроки выполнения работ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рядчик обязуется выполнить работы </w:t>
      </w:r>
      <w:r>
        <w:rPr>
          <w:rFonts w:cs="Times New Roman" w:ascii="Times New Roman" w:hAnsi="Times New Roman"/>
          <w:sz w:val="22"/>
          <w:szCs w:val="22"/>
        </w:rPr>
        <w:t>по благоустройству (асфальтированию) территории МБДОУ «Детский сад № 23 «Малышок»</w:t>
      </w:r>
      <w:r>
        <w:rPr>
          <w:rFonts w:cs="Times New Roman" w:ascii="Times New Roman" w:hAnsi="Times New Roman"/>
          <w:color w:val="000000"/>
          <w:sz w:val="22"/>
          <w:szCs w:val="22"/>
        </w:rPr>
        <w:t>, в с</w:t>
      </w:r>
      <w:r>
        <w:rPr>
          <w:rFonts w:cs="Times New Roman" w:ascii="Times New Roman" w:hAnsi="Times New Roman"/>
          <w:sz w:val="22"/>
          <w:szCs w:val="22"/>
        </w:rPr>
        <w:t>оответствии с условиями настоящего Контракта и техническим заданием (Приложение №1 к Контракту), локальным сметным расчетом  (Приложение № 2 к Контракту) до 31 июля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Место выполнения работ: 658200, Алтайский край, г. Рубцовск,  ул. Мечникова, 51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ступить к выполнению работ в течение 2 (двух) рабочих дней с момента заключения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 до 31 июл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2"/>
          <w:szCs w:val="22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2"/>
          <w:szCs w:val="22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2"/>
          <w:szCs w:val="22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5. Подрядчик представляет лабораторные данные испытаний асфальтобетонной смеси из смесителя, рецепты на приготовление асфальтобетонной смеси, паспорта на материалы для приготовления асфальтобетонной смеси; паспорта и лабораторные данные испытаний песка и щебня; паспорта на бортовой камень и бетон; представляет на подписание акты скрытых работ, 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е должны быть подписаны обеими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6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7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8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9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6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роль и качество рабо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>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4. Заказчик вправе вмешаться в производство работ Подрядчиком, если послед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полняет работы с нарушением согласованного Плана – графика производства работ, если окончание их в срок невозмо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опустил дефекты, которые могут быть скрыты последующими рабо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5. Подрядчик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ивать оперативный контроль качества выполняемых ремонт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блюдать технологическую дисциплину при производстве ремонт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ивать выполнение ремонтных работ в сроки, предусмотренные согласованным Планом графиком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воевременно оформлять акты скрытых работ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Гарантии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Подрядчик гарантирует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8.1.2. </w:t>
      </w:r>
      <w:r>
        <w:rPr>
          <w:sz w:val="22"/>
          <w:szCs w:val="22"/>
        </w:rPr>
        <w:t>Срок гарантии нормальной работы объекта и входящих в него инженерных систем, оборудования, материалов и работ устанавливаю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Подрядчик  гарантирует качество работ на срок не менее 36 месяцев с момента подписания акта приемки работ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2"/>
        </w:numPr>
        <w:autoSpaceDE w:val="false"/>
        <w:snapToGrid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 Техническое задание.</w:t>
      </w:r>
    </w:p>
    <w:p>
      <w:pPr>
        <w:pStyle w:val="ConsNormal1"/>
        <w:widowControl/>
        <w:numPr>
          <w:ilvl w:val="0"/>
          <w:numId w:val="2"/>
        </w:numPr>
        <w:autoSpaceDE w:val="false"/>
        <w:snapToGrid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– Локальный сметный расчет.</w:t>
      </w:r>
    </w:p>
    <w:p>
      <w:pPr>
        <w:pStyle w:val="ConsNormal1"/>
        <w:widowControl/>
        <w:numPr>
          <w:ilvl w:val="0"/>
          <w:numId w:val="2"/>
        </w:numPr>
        <w:autoSpaceDE w:val="false"/>
        <w:snapToGrid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график производства работ, предоставляемый Подрядчиком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Юридические адреса, реквизиты и подписи Сторон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казчик:                                                                                                      Подряд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  № 23 «Малыш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8200, г. Рубцовск, ул. Спортивная, 25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ечникова,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10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1176Ц94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  № 23 «Малыш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8200, г. Рубцовск, ул. Спортивная, 25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ечникова,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10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0176Ц94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Е.В. Чук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3:00Z</dcterms:created>
  <dc:creator>Ульянова</dc:creator>
  <dc:description/>
  <cp:keywords/>
  <dc:language>en-US</dc:language>
  <cp:lastModifiedBy>Ульянова</cp:lastModifiedBy>
  <dcterms:modified xsi:type="dcterms:W3CDTF">2013-05-29T02:29:00Z</dcterms:modified>
  <cp:revision>3</cp:revision>
  <dc:subject/>
  <dc:title/>
</cp:coreProperties>
</file>