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 №________(ПРОЕК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>г. Рубцовск</w:t>
        <w:tab/>
        <w:tab/>
        <w:tab/>
        <w:tab/>
        <w:tab/>
        <w:tab/>
        <w:tab/>
        <w:t xml:space="preserve">     «___» _________  201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  <w:sz w:val="24"/>
          <w:szCs w:val="24"/>
        </w:rPr>
        <w:t xml:space="preserve">с одной стороны, </w:t>
      </w:r>
      <w:r>
        <w:rPr>
          <w:sz w:val="24"/>
          <w:szCs w:val="24"/>
        </w:rPr>
        <w:t>и _____________________________________________ именуемое в дальнейшем «Подрядчик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соответствии с настоящим Контрактом Подрядчик обязуется выполнить работы по техническому обслуживанию  и ремонту электросетей и электрооборудования наружного освещения города Рубцовска во 2  полугодии 2013 года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рядчик обязан выполнить работы в соответствии с </w:t>
      </w:r>
      <w:r>
        <w:rPr>
          <w:bCs/>
          <w:sz w:val="24"/>
          <w:szCs w:val="24"/>
        </w:rPr>
        <w:t xml:space="preserve">техническим заданием (Приложение №1), </w:t>
      </w:r>
      <w:r>
        <w:rPr>
          <w:sz w:val="24"/>
          <w:szCs w:val="24"/>
        </w:rPr>
        <w:t>перечн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лиц город Рубцовска для выполнения работ по техническому  обслуживанию и ремонту электросетей и электрооборудования наружного освещения (Приложение №2), перечнем трансформаторных подстанций города Рубцовска для снятия показаний приборов учета электроэнергии (Приложение №3), графиком включения – выключения сетей уличного освещения (Приложение №4),  перечнем трансформаторных подстанций для переключения режима работы наружного освещения улиц города Рубцовска (Приложение №5) </w:t>
      </w:r>
      <w:r>
        <w:rPr>
          <w:bCs/>
          <w:sz w:val="24"/>
          <w:szCs w:val="24"/>
        </w:rPr>
        <w:t>и локальным сметным расчетом (Приложение №6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(___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2.Оплата производится Заказчиком по безналичному расчету путем перечисления денежных средств на счет Подрядчика платежными поручениями за фактические выполнен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не позднее 45 календарных дней после подписания Сторонами ежемесячных актов сдачи-приемки работ за фактически выполненный объем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</w:t>
      </w:r>
    </w:p>
    <w:p>
      <w:pPr>
        <w:pStyle w:val="31"/>
        <w:spacing w:lineRule="auto" w:line="2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дата заключения контракта.</w:t>
      </w:r>
    </w:p>
    <w:p>
      <w:pPr>
        <w:pStyle w:val="31"/>
        <w:spacing w:lineRule="auto" w:line="218"/>
        <w:ind w:left="0" w:hanging="0"/>
        <w:jc w:val="both"/>
        <w:rPr/>
      </w:pPr>
      <w:r>
        <w:rPr>
          <w:sz w:val="24"/>
          <w:szCs w:val="24"/>
        </w:rPr>
        <w:t>Окончание работ:  до 31.12.2013 года.</w:t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течение 2-х рабочих дней после выполнения работ Подрядчик представляет Заказчику Акты сдачи-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5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5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4.8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, обязан известить об этом Подрядчика в трехдневный срок по их обнаружению. В этом случае Подрядчик обязан за свой счет устранить выявленные недостатки в трехдневный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расходов на Подрядчика. 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4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</w:t>
      </w:r>
      <w:r>
        <w:rPr>
          <w:bCs/>
          <w:sz w:val="24"/>
          <w:szCs w:val="24"/>
        </w:rPr>
        <w:t xml:space="preserve"> Подрядч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лучении планов-заданий от </w:t>
      </w:r>
      <w:r>
        <w:rPr>
          <w:bCs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  <w:sz w:val="24"/>
          <w:szCs w:val="24"/>
        </w:rPr>
        <w:t>Заказч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6.1.6.</w:t>
      </w:r>
      <w:r>
        <w:rPr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 и осуществлять ежемесячную проверку выполненных работ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гарантийный период Подрядчик обязан устранять 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чем все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одрядчик гарантиру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Гарантии качества выполняемых работ предоставляются на срок 1 год с момента </w:t>
      </w:r>
      <w:r>
        <w:rPr>
          <w:bCs/>
          <w:sz w:val="24"/>
          <w:szCs w:val="24"/>
        </w:rPr>
        <w:t xml:space="preserve">подписания сторонами акта о выполненных работах. </w:t>
      </w:r>
      <w:r>
        <w:rPr>
          <w:sz w:val="24"/>
          <w:szCs w:val="24"/>
        </w:rPr>
        <w:t xml:space="preserve">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4"/>
          <w:szCs w:val="24"/>
        </w:rPr>
        <w:t>По выполненным работам должна предоставляться гарантия качества  на срок, предусмотренный технологией соответствующих работ, согласно муниципальному контракту. Качество материалов должно подтверждаться сертификатами кач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ОТВЕТСТВЕННОСТЬ СТОРОН И  ПОРЯДОК  РАЗРЕШЕНИЯ  СПОРОВ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 xml:space="preserve">8.3. В случае полного или частичного отказа Подрядчика от исполнения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>8.4. За ненадлежащее исполнение Подрядчика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В случае нарушения сроков оплаты Заказчик уплачивает Подрядчику 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tabs>
          <w:tab w:val="clear" w:pos="1440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9. ФОРС-МАЖ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9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9.4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9.5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РОК ДЕЙСТВИЯ КОНТРАКТ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2.4. Все приложения к настоящему муниципальному контракту  являются его неотъемлемой частью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задание (Приложение №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ч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 город Рубцовска для выполнения работ по техническому  обслуживанию и ремонту электросетей и электрооборудования наружного освещения (Приложение №2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трансформаторных подстанций города Рубцовска для снятия показаний приборов учета электроэнергии (Приложение №3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включения – выключения сетей уличного освещения (Приложение №4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трансформаторных подстанций для переключения режима работы наружного освещения улиц города Рубцовска (Приложение №5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</w:t>
      </w:r>
      <w:r>
        <w:rPr>
          <w:bCs/>
          <w:sz w:val="24"/>
          <w:szCs w:val="24"/>
        </w:rPr>
        <w:t>окальный сметный расчет (Приложение №6).</w:t>
      </w:r>
      <w:r>
        <w:rPr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3173042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заказчика    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подрядчика     __________________________________________</w:t>
        <w:tab/>
        <w:tab/>
        <w:tab/>
        <w:tab/>
        <w:t xml:space="preserve">                                    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szCs w:val="24"/>
    </w:rPr>
  </w:style>
  <w:style w:type="character" w:styleId="21">
    <w:name w:val="Знак Знак2"/>
    <w:basedOn w:val="Style13"/>
    <w:qFormat/>
    <w:rPr>
      <w:lang w:val="ru-RU" w:bidi="ar-SA"/>
    </w:rPr>
  </w:style>
  <w:style w:type="character" w:styleId="5">
    <w:name w:val="Знак Знак5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8:00Z</dcterms:created>
  <dc:creator>Ульянова</dc:creator>
  <dc:description/>
  <cp:keywords/>
  <dc:language>en-US</dc:language>
  <cp:lastModifiedBy>Ульянова</cp:lastModifiedBy>
  <dcterms:modified xsi:type="dcterms:W3CDTF">2013-06-06T08:34:00Z</dcterms:modified>
  <cp:revision>3</cp:revision>
  <dc:subject/>
  <dc:title/>
</cp:coreProperties>
</file>