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____,  действующего на основании _______________________________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3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 Поставщик обязуется поставить бумагу для офисной техники _____________ для нужд Администрации города Рубцовска в соответствии с техническим заданием (приложение №1), а Заказчик принять и оплатить товар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Цена определяется в соответствии с поданной котировочной заявко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ом №_____оценки и сопоставления котировочных заявок от «____»______ 2013 года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в размере:    ______________________________ руб., включая расходы, связанные с разгрузкой-погрузкой, доставкой товара до учреждения, с подтверждением качества и безопасности товара, а также все налоговые, страховые платежи, уплату таможенных пошлин, расходы на упаковку, тару, маркировку, другие обязательные платежи. 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Оплата производится из средств б</w:t>
      </w:r>
      <w:r>
        <w:rPr>
          <w:sz w:val="24"/>
        </w:rPr>
        <w:t xml:space="preserve">юджета муниципального образования город Рубцовск Алтайского края </w:t>
      </w:r>
      <w:r>
        <w:rPr>
          <w:sz w:val="24"/>
          <w:szCs w:val="24"/>
        </w:rPr>
        <w:t>на расчетный счет Поставщика, указанный в настоящем Контракте, по факту поставки в течение 15 рабочих дней, с момента предоставления поставщиком заказчику отчетных документов, счетов (счетов-фактур), накладных (товарно-транспортных накладных).</w:t>
      </w:r>
    </w:p>
    <w:p>
      <w:pPr>
        <w:pStyle w:val="Normal"/>
        <w:jc w:val="both"/>
        <w:rPr/>
      </w:pPr>
      <w:r>
        <w:rPr>
          <w:sz w:val="24"/>
          <w:szCs w:val="24"/>
        </w:rPr>
        <w:t>2.3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21"/>
        <w:spacing w:lineRule="exact" w:line="240"/>
        <w:ind w:left="0" w:hanging="0"/>
        <w:jc w:val="both"/>
        <w:rPr/>
      </w:pPr>
      <w:r>
        <w:rPr>
          <w:sz w:val="24"/>
          <w:szCs w:val="24"/>
        </w:rPr>
        <w:t>3.1. Товар должен отвечать требованиям качества, безопасности жизни и здоровья, требованиям технического задания, безопасности (санитарным нормам и правилам, государственным стандартам и т.д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В случае обнаружения несоответствия качества поставляемого Товара, либо недопоставки Товара, Заказчик в течение 5 (пяти) рабочих дней после получения Товара обязан представить Поставщику акт с перечнем дефектов Товара либо с указанием объема недопоставленного Това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тавщик в течение 10 (десяти) рабочих дней после получения данного акта обязан произвести замену Товара, не отвечающего требованиям качества, либо поставить недостающее количество Товара. После замены Поставщиком Товара в течение указанного срока либо поставки недостающего его количества Заказчик подписывает акт сдачи-приемки Това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3. Датой поставки Товара считается дата подписания Заказчиком акта сдачи-приемки Това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 Поставляемый Товар должен быть упакован и маркирован в соответствии с действующими техническими условиями. Тара и упаковка должны гарантировать целостность и сохранность Товара при перевозке и хра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овар поставляется </w:t>
      </w:r>
      <w:r>
        <w:rPr>
          <w:sz w:val="24"/>
        </w:rPr>
        <w:t xml:space="preserve"> партиями по заявке Заказчика в 3-х дневный срок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 Прием Товара по количеству и качеству осуществляется уполномоченным лицом Заказчика (путем внешнего осмотра) согласно товарно-транспортной накладн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При завершении поставки Товара Поставщик представляет Заказчику подписанные счет, счет-фактуру на Товар, товарную накладную, акт сдачи-приемки Товара в 2 (двух) экземплярах, сертификат соответствия и гарантию качества на поставляемый Това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 Заказчик в течение 5 (пяти) рабочих дней со дня получения приемо-сдаточных документов обязан подписать вышеперечис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Начало поставки осуществляется с даты заключения контракта, окончание не позднее</w:t>
      </w:r>
      <w:r>
        <w:rPr>
          <w:sz w:val="24"/>
        </w:rPr>
        <w:t xml:space="preserve"> 31 декабря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1. При нарушении срока исполнения обязательств по контракту Поставщик уплачивает по требованию Заказчика неустойку в размере 0,1 % от цены контракта за каждый день просрочки, начиная со дня, следующего после дня истечения установленного контрактом срока исполнения обязательства.</w:t>
      </w:r>
    </w:p>
    <w:p>
      <w:pPr>
        <w:pStyle w:val="List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5.2. В случае частичного или полного отказа от исполнения контракта, к </w:t>
      </w:r>
      <w:r>
        <w:rPr>
          <w:rFonts w:cs="Arial"/>
        </w:rPr>
        <w:t>Поставщик</w:t>
      </w:r>
      <w:r>
        <w:rPr/>
        <w:t xml:space="preserve">у применяются штрафные санкции (штраф). Штраф взыскивается с Поставщика однократно в размере 5 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сроков оплаты, предусмотренных в п. 2.2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4. В случае неисполнения или ненадлежащего исполнения обязательств, предусмотренных п.5.1. и п. 5.2. муниципального контракта, Заказчик производит оплату по контракту за вычетом соответствующего размера неустойки, штрафа.</w:t>
      </w:r>
    </w:p>
    <w:p>
      <w:pPr>
        <w:pStyle w:val="TextBody"/>
        <w:jc w:val="both"/>
        <w:rPr/>
      </w:pPr>
      <w:r>
        <w:rPr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7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>
          <w:sz w:val="24"/>
          <w:szCs w:val="24"/>
        </w:rPr>
        <w:t>5.8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 . 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>
          <w:sz w:val="24"/>
          <w:szCs w:val="24"/>
        </w:rPr>
        <w:t>7.2.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9.1.Срок действия Контракта устанавливается с даты его заключения и действует до 31 декабр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9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                                                                                                  </w:t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 от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-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бумаги для офисной техники  __________ для нужд                 Администрации города Рубцовска</w:t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2551"/>
        <w:gridCol w:w="1276"/>
        <w:gridCol w:w="1901"/>
        <w:gridCol w:w="1260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качественные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на июнь 2013 года        </w:t>
            </w:r>
            <w:r>
              <w:rPr>
                <w:sz w:val="22"/>
                <w:szCs w:val="22"/>
              </w:rPr>
              <w:t>(руб)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7:00Z</dcterms:created>
  <dc:creator>Ульянова</dc:creator>
  <dc:description/>
  <cp:keywords/>
  <dc:language>en-US</dc:language>
  <cp:lastModifiedBy>Ульянова</cp:lastModifiedBy>
  <cp:lastPrinted>2013-06-18T15:41:00Z</cp:lastPrinted>
  <dcterms:modified xsi:type="dcterms:W3CDTF">2013-06-18T08:41:00Z</dcterms:modified>
  <cp:revision>4</cp:revision>
  <dc:subject/>
  <dc:title>МУНИЦИПАЛЬНЫЙ  КОНТРАКТ № ____</dc:title>
</cp:coreProperties>
</file>