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1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0.06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  и техническому обслуживанию светофорных объектов в  городе Рубцовске во 2 полугодии  201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ение  работ по текущему содержанию  и техническому обслуживанию светофорных объектов в  городе Рубцовске во 2 полугодии 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31148  (двести тридцать одна тысяча сто сорок восем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85 </w:t>
      </w:r>
      <w:r>
        <w:rPr>
          <w:b w:val="false"/>
          <w:color w:val="000000"/>
          <w:sz w:val="24"/>
          <w:szCs w:val="24"/>
        </w:rPr>
        <w:t>от   13.06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 (пять) из 6 (ше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20.06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56, Алтайский край, Рубцовский район, п.Зеленая дубрава, ул. Им. В.Турока 21-2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1627318 </w:t>
      </w:r>
      <w:r>
        <w:rPr/>
        <w:t>Индивидуальный предприниматель Селиванов Максим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56,  Алтайский край, Рубцовский район, п. Зеленая дубрава, ул. им. В.Турока 21-2,)</w:t>
        <w:br/>
        <w:t>Предложение о цене контракта:</w:t>
      </w:r>
    </w:p>
    <w:p>
      <w:pPr>
        <w:pStyle w:val="Normal"/>
        <w:jc w:val="both"/>
        <w:rPr/>
      </w:pPr>
      <w:r>
        <w:rPr>
          <w:color w:val="FF0000"/>
        </w:rPr>
        <w:t>230 800 (двести тридцать тысяч восемьсот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выше, чем победитель - участник размещения заказа с номером заявки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ИНН 2209037172 </w:t>
      </w:r>
      <w:r>
        <w:rPr/>
        <w:t xml:space="preserve"> Муниципальное унитарное предприятие «Рубцовский коммунальщ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г. Рубцовск. пер. Деповской, 30)</w:t>
        <w:br/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231148 (двести тридцать одна тысяча сто сорок восем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0.06.2013  № 21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ЖУРНАЛ РЕГИСТРАЦИИ   ПОСТУПЛЕНИЯ КОТИРОВОЧНЫХ ЗАЯВОК</w:t>
      </w:r>
      <w:r>
        <w:rPr/>
        <w:t>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ыполнение  работ по текущему содержанию  и техническому обслуживанию светофорных объектов в  городе Рубцовске во 2 полугодии  201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0.06.2013  № 2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  и техническому обслуживанию светофорных объектов в  городе Рубцовске во 2 полугодии  201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31148  (двести тридцать одна тысяча сто сорок восемь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рий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2-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56, Алтайский край, Рубцовский р-он, п. Зеленая дубрава, ул. им. В.Турока, 21-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анов Максим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  8-961-976-11-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0.06.2013 № 2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/>
        <w:t xml:space="preserve"> Выполнение  работ по текущему содержанию  и техническому обслуживанию светофорных объектов в  городе Рубцовске во 2 полугодии 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06.2013 № 21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 работ по текущему содержанию  и техническому обслуживанию светофорных объектов в  городе Рубцовске во 2 полугодии  2013 год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48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6-20T09:27:00Z</cp:lastPrinted>
  <dcterms:modified xsi:type="dcterms:W3CDTF">2013-06-20T02:27:00Z</dcterms:modified>
  <cp:revision>91</cp:revision>
  <dc:subject/>
  <dc:title/>
</cp:coreProperties>
</file>