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22/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20.06.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/>
        <w:t xml:space="preserve">Выполнение  работ по текущему содержанию, техническому обслуживанию, установке и замене дорожных знаков на территории   города Рубцовске во 2 полугодии  2013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Предмет контракта:</w:t>
      </w:r>
    </w:p>
    <w:p>
      <w:pPr>
        <w:pStyle w:val="Normal"/>
        <w:jc w:val="both"/>
        <w:rPr/>
      </w:pPr>
      <w:r>
        <w:rPr/>
        <w:t xml:space="preserve">Выполнение  работ по текущему содержанию, техническому обслуживанию, установке и замене дорожных знаков на территории   города Рубцовске во 2 полугодии  201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185079  (сто восемьдесят пять тысяч семьдесят девять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 0117300085513000086 </w:t>
      </w:r>
      <w:r>
        <w:rPr>
          <w:b w:val="false"/>
          <w:color w:val="000000"/>
          <w:sz w:val="24"/>
          <w:szCs w:val="24"/>
        </w:rPr>
        <w:t>от   13.06.2013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усева Ольга Иван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Заместитель председатель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Жихарева Марина Николаевн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Члены котировочной комисси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овикова Нина  Михайл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оркина Елена Федо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5 (пять) из 6 (шест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>
          <w:color w:val="000000"/>
        </w:rPr>
        <w:t>Процедура рассмотрения и оценки котировочных заявок проведена 20.06.2013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 «Рубцовский коммунальщи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 Рубцовск, пер. 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ливанов Максим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56, Алтайский край, Рубцовский район, п.Зеленая дубрава, ул. Им. В.Турока 21-2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2</w:t>
      </w:r>
    </w:p>
    <w:p>
      <w:pPr>
        <w:pStyle w:val="Normal"/>
        <w:jc w:val="center"/>
        <w:rPr/>
      </w:pPr>
      <w:r>
        <w:rPr>
          <w:color w:val="000000"/>
        </w:rPr>
        <w:t xml:space="preserve">ИНН 226901627318 </w:t>
      </w:r>
      <w:r>
        <w:rPr/>
        <w:t>Индивидуальный предприниматель Селиванов Максим Сергеевич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(Адрес  658256,  Алтайский край, Рубцовский район, п. Зеленая дубрава, ул. им. В.Турока 21-2,)</w:t>
        <w:br/>
        <w:t>Предложение о цене контракта:</w:t>
      </w:r>
    </w:p>
    <w:p>
      <w:pPr>
        <w:pStyle w:val="Normal"/>
        <w:jc w:val="both"/>
        <w:rPr/>
      </w:pPr>
      <w:r>
        <w:rPr>
          <w:color w:val="FF0000"/>
        </w:rPr>
        <w:t>184500 (сто восемьдесят четыре тысячи пятьсот) рублей 00 копеек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предложение выше, чем победитель и подавший заявку вторым - участник размещения заказа с номером заявки № 1</w:t>
      </w:r>
    </w:p>
    <w:p>
      <w:pPr>
        <w:pStyle w:val="Normal"/>
        <w:jc w:val="center"/>
        <w:rPr/>
      </w:pPr>
      <w:r>
        <w:rPr>
          <w:color w:val="000000"/>
        </w:rPr>
        <w:t xml:space="preserve">ИНН 2209037172 </w:t>
      </w:r>
      <w:r>
        <w:rPr/>
        <w:t xml:space="preserve"> Муниципальное унитарное предприятие «Рубцовский коммунальщик»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(Адрес  658200,  Алтайский край, г. Рубцовск. пер. Деповской, 30)</w:t>
        <w:br/>
        <w:t>Предложение о цене контракта:</w:t>
      </w:r>
    </w:p>
    <w:p>
      <w:pPr>
        <w:pStyle w:val="Normal"/>
        <w:jc w:val="both"/>
        <w:rPr/>
      </w:pPr>
      <w:r>
        <w:rPr>
          <w:color w:val="FF0000"/>
        </w:rPr>
        <w:t>185079  (сто восемьдесят пять тысяч семьдесят девять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Гусева Ольга Ивановна/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Жихарева Марина Николаевна/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Нина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комиссии:                                                      /Коркина Елена Федоровна/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20.06.2013  № 22/1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ЖУРНАЛ РЕГИСТРАЦИИ   ПОСТУПЛЕНИЯ КОТИРОВОЧНЫХ ЗАЯВОК</w:t>
      </w:r>
      <w:r>
        <w:rPr/>
        <w:t>: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Выполнение  работ по текущему содержанию, техническому обслуживанию, установке и замене дорожных знаков на территории   города Рубцовске во 2 полугодии  2013 года.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.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20.06.2013  № 22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 xml:space="preserve">Выполнение  работ по текущему содержанию, техническому обслуживанию, установке и замене дорожных знаков на территории   города Рубцовске во 2 полугодии  2013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ая (максимальная) цена контракта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185079  (сто восемьдесят пять тысяч семьдесят девять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Подано заявок: 2 (две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7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9220900021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 Рубцовск, пер. Деповской, 3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йгабаев Юрий Анатоль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4-02-0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ливанов Максим Серге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Н 22690162731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3122209188000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58256, Алтайский край, Рубцовский р-он, п. Зеленая дубрава, ул. им. В.Турока, 21-2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еванов Максим Сергеевич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  8-961-976-11-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20.06.2013 № 22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/>
        <w:t xml:space="preserve"> Выполнение  работ по текущему содержанию, техническому обслуживанию, установке и замене дорожных знаков на территории   города Рубцовске во 2 полугодии  201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7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922090002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ливанов Максим Серге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Н 22690162731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3122209188000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0.06.2013 № 22/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 xml:space="preserve">Выполнение  работ по текущему содержанию, техническому обслуживанию, установке и замене дорожных знаков на территории   города Рубцовске во 2 полугодии  2013 год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079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ливанов Максим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5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9:00Z</dcterms:created>
  <dc:creator>***</dc:creator>
  <dc:description/>
  <cp:keywords/>
  <dc:language>en-US</dc:language>
  <cp:lastModifiedBy>Администрация</cp:lastModifiedBy>
  <cp:lastPrinted>2013-06-20T09:40:00Z</cp:lastPrinted>
  <dcterms:modified xsi:type="dcterms:W3CDTF">2013-06-20T02:42:00Z</dcterms:modified>
  <cp:revision>91</cp:revision>
  <dc:subject/>
  <dc:title/>
</cp:coreProperties>
</file>