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0.06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бесхозяйных объектов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8 часов 30 минут 10.06.2013 до 08 часов 40 минут 10.06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31.05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бесхозяйных объектов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2763,46 руб., определена в результате расчет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Источник финансирования муниципального заказа: бюджет муниципального образования город Рубцовск Алтайского края. КБК 30301130920305200226, ОКДП 7499090, ОКВЭД 70.32.3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7.06.2013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000 (сто сорок одна тысяча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АКГУП «Алтайский центр земельного кадастра и недвижимости», 656038, г. Барнаул, ул. Кирова, 25а. Цена муниципального контракта:  141000 (сто сорок одна тысяча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.   ФГУП «Ростехинвентаризация - Федеральное БТИ», 119415, г. Москва, пр. Вернадского, д.37, кор. 2. Цена муниципального контракта: 142500 (сто сорок две тысячи пя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ь комиссии:      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13  № 4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1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час1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6:00Z</dcterms:created>
  <dc:creator>Пользователь</dc:creator>
  <dc:description/>
  <cp:keywords/>
  <dc:language>en-US</dc:language>
  <cp:lastModifiedBy>user</cp:lastModifiedBy>
  <cp:lastPrinted>2013-03-11T09:26:00Z</cp:lastPrinted>
  <dcterms:modified xsi:type="dcterms:W3CDTF">2013-06-07T05:46:00Z</dcterms:modified>
  <cp:revision>3</cp:revision>
  <dc:subject/>
  <dc:title>ПРОТОКОЛ № 03/11</dc:title>
</cp:coreProperties>
</file>