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/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0.06.201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стоимости права на заключение договоров аренды объектов недвижим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20.06.2013 до 09 часов 30 минут 20.06.201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1.06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ов аренды объектов недвижим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2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98264,0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точник финансирования муниципального заказа: бюджет муниципального образования город Рубцовск Алтайского края. КБК 30304127950401200226, ОКДП 7020020,ОКВЭД 70.31.2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емки оказанных услуг. Обязательства по оплате являются расходными обязательствами бюджета города Рубцовс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19.06.2013  09 часов 00 минут (время местное) поступило 8 (восемь) котировочных заявок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8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БК – Активные Бизнес Консультац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0, г.Москва,         ул.Прянишникова д.19а, корп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solomatin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ive-consult.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 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:2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lang w:val="en-US"/>
              </w:rPr>
              <w:t>771557259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ПП </w:t>
            </w:r>
            <w:r>
              <w:rPr>
                <w:sz w:val="16"/>
                <w:szCs w:val="16"/>
                <w:lang w:val="en-US"/>
              </w:rPr>
              <w:t>7713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лефон:  </w:t>
            </w:r>
            <w:r>
              <w:rPr>
                <w:sz w:val="16"/>
                <w:szCs w:val="16"/>
                <w:lang w:val="en-US"/>
              </w:rPr>
              <w:t>(8442)55-13-03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 Ростислав Борис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гентство Оцен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56, г.Барнаул, ул.Пролетарская, д.64, офис 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о2009</w:t>
            </w:r>
            <w:r>
              <w:rPr>
                <w:sz w:val="16"/>
                <w:szCs w:val="16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;   №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00495 КПП 2225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52)555-2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Градский Серге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зник Борис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убцовск, ул.Октябрьская, 106а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reznick.boris</w:t>
            </w:r>
            <w:r>
              <w:rPr>
                <w:sz w:val="16"/>
                <w:szCs w:val="16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Бумажный носитель; №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900041256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9-500-263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Резник Борис Никола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30, Алтайский край, Новичихинский район, с.Новичиха, ул.Ленинская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  №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0007043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Империя-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3, г.Тюмень, ул.Республики, 14/1, офис 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eria-a13@b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2021937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52)40-59-87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  <w:br/>
              <w:t>Лавриненко Светлана Вале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налитический центр оценки и консалтинг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34, г.Том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ахимова, д.8, строение 37, офис 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k-tomsk@</w:t>
            </w:r>
          </w:p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9316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6-948-8157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тюк Олеся Петров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velpkb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Не 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Статус 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ул.Дзержинского, 15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oostatus-m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039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651-886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Максим Григо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тклонить котировочные заявки следующих участников размещения заказа: индивидуальный предприниматель Огородников Павел Владимирович, ООО «Статус М» из-за несоответствия котировочных заявок всем требованиям, установленным в извещении о проведении запроса котировок (в котировочной заявке ИП Огородникова П.В. указано наименование оказываемых услуг – «Оценка рыночной стоимости объектов муниципальной собственности согласно техническому заданию», что не соответствует п.3 извещения о проведении запроса котировок; в котировочной заявке ООО «Статус М» указано наименование оказываемых услуг - «Оценка рыночной стоимости объектов муниципальной собственности согласно техническому заданию», что не соответствует п.3 извещения о проведении запроса котировок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нять к рассмотрению котировочные заявки следующих участников размещения заказа:  ООО «АБК – Активные Бизнес Консультации», ООО «Агентство Оценки», индивидуальный предприниматель Резник Борис Николаевич, индивидуальный  предприниматель Кубраков Дмитрий Валерьевич, ООО «Империя – А», ООО «Аналитический центр оценки и консалтинга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00 (семнадцать тысяч шестьсо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Признать победителем в проведении запроса котировок следующего участника размещения заказа: индивидуального  предпринимателя Кубракова Дмитрия Валерьевича, 659730, Алтайский край, Новичихинский район, с. Новичиха, ул. Ленинская, 63. Цена муниципального контракта: 17600 (семнадцать тысяч шестьсот) рублей 00 коп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>ндивидуальный предприниматель Резник Борис Николаевич,</w:t>
        <w:tab/>
        <w:t>г.Рубцовск, ул.Октябрьская, 106а-20. Цена муниципального контракта: 19500 (девятнадцать тысяч пятьсот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6.2013  № 5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К – Активные Бизнес Консуль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час2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ентство Оце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час3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Бор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час1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ак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час2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я-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ас4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алитический центр оценки и консалтин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ас4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2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тус 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38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ем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тировочных заявок</w:t>
        <w:tab/>
        <w:tab/>
        <w:tab/>
        <w:tab/>
        <w:tab/>
        <w:tab/>
        <w:t xml:space="preserve"> </w:t>
        <w:tab/>
        <w:t xml:space="preserve">                       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0:00Z</dcterms:created>
  <dc:creator>Пользователь</dc:creator>
  <dc:description/>
  <cp:keywords/>
  <dc:language>en-US</dc:language>
  <cp:lastModifiedBy>user</cp:lastModifiedBy>
  <cp:lastPrinted>2013-06-19T15:14:00Z</cp:lastPrinted>
  <dcterms:modified xsi:type="dcterms:W3CDTF">2013-06-19T07:15:00Z</dcterms:modified>
  <cp:revision>3</cp:revision>
  <dc:subject/>
  <dc:title>ПРОТОКОЛ № 03/11</dc:title>
</cp:coreProperties>
</file>