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48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выполнение комплекса работ по ликвидации несанкционированных свалок в городе Рубцовске в 2013 году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8 »  «июня»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Выполнение комплекса работ по ликвидации несанкционированных свалок в городе Рубцовске в 2013 году согласно техническому заданию (Приложение №1), перечню несанкционированных свалок на территории муниципального образования город Рубцовск на 2013 год (Приложение №2) и локальному сметному расчету (Приложение №3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сети Интернет 31.05.2013. под № 0117300085513000074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pacing w:val="-7"/>
          <w:sz w:val="28"/>
          <w:szCs w:val="28"/>
        </w:rPr>
      </w:pPr>
      <w:r>
        <w:rPr>
          <w:rStyle w:val="StrongEmphasis"/>
          <w:sz w:val="28"/>
          <w:szCs w:val="28"/>
        </w:rPr>
        <w:t>конт. тел.: (38557)4-49-1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611949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4. Заказчик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8200, Алтайский край, г.Рубцовск, пр. Ленина, 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электронной почты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hkhru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8.3pt;mso-wrap-distance-left:0pt;mso-wrap-distance-right:9pt;mso-wrap-distance-top:0pt;mso-wrap-distance-bottom:0pt;margin-top:1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4. Заказчик: </w:t>
                      </w:r>
                      <w:r>
                        <w:rPr>
                          <w:sz w:val="28"/>
                          <w:szCs w:val="28"/>
                        </w:rPr>
                        <w:t>Администрация города Рубцовск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8200, Алтайский край, г.Рубцовск, пр. Ленина, 13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рес электронной почты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zhkhrub</w:t>
                      </w:r>
                      <w:r>
                        <w:rPr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полномоченный орган: 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6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5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>1 000 000,00</w:t>
      </w:r>
      <w:r>
        <w:rPr>
          <w:sz w:val="28"/>
          <w:szCs w:val="28"/>
        </w:rPr>
        <w:t xml:space="preserve"> (один миллион) рублей 00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№ 0117300085513000074 </w:t>
      </w:r>
      <w:r>
        <w:rPr>
          <w:sz w:val="28"/>
          <w:szCs w:val="28"/>
        </w:rPr>
        <w:t>были открыты вторые части заявок от участников с регистрационными номерами 1, 2. Участники размещения заказа с регистрационными номерами 3, 4,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Решение о признании заявок, участников размещения заказа, подавших заявки на участие в открытом аукционе </w:t>
      </w:r>
      <w:r>
        <w:rPr>
          <w:b/>
          <w:sz w:val="28"/>
          <w:szCs w:val="28"/>
        </w:rPr>
        <w:t>№ 0117300085513000074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3304"/>
        <w:gridCol w:w="1836"/>
        <w:gridCol w:w="2753"/>
      </w:tblGrid>
      <w:tr>
        <w:trPr>
          <w:trHeight w:val="5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 ООО «ЭнергоСантехСервис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00, Российская Федерация, Алтайский край, г. Рубцовск, ул.Пролетарская, 240,25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990 000,00</w:t>
      </w:r>
      <w:r>
        <w:rPr>
          <w:rStyle w:val="StrongEmphasis"/>
          <w:b w:val="false"/>
          <w:sz w:val="28"/>
          <w:szCs w:val="28"/>
        </w:rPr>
        <w:t xml:space="preserve"> (Девятьсот девяносто тысяч) рублей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b/>
          <w:sz w:val="28"/>
          <w:szCs w:val="28"/>
        </w:rPr>
        <w:t xml:space="preserve">№0117300085513000074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«ЭнергоСантехСервис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8.3. В соответствии с протоколом проведения открытого аукциона в электронной форме </w:t>
      </w:r>
      <w:r>
        <w:rPr>
          <w:b/>
          <w:sz w:val="28"/>
          <w:szCs w:val="28"/>
        </w:rPr>
        <w:t>№ 0117300085513000074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418"/>
        <w:gridCol w:w="1884"/>
      </w:tblGrid>
      <w:tr>
        <w:trPr>
          <w:trHeight w:val="10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П «Рубцовский коммунальщи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Российская Федерация, Алтайский край, г.Рубцовск, пер.Деповской, 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95 000,00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 18.06.2013 в   11  часов   30  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5"/>
          <w:szCs w:val="25"/>
        </w:rPr>
        <w:drawing>
          <wp:inline distT="0" distB="0" distL="0" distR="0">
            <wp:extent cx="5712460" cy="785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0:00Z</dcterms:created>
  <dc:creator>Чиркова</dc:creator>
  <dc:description/>
  <cp:keywords/>
  <dc:language>en-US</dc:language>
  <cp:lastModifiedBy>Levykina</cp:lastModifiedBy>
  <cp:lastPrinted>2013-06-18T13:16:00Z</cp:lastPrinted>
  <dcterms:modified xsi:type="dcterms:W3CDTF">2013-06-18T06:18:00Z</dcterms:modified>
  <cp:revision>5</cp:revision>
  <dc:subject/>
  <dc:title>Протокол № 12/2</dc:title>
</cp:coreProperties>
</file>