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5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7"/>
        <w:ind w:left="0" w:firstLine="708"/>
        <w:jc w:val="both"/>
        <w:rPr/>
      </w:pPr>
      <w:r>
        <w:rPr>
          <w:bCs/>
        </w:rPr>
        <w:t>Выполнение работ по изготовлению и монтажу оборудования детских игровых площадок в городе Рубцовске.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Характеристики и количество поставляемого товара, объема выполняемых работ, оказываемых услуг: Характеристики и количество указаны в приложении №3, №4 к извещению о проведении запроса котировок.</w:t>
      </w:r>
    </w:p>
    <w:p>
      <w:pPr>
        <w:pStyle w:val="Style17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Iceouttxt"/>
          <w:rFonts w:cs="Times New Roman" w:ascii="Times New Roman" w:hAnsi="Times New Roman"/>
          <w:sz w:val="24"/>
          <w:szCs w:val="24"/>
        </w:rPr>
        <w:t>ОКДП 3693535 Оборудование и инвентарь для домашней гимнастики и открытых площад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3030503600050020031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Алтайский край, г. Рубцовск </w:t>
      </w:r>
      <w:r>
        <w:rPr/>
        <w:t xml:space="preserve"> </w:t>
      </w:r>
      <w:r>
        <w:rPr>
          <w:bCs/>
          <w:color w:val="000000"/>
        </w:rPr>
        <w:t>ул. Светлова, 62;</w:t>
      </w:r>
      <w:r>
        <w:rPr/>
        <w:t xml:space="preserve"> </w:t>
      </w:r>
      <w:r>
        <w:rPr>
          <w:bCs/>
          <w:color w:val="000000"/>
        </w:rPr>
        <w:t>ул. Пролетарская, 416; ул. Комсомольская, 187; 189;</w:t>
      </w:r>
      <w:r>
        <w:rPr/>
        <w:t xml:space="preserve"> </w:t>
      </w:r>
      <w:r>
        <w:rPr>
          <w:bCs/>
          <w:color w:val="000000"/>
        </w:rPr>
        <w:t>пр. Ленина, 55;</w:t>
      </w:r>
      <w:r>
        <w:rPr/>
        <w:t xml:space="preserve"> </w:t>
      </w:r>
      <w:r>
        <w:rPr>
          <w:bCs/>
          <w:color w:val="000000"/>
        </w:rPr>
        <w:t>ул. Алтайская, 7;</w:t>
      </w:r>
      <w:r>
        <w:rPr/>
        <w:t xml:space="preserve"> </w:t>
      </w:r>
      <w:r>
        <w:rPr>
          <w:bCs/>
          <w:color w:val="000000"/>
        </w:rPr>
        <w:t>ул. Алтайская, 13;</w:t>
      </w:r>
      <w:r>
        <w:rPr/>
        <w:t xml:space="preserve"> </w:t>
      </w:r>
      <w:r>
        <w:rPr>
          <w:bCs/>
          <w:color w:val="000000"/>
        </w:rPr>
        <w:t>ул. Краснознаменская, 86;</w:t>
      </w:r>
      <w:r>
        <w:rPr/>
        <w:t xml:space="preserve"> </w:t>
      </w:r>
      <w:r>
        <w:rPr>
          <w:bCs/>
          <w:color w:val="000000"/>
        </w:rPr>
        <w:t>ул. Московская, 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выполнения рабо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о работ  - дата заключения муниципального контрак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ончание работ – в течение тридцати календарных дней с даты заключения муниципального контра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стоимость товара, транспортные и другие расходы, связанные с поставкой товара, а также налоги и сборы,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72677  (четыреста семьдесят две тысячи шестьсот семьдесят семь) 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цены контракта:</w:t>
      </w:r>
    </w:p>
    <w:p>
      <w:pPr>
        <w:pStyle w:val="Normal"/>
        <w:rPr/>
      </w:pPr>
      <w:r>
        <w:rPr>
          <w:b/>
        </w:rPr>
        <w:t>Коммерческое предложение №1  -  473300 (четыреста семьдесят три тысячи триста) рублей 00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рческое предложение №2  -  472054 (четыреста семьдесят две тысячи пятьдесят четыре) рубля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25» июл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2» августа  2013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Срок и условия оплаты работ: 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/>
        <w:tab/>
      </w:r>
      <w:r>
        <w:rPr>
          <w:color w:val="000000"/>
          <w:spacing w:val="-6"/>
        </w:rPr>
        <w:t>Расчет производится   по факту выполнения работ  не позднее 45 дней, на основании актов приемки выполненных  работ и затрат по форме № КС-2,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 xml:space="preserve">                   </w:t>
        <w:tab/>
        <w:tab/>
        <w:tab/>
        <w:t>О.И.Гусев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ab/>
      </w: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В соответствии с настоящим Контрактом Подрядчик обязуется выполнить  работы по </w:t>
      </w:r>
      <w:r>
        <w:rPr>
          <w:bCs/>
        </w:rPr>
        <w:t>изготовлению и монтажу оборудования детских игровых площадок в городе Рубцовске</w:t>
      </w:r>
      <w:r>
        <w:rPr/>
        <w:t xml:space="preserve"> </w:t>
      </w:r>
      <w:r>
        <w:rPr>
          <w:bCs/>
        </w:rPr>
        <w:t xml:space="preserve"> (далее – Работы), согласно перечня устанавливаемого оборудования (Приложение №1) и технического задания (Приложению №2),  </w:t>
      </w:r>
      <w:r>
        <w:rPr/>
        <w:t>являющих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Источник финансирования –  бюджет города Рубцовска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</w:t>
      </w:r>
      <w:r>
        <w:rPr/>
        <w:t>1.3. Место выполнения работ:</w:t>
      </w:r>
      <w:r>
        <w:rPr>
          <w:color w:val="000000"/>
        </w:rPr>
        <w:t xml:space="preserve"> Алтайский край, город Рубцовск </w:t>
      </w:r>
      <w:r>
        <w:rPr/>
        <w:t xml:space="preserve">  </w:t>
      </w:r>
      <w:r>
        <w:rPr>
          <w:bCs/>
          <w:color w:val="000000"/>
        </w:rPr>
        <w:t>ул. Светлова, 62;</w:t>
      </w:r>
      <w:r>
        <w:rPr/>
        <w:t xml:space="preserve"> </w:t>
      </w:r>
      <w:r>
        <w:rPr>
          <w:bCs/>
          <w:color w:val="000000"/>
        </w:rPr>
        <w:t>ул. Пролетарская, 416; ул. Комсомольская, 187; 189;</w:t>
      </w:r>
      <w:r>
        <w:rPr/>
        <w:t xml:space="preserve"> </w:t>
      </w:r>
      <w:r>
        <w:rPr>
          <w:bCs/>
          <w:color w:val="000000"/>
        </w:rPr>
        <w:t>пр. Ленина, 55;</w:t>
      </w:r>
      <w:r>
        <w:rPr/>
        <w:t xml:space="preserve"> </w:t>
      </w:r>
      <w:r>
        <w:rPr>
          <w:bCs/>
          <w:color w:val="000000"/>
        </w:rPr>
        <w:t>ул. Алтайская, 7;</w:t>
      </w:r>
      <w:r>
        <w:rPr/>
        <w:t xml:space="preserve"> </w:t>
      </w:r>
      <w:r>
        <w:rPr>
          <w:bCs/>
          <w:color w:val="000000"/>
        </w:rPr>
        <w:t>ул. Алтайская, 13;</w:t>
      </w:r>
      <w:r>
        <w:rPr/>
        <w:t xml:space="preserve"> </w:t>
      </w:r>
      <w:r>
        <w:rPr>
          <w:bCs/>
          <w:color w:val="000000"/>
        </w:rPr>
        <w:t>ул. Краснознаменская, 86;</w:t>
      </w:r>
      <w:r>
        <w:rPr/>
        <w:t xml:space="preserve"> </w:t>
      </w:r>
      <w:r>
        <w:rPr>
          <w:bCs/>
          <w:color w:val="000000"/>
        </w:rPr>
        <w:t>ул. Московская,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1. Цена Контракта составляет _____________________________в том числе НДС/без НДС  (если Подрядчик освобожден от его уплаты). Цена Контракта является твердой и включает в себя все возможные издержки Подрядчика, связанные с исполнением Контракта, с учетом расходов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  <w:tab/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   </w:t>
      </w: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муниципального  контракта. </w:t>
      </w:r>
    </w:p>
    <w:p>
      <w:pPr>
        <w:pStyle w:val="Normal"/>
        <w:jc w:val="both"/>
        <w:rPr/>
      </w:pPr>
      <w:r>
        <w:rPr>
          <w:b/>
        </w:rPr>
        <w:t>Окончание работ:</w:t>
      </w:r>
      <w:r>
        <w:rPr/>
        <w:t xml:space="preserve">  в течение тридцати календарных дней с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7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7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</w:t>
      </w:r>
    </w:p>
    <w:p>
      <w:pPr>
        <w:pStyle w:val="Normal"/>
        <w:ind w:firstLine="709"/>
        <w:jc w:val="both"/>
        <w:rPr/>
      </w:pPr>
      <w:r>
        <w:rPr/>
        <w:t>работ с предъявлением к Подрядчику требований о возмещении расходов на проведение указанной прове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своевременное устранение недостатков, выявленных при приемки работ (устранение недостатков осуществляется Подрядчиком безвозмездно).</w:t>
      </w:r>
    </w:p>
    <w:p>
      <w:pPr>
        <w:pStyle w:val="Normal"/>
        <w:ind w:firstLine="709"/>
        <w:jc w:val="both"/>
        <w:rPr/>
      </w:pPr>
      <w:r>
        <w:rPr/>
        <w:t>7.2. Гарантийный срок на качество выполненных работ в течение 2 (два) года 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установления фактов некачественного выполнения работ дополнительно взыскивается штраф однократно в размере 20% от общей цены контр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/>
        <w:t xml:space="preserve">8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</w:t>
      </w:r>
    </w:p>
    <w:p>
      <w:pPr>
        <w:pStyle w:val="List"/>
        <w:ind w:left="0" w:hanging="0"/>
        <w:jc w:val="both"/>
        <w:rPr/>
      </w:pPr>
      <w:r>
        <w:rPr/>
        <w:t xml:space="preserve">выполненных работ за вычетом соответствующего размера штрафа и пени, предусмотренных пп. 8.2-8.4. контракта. </w:t>
      </w:r>
    </w:p>
    <w:p>
      <w:pPr>
        <w:pStyle w:val="Normal"/>
        <w:ind w:firstLine="708"/>
        <w:jc w:val="both"/>
        <w:rPr/>
      </w:pPr>
      <w:r>
        <w:rPr/>
        <w:t xml:space="preserve">8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8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20" w:after="2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Style20"/>
        <w:spacing w:before="20" w:after="2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0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20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также, расторгнут в одностороннем порядке одной из Сторон по основаниям и в порядке, предусмотренном действующим законодательствам Российской Федерации. </w:t>
      </w:r>
    </w:p>
    <w:p>
      <w:pPr>
        <w:pStyle w:val="TextBodyIndent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ТАНАВЛИВАЕМОГО ОБОРУД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бустройство площадок должно происходить с использованием следующего оборудов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3"/>
        <w:gridCol w:w="396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Светлова, 6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рка малая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чели «Маятник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ролетарская, 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 w:eastAsia="en-US"/>
              </w:rPr>
              <w:t>Лаз «Для д/с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сочница-столик (</w:t>
            </w:r>
            <w:r>
              <w:rPr/>
              <w:t>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ачели-маятник двойная (</w:t>
            </w:r>
            <w:r>
              <w:rPr/>
              <w:t>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гровой элемент  «Вертолет Большой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ли балансир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>
          <w:trHeight w:val="6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Комсомольская, 187; 189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элемент «Остановка» </w:t>
            </w:r>
            <w:r>
              <w:rPr>
                <w:bCs/>
                <w:color w:val="000000"/>
              </w:rPr>
              <w:t>(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элемент «Наутилус» </w:t>
            </w:r>
            <w:r>
              <w:rPr>
                <w:bCs/>
                <w:color w:val="000000"/>
              </w:rPr>
              <w:t>(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элемент «Такси» </w:t>
            </w:r>
            <w:r>
              <w:rPr>
                <w:bCs/>
                <w:color w:val="000000"/>
              </w:rPr>
              <w:t>(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сочница «Столик» (</w:t>
            </w:r>
            <w:r>
              <w:rPr/>
              <w:t>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ой элемент  "Жучок"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. Ленина,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ой комплекс  «Жучок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ли эквивал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рка малая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чели «Садовые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усель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бок для песочницы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лтайская, 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чели «Маятник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 «Кувшинка»</w:t>
            </w:r>
            <w:r>
              <w:rPr>
                <w:bCs/>
                <w:color w:val="000000"/>
              </w:rPr>
              <w:t xml:space="preserve">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«Домик»</w:t>
            </w:r>
            <w:r>
              <w:rPr>
                <w:bCs/>
                <w:color w:val="000000"/>
              </w:rPr>
              <w:t xml:space="preserve">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скетбольный щит </w:t>
            </w:r>
            <w:r>
              <w:rPr>
                <w:bCs/>
                <w:color w:val="000000"/>
              </w:rPr>
              <w:t>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шина Фольксваген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лтайская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сочница «Домик»</w:t>
            </w:r>
            <w:r>
              <w:rPr>
                <w:bCs/>
                <w:color w:val="000000"/>
              </w:rPr>
              <w:t xml:space="preserve">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чели «Маятник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 «Кувшинка»</w:t>
            </w:r>
            <w:r>
              <w:rPr>
                <w:bCs/>
                <w:color w:val="000000"/>
              </w:rPr>
              <w:t xml:space="preserve">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 «Шведская стенка» (трой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элемент «Остановка» </w:t>
            </w:r>
            <w:r>
              <w:rPr>
                <w:bCs/>
                <w:color w:val="000000"/>
              </w:rPr>
              <w:t>(или эквивален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Краснознаменская, 8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чалка-балансир «Пилот»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наряд «Комбинирова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ой комплекс  «Юнга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ли эквивал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с баскетбольным  щи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Московск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рка малая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усель «Кувшинка»</w:t>
            </w:r>
            <w:r>
              <w:rPr>
                <w:bCs/>
                <w:color w:val="000000"/>
              </w:rPr>
              <w:t xml:space="preserve"> (или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 «Оригин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«Цице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шт.</w:t>
            </w:r>
          </w:p>
        </w:tc>
      </w:tr>
    </w:tbl>
    <w:p>
      <w:pPr>
        <w:pStyle w:val="FR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О.И. Гусев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выполнение работ  </w:t>
      </w:r>
      <w:r>
        <w:rPr>
          <w:b/>
        </w:rPr>
        <w:t xml:space="preserve">по </w:t>
      </w:r>
      <w:r>
        <w:rPr>
          <w:b/>
          <w:bCs/>
        </w:rPr>
        <w:t xml:space="preserve"> изготовлению и монтажу оборудования детских игровых площадок в городе Рубцовске</w:t>
      </w:r>
      <w:r>
        <w:rPr>
          <w:b/>
        </w:rPr>
        <w:t xml:space="preserve"> в 2013 год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Требования, установленные заказчиком к качеству, техническим характеристикам товара, работ, услуг, требования к их безопасности, требования </w:t>
      </w:r>
      <w:r>
        <w:rPr>
          <w:b/>
        </w:rPr>
        <w:t>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</w:r>
      <w:r>
        <w:rPr>
          <w:b/>
          <w:bCs/>
        </w:rPr>
        <w:t>:</w:t>
      </w:r>
    </w:p>
    <w:p>
      <w:pPr>
        <w:pStyle w:val="Web"/>
        <w:spacing w:before="0" w:after="0"/>
        <w:ind w:left="0" w:right="19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Качество, технические характерис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34"/>
        <w:gridCol w:w="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орудования, эски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8185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69" t="16932" r="1500" b="14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ка </w:t>
            </w:r>
            <w:r>
              <w:rPr/>
              <w:t xml:space="preserve"> изготовлена с применением экологически нейтральных материалов, не оказывающих вредного воздействия на здоровье людей, в соответствии с ГОСТ 52169-2003, 52168-3003 Горка представляет собой сварную конструкцию из труб стальных ВГП ДУ, мм  21, 27, 33, 42 ,листа металлического толщ. 1,5 мм, пиломатериала, окрашенных алкидно-уретановой эмалью. Для сварных соединений конструкции применяется сварочная проволока обмедненная  диаметром не менее 1,2 мм. Сборка сопровождается зачисткой швов, заусениц, брызг.</w:t>
            </w:r>
          </w:p>
          <w:p>
            <w:pPr>
              <w:pStyle w:val="Normal"/>
              <w:rPr/>
            </w:pPr>
            <w:r>
              <w:rPr/>
              <w:t xml:space="preserve">Габаритные размеры, мм – 3500*1500*600. 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7715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94" t="13538" r="16813" b="26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Качели-маятник двой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зготовлены с применением экологически нейтральных материалов, не оказывающих вредного воздействия на здоровье людей а в соответствии с ГОСТ 52169-2003, 52167-2003. </w:t>
            </w:r>
            <w:r>
              <w:rPr>
                <w:rFonts w:cs="Calibri" w:ascii="Calibri" w:hAnsi="Calibri"/>
              </w:rPr>
              <w:t>Качели «Маятник» представляют собой сварную конструкцию из труб стальных ВГП ДУ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мм  21, 48, уголка </w:t>
            </w:r>
            <w:r>
              <w:rPr/>
              <w:t>р</w:t>
            </w:r>
            <w:r>
              <w:rPr>
                <w:rFonts w:cs="Calibri" w:ascii="Calibri" w:hAnsi="Calibri"/>
              </w:rPr>
              <w:t>авнополочного 40*40, пиломатериала,</w:t>
            </w:r>
            <w:r>
              <w:rPr/>
              <w:t xml:space="preserve"> окрашенных алкидно-уретановой эмалью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Для сварных соединений конструкции применяется сварочная проволока обмедненная  диаметром  не менее 1,2 мм. Сборка сопровождается зачисткой швов, заусениц, брызг.</w:t>
            </w:r>
          </w:p>
          <w:p>
            <w:pPr>
              <w:pStyle w:val="Normal"/>
              <w:rPr/>
            </w:pPr>
            <w:r>
              <w:rPr/>
              <w:t xml:space="preserve">Размеры: 3000х1500х2100. 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392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чали «Садовые» </w:t>
            </w:r>
            <w:r>
              <w:rPr/>
              <w:t>изготовлены с применением экологически нейтральных материалов, не оказывающих вредного воздействия на здоровье людей а в соответствии с ГОСТ 52169-2003, 52167-2003.</w:t>
            </w:r>
            <w:r>
              <w:rPr>
                <w:rFonts w:cs="Calibri" w:ascii="Calibri" w:hAnsi="Calibri"/>
              </w:rPr>
              <w:t xml:space="preserve"> Качели «Садовые» представляют собой сварную конструкцию из труб стальных ВГП ДУ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мм  21, 42,  уголка </w:t>
            </w:r>
            <w:r>
              <w:rPr/>
              <w:t>р</w:t>
            </w:r>
            <w:r>
              <w:rPr>
                <w:rFonts w:cs="Calibri" w:ascii="Calibri" w:hAnsi="Calibri"/>
              </w:rPr>
              <w:t>авнополочного 40*40, пиломатериала,</w:t>
            </w:r>
            <w:r>
              <w:rPr/>
              <w:t xml:space="preserve"> окрашенных алкидно-уретановой эмалью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Для сварных соединений конструкции применяется сварочная проволока обмедненная  диаметром  не менее 1,2 мм. Сборка сопровождается зачисткой швов, заусениц, брыз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меры: </w:t>
            </w:r>
            <w:r>
              <w:rPr>
                <w:rFonts w:cs="Calibri" w:ascii="Calibri" w:hAnsi="Calibri"/>
              </w:rPr>
              <w:t>1960*1400*2200</w:t>
            </w:r>
            <w:r>
              <w:rPr/>
              <w:t xml:space="preserve">. 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85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усель </w:t>
            </w:r>
            <w:r>
              <w:rPr>
                <w:rFonts w:cs="Calibri" w:ascii="Calibri" w:hAnsi="Calibri"/>
              </w:rPr>
              <w:t xml:space="preserve">представляют собой сварную конструкцию из труб стальных ВГП ДУ, мм  57, 27, 21,  60*40 </w:t>
            </w:r>
            <w:r>
              <w:rPr/>
              <w:t xml:space="preserve">, пиломатериала, окрашенную алкидно-уретановой эмалью. </w:t>
            </w:r>
            <w:r>
              <w:rPr>
                <w:rFonts w:cs="Calibri" w:ascii="Calibri" w:hAnsi="Calibri"/>
              </w:rPr>
              <w:t>Карусель изготовлена с применением экологически нейтральных материалов, не оказывающих вредного воздействия на здоровье людей</w:t>
            </w:r>
            <w:r>
              <w:rPr/>
              <w:t>.Для сварных соединений конструкции применяется сварочная проволока обмедненная  диаметром  не менее 1,2 мм. Сборка сопровождается зачисткой швов, заусениц, брыз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меры: 2200*2200*800. 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0191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з «Детский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людей, в соответствии с ГОСТ 52169-2003 .Лаз «Детский»</w:t>
            </w:r>
            <w:r>
              <w:rPr>
                <w:rFonts w:cs="Calibri" w:ascii="Calibri" w:hAnsi="Calibri"/>
              </w:rPr>
              <w:t xml:space="preserve"> представляют собой сварную конструкцию из труб стальных ВГП ДУ, мм  33, 21</w:t>
            </w:r>
            <w:r>
              <w:rPr/>
              <w:t>. Для сварных соединений конструкции применяется сварочная проволока обмедненная  диаметром  не менее 1,2 мм. Сборка сопровождается зачисткой швов, заусениц, брызг. Габаритные размеры, мм – 2000*1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лка-балансир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2096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алка-балансир</w:t>
            </w:r>
            <w:r>
              <w:rPr/>
              <w:t xml:space="preserve"> изготовлена с применением экологически нейтральных материалов, не оказывающих вредного воздействия на здоровье людей в соответствии с ГОСТ 52169-2003. Качалка-балансир представляют собой сварную конструкцию из труб стальных ВГП ДУ, мм  21, 48, 57, пиломатериала., окрашенную алкидно-уретановой эмалью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3000*400*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«Кувшинка»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05918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усель «Кувшинка»</w:t>
            </w:r>
            <w:r>
              <w:rPr/>
              <w:t xml:space="preserve"> изготовлена с применением экологически нейтральных материалов, не оказывающих вредного воздействия на здоровье людей. </w:t>
            </w:r>
            <w:r>
              <w:rPr>
                <w:rFonts w:cs="Calibri" w:ascii="Calibri" w:hAnsi="Calibri"/>
              </w:rPr>
              <w:t>Карусель представляют собой сварную конструкцию из труб стальных ВГП ДУ,</w:t>
            </w:r>
            <w:r>
              <w:rPr/>
              <w:t xml:space="preserve"> мм  15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25, 40</w:t>
            </w:r>
            <w:r>
              <w:rPr>
                <w:rFonts w:cs="Calibri" w:ascii="Calibri" w:hAnsi="Calibri"/>
              </w:rPr>
              <w:t>, уголка равнополочного 40*40, пиломатериала.</w:t>
            </w:r>
            <w:r>
              <w:rPr/>
              <w:t xml:space="preserve"> окрашенных алкидно-уретановой эмалью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1400*1400*700</w:t>
            </w:r>
          </w:p>
          <w:p>
            <w:pPr>
              <w:pStyle w:val="Normal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209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ой элемент «Остановка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в соответствии с ГОСТ 52169-2003. </w:t>
            </w:r>
            <w:r>
              <w:rPr>
                <w:rFonts w:cs="Calibri" w:ascii="Calibri" w:hAnsi="Calibri"/>
              </w:rPr>
              <w:t>Игровой элемент «Остановка» представляет собой сварную конструкцию из труб стальных ВГП ДУ 21, 42,48, листа металлического толщ. 1,5 мм в виде стилизованного места стоянки с окном и сиденьем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изготовленным из пиломатериала</w:t>
            </w:r>
            <w:r>
              <w:rPr/>
              <w:t>,  окрашенную алкидно-уретановой эмалью 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1580*700*10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19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ой элемент «Наутилус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людей, в соответствии с ГОСТ 52169-2003. </w:t>
            </w:r>
            <w:r>
              <w:rPr>
                <w:rFonts w:cs="Calibri" w:ascii="Calibri" w:hAnsi="Calibri"/>
              </w:rPr>
              <w:t>Игровой элемент «</w:t>
            </w:r>
            <w:r>
              <w:rPr/>
              <w:t>Наутилус</w:t>
            </w:r>
            <w:r>
              <w:rPr>
                <w:rFonts w:cs="Calibri" w:ascii="Calibri" w:hAnsi="Calibri"/>
              </w:rPr>
              <w:t xml:space="preserve">» представляет собой сварную конструкцию из труб стальных ВГП ДУ, мм  21, 27, 33, 42 в виде стилизованной подводной лодки с помостом, </w:t>
            </w:r>
            <w:r>
              <w:rPr/>
              <w:t xml:space="preserve">изготовленными из пиломатериала, окрашенную алкидно-уретановой эмалью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3000*2500*1100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133475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Ворота с баскетбольным</w:t>
            </w:r>
            <w:r>
              <w:rPr>
                <w:b/>
              </w:rPr>
              <w:t xml:space="preserve"> щитом</w:t>
            </w:r>
            <w:r>
              <w:rPr>
                <w:rFonts w:cs="Calibri" w:ascii="Calibri" w:hAnsi="Calibri"/>
              </w:rPr>
              <w:t xml:space="preserve"> представляет собой </w:t>
            </w:r>
            <w:r>
              <w:rPr/>
              <w:t>сборно-</w:t>
            </w:r>
            <w:r>
              <w:rPr>
                <w:rFonts w:cs="Calibri" w:ascii="Calibri" w:hAnsi="Calibri"/>
              </w:rPr>
              <w:t>сварную конструкцию из труб стальных ВГП ДУ, мм 76, трубы профильной 60*30, круга стального диаметром, мм 21 и 14, уголка равнополочного 25*25, фанеры толщиной  10мм</w:t>
            </w:r>
            <w:r>
              <w:rPr/>
              <w:t>, окрашенную алкидно-уретановой эмалью</w:t>
            </w:r>
            <w:r>
              <w:rPr>
                <w:rFonts w:cs="Calibri" w:ascii="Calibri" w:hAnsi="Calibri"/>
              </w:rPr>
              <w:t>.Применяемые сварочные материалы и технология сварки обеспечивают надежность и безопасность соединяемых элементов конструкции. Для сварных соединений конструкции применяется сварочная проволока, о</w:t>
            </w:r>
            <w:r>
              <w:rPr/>
              <w:t>б</w:t>
            </w:r>
            <w:r>
              <w:rPr>
                <w:rFonts w:cs="Calibri" w:ascii="Calibri" w:hAnsi="Calibri"/>
              </w:rPr>
              <w:t>медненная  диаметром 1,2 мм. Сборка сопровождается зачисткой швов, заусениц, брызг. Габаритные размеры, мм –3000*1000*4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Э «Жучок» </w:t>
            </w:r>
            <w:r>
              <w:rPr>
                <w:lang w:val="en-US" w:eastAsia="en-US"/>
              </w:rPr>
              <w:t>или эквивалент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136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ой элемент «Жучок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людей в соответствии с ГОСТ 52169-2003. </w:t>
            </w:r>
            <w:r>
              <w:rPr>
                <w:rFonts w:cs="Calibri" w:ascii="Calibri" w:hAnsi="Calibri"/>
              </w:rPr>
              <w:t xml:space="preserve">Игровой элемент «Жучок» представляет собой сварную конструкцию из труб стальных ВГП ДУ мм, 33, 27, листа металлического толщ. 1,5 мм в виде стилизованного автомобиля  с   сиденьем, </w:t>
            </w:r>
            <w:r>
              <w:rPr/>
              <w:t>изготовленным из пиломатериала, окрашенную алкидно-уретановой эмалью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1400*1100*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Э «Фольксваген-жук»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15633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ой элемент «Фольксваген-жук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людей, в соответствии с ГОСТ 52169-2003 . </w:t>
            </w:r>
            <w:r>
              <w:rPr>
                <w:rFonts w:cs="Calibri" w:ascii="Calibri" w:hAnsi="Calibri"/>
              </w:rPr>
              <w:t xml:space="preserve">Игровой элемент «Жук» представляет собой сварную конструкцию из труб стальных ВГП ДУ 15, 25 в виде автомобиля с  вращающимся элементом –рулем - и сиденьем, </w:t>
            </w:r>
            <w:r>
              <w:rPr/>
              <w:t xml:space="preserve">изготовленными из пиломатериала, окрашенную алкидно-уретановой эмалью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1140*1000*1360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1602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Игровой элемент «Такси»</w:t>
            </w:r>
            <w:r>
              <w:rPr>
                <w:rFonts w:cs="Calibri" w:ascii="Calibri" w:hAnsi="Calibri"/>
              </w:rPr>
              <w:t xml:space="preserve"> представляет собой сварную конструкцию из труб стальных ВГП ДУ, 33мм, 27мм, 21мм. стального металлопроката  в виде стилизованного автомобиля с полом и сиденьями, </w:t>
            </w:r>
            <w:r>
              <w:rPr/>
              <w:t xml:space="preserve">изготовленными из пиломатериала, окрашенную алкидно-уретановой эмалью. </w:t>
            </w:r>
            <w:r>
              <w:rPr>
                <w:rFonts w:cs="Calibri" w:ascii="Calibri" w:hAnsi="Calibri"/>
              </w:rPr>
              <w:t>«Такси»  изготовлен с применением экологически нейтральных материалов, не оказывающих вредного воздействия на здоровье людей</w:t>
            </w:r>
            <w:r>
              <w:rPr/>
              <w:t xml:space="preserve"> в соответствии с ГОСТ 52169-2003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</w:t>
            </w:r>
            <w:r>
              <w:rPr>
                <w:rFonts w:cs="Calibri" w:ascii="Calibri" w:hAnsi="Calibri"/>
              </w:rPr>
              <w:t>Габаритные размеры, мм – 1960*1700*8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1602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Игровой элемент «Вертолет»</w:t>
            </w:r>
            <w:r>
              <w:rPr>
                <w:rFonts w:cs="Calibri" w:ascii="Calibri" w:hAnsi="Calibri"/>
              </w:rPr>
              <w:t xml:space="preserve"> представляет собой сварную конструкцию из труб стальных ВГП ДУ, мм  21, 27, 33, 42 в виде стилизованного вертолета с  сиденьем, изготовленными из пиломатериала.  «Вертолет» изготовлен с применением экологически нейтральных материалов, не оказывающих вредного воздействия на здоровье людей</w:t>
            </w:r>
            <w:r>
              <w:rPr/>
              <w:t xml:space="preserve"> в соответствии с ГОСТ 52169-2003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</w:t>
            </w:r>
            <w:r>
              <w:rPr>
                <w:rFonts w:cs="Calibri" w:ascii="Calibri" w:hAnsi="Calibri"/>
              </w:rPr>
              <w:t>. Габаритные размеры, мм – 2000*1700*1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 «Петушок» </w:t>
            </w:r>
            <w:r>
              <w:rPr>
                <w:lang w:val="en-US" w:eastAsia="en-US"/>
              </w:rPr>
              <w:t>или эквивал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85925" cy="120396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з «Петушок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людей, в соответствии с ГОСТ 52169-2003    </w:t>
            </w:r>
            <w:r>
              <w:rPr>
                <w:rFonts w:cs="Calibri" w:ascii="Calibri" w:hAnsi="Calibri"/>
              </w:rPr>
              <w:t xml:space="preserve">«Петушок» представляет собой сварную конструкцию из труб стальных ВГП ДУ  21мм. </w:t>
            </w:r>
            <w:r>
              <w:rPr/>
              <w:t xml:space="preserve">Применяемые сварочные материалы и технология сварки обеспечивают надежность и безопасность соединяемых элементов конструкции. Для сварных соединений конструкции применяется сварочная проволока обмедненная  диаметром  не менее 1,2 мм. Сборка сопровождается зачисткой швов, заусениц, брызг. Габаритные размеры, мм – 1500*1500*3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й с</w:t>
            </w:r>
            <w:r>
              <w:rPr>
                <w:rFonts w:cs="Calibri" w:ascii="Calibri" w:hAnsi="Calibri"/>
                <w:b/>
              </w:rPr>
              <w:t>наряд «Комбинированный»</w:t>
            </w:r>
            <w:r>
              <w:rPr>
                <w:rFonts w:cs="Calibri" w:ascii="Calibri" w:hAnsi="Calibri"/>
              </w:rPr>
              <w:t xml:space="preserve"> предназначен для детей от 10 до 14 лет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станавливается в местах отдыха и игр детей: детских площадках, парках, скверах</w:t>
            </w:r>
            <w:r>
              <w:rPr/>
              <w:t xml:space="preserve">. </w:t>
            </w:r>
            <w:r>
              <w:rPr>
                <w:rFonts w:cs="Calibri" w:ascii="Calibri" w:hAnsi="Calibri"/>
              </w:rPr>
              <w:t xml:space="preserve">. Снаряд «Комбинированный» представляет собой </w:t>
            </w:r>
            <w:r>
              <w:rPr/>
              <w:t>сборно-</w:t>
            </w:r>
            <w:r>
              <w:rPr>
                <w:rFonts w:cs="Calibri" w:ascii="Calibri" w:hAnsi="Calibri"/>
              </w:rPr>
              <w:t>сварную конструкцию из труб стальных ВГП ДУ, мм 32, 40, круга стального диаметром, мм 21, листа металлического толщ. 1,5 мм</w:t>
            </w:r>
            <w:r>
              <w:rPr/>
              <w:t xml:space="preserve">, окрашенную алкидно-уретановой эмалью. </w:t>
            </w:r>
            <w:r>
              <w:rPr>
                <w:rFonts w:cs="Calibri" w:ascii="Calibri" w:hAnsi="Calibri"/>
              </w:rPr>
              <w:t>Габаритные размеры, мм – высота мах 2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971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з «Оригинальный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 людей, в соответствии с ГОСТ 52169-2003     Применяемые сварочные материалы и технология сварки обеспечивают надежность и безопасность соединяемых элементов конструкции. Для сварных соединений конструкции применяется сварочная проволока обмедненная  диаметром  не менее 1,2 мм. Сборка сопровождается зачисткой швов, заусениц, брызг.Габаритные размеры, мм – 1480*1480*2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132840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ой комплекс «Юнга»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едназначен для детей от 7 до 12 лет, устанавливается в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естах отдыха и игр детей: детских площадках, парках, скверах</w:t>
            </w:r>
            <w:r>
              <w:rPr/>
              <w:t xml:space="preserve">. </w:t>
            </w:r>
            <w:r>
              <w:rPr>
                <w:rFonts w:cs="Calibri" w:ascii="Calibri" w:hAnsi="Calibri"/>
              </w:rPr>
              <w:t xml:space="preserve">Игровой комплекс  представляет собой </w:t>
            </w:r>
            <w:r>
              <w:rPr/>
              <w:t>сборно-</w:t>
            </w:r>
            <w:r>
              <w:rPr>
                <w:rFonts w:cs="Calibri" w:ascii="Calibri" w:hAnsi="Calibri"/>
              </w:rPr>
              <w:t>сварную конструкцию из труб стальных ВГП ДУ 48, 27, 21,</w:t>
            </w:r>
            <w:r>
              <w:rPr/>
              <w:t xml:space="preserve">  пиломатериала, состоящую из качелей маятникового типа и лазательного элемента между ними, окрашенную алкидно-уретановой эмалью.  Игровой комплекс «Юнга» изготовлен с применением экологически нейтральных материалов, не оказывающих вредного воздействия на здоровье, в соответствии с ГОСТ 52169-2003, 52168-2003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</w:t>
            </w:r>
            <w:r>
              <w:rPr>
                <w:rFonts w:cs="Calibri" w:ascii="Calibri" w:hAnsi="Calibri"/>
              </w:rPr>
              <w:t>Габаритные размеры, мм  –  длина     5160,высота  макс.   – 2500</w:t>
            </w:r>
          </w:p>
          <w:p>
            <w:pPr>
              <w:pStyle w:val="Normal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77914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камья «Цицерон» </w:t>
            </w:r>
            <w:r>
              <w:rPr/>
              <w:t xml:space="preserve">представляет собой сборно-сварную конструкцию из </w:t>
            </w:r>
            <w:r>
              <w:rPr>
                <w:rFonts w:cs="Calibri" w:ascii="Calibri" w:hAnsi="Calibri"/>
              </w:rPr>
              <w:t>из труб стальных ВГП ДУ, мм 42 и сиденьем из пиломатериала, окрашенную алкидно-уретановой эмалью.</w:t>
            </w:r>
            <w:r>
              <w:rPr/>
              <w:t xml:space="preserve">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2000*500 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7665" cy="1231265"/>
                  <wp:effectExtent l="0" t="0" r="0" b="0"/>
                  <wp:docPr id="2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ой комплекс «Двухбашенный с мостиком»</w:t>
            </w:r>
            <w:r>
              <w:rPr/>
              <w:t xml:space="preserve"> изготовлен с применением экологически нейтральных материалов, не оказывающих вредного воздействия на здоровье, в соответствии с ГОСТ 52169-2003, 52168-2003. Игровой комплекс «Двухбашенный» представляет собой сварную конструкцию из труб стальных ВГП ДУ 15, 20, 25, 40, уголка равнополочного 40*40,32*32, листа металлического толщ. 1,5 мм, пиломатериала, состоящую из двух башен, перехода, песочницы , мостика, двух скамеек, окрашенную алкидно-уретановой эмалью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Габаритные размеры, мм – 6000*5700*350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28524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сочница «Столик» </w:t>
            </w:r>
            <w:r>
              <w:rPr/>
              <w:t xml:space="preserve"> предназначена для детей от 2 до 7 лет. Песочница «Столик» представляет собой конструкцию из пиломатериала 40мм., фанеры толщиной 10мм., окрашенную алкидно-уретановой эмалью. Габаритные размеры, мм – 1800*1800*7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3912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бок для песочницы </w:t>
            </w:r>
            <w:r>
              <w:rPr/>
              <w:t>представляет собой сварную конструкцию из уголка равнополочного, мм 32*32, трубы стальной ВГП ДУ, мм76, листа металлического , мм 1, 5, окрашенную алкидно-уретановой эмалью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ачалка-балансир «Пилот» </w:t>
            </w:r>
            <w:r>
              <w:rPr/>
              <w:t>предназначена  для детей от 5 до 10 лет.</w:t>
            </w:r>
            <w:r>
              <w:rPr>
                <w:b/>
              </w:rPr>
              <w:t xml:space="preserve"> </w:t>
            </w:r>
            <w:r>
              <w:rPr/>
              <w:t>Качалка-балансир изготовлена с применением экологически нейтральных материалов, не оказывающих вредного воздействия на здоровье людей в соответствии с ГОСТ 52169-2003. Качалка-балансир представляют собой сварную конструкцию из труб стальных ВГП ДУ, мм 21,27,33,48, уголок 35*35, пиломатериала, окрашенную алкидно-уретановой эмалью. Габаритные размеры, мм –3000*2250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37160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на </w:t>
            </w:r>
            <w:r>
              <w:rPr/>
              <w:t>представляет собой сварную конструкцию из стального металлопроката- лист толщиной , мм 1, 5,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баритные размеры, мм 600*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70434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 xml:space="preserve">Качели- «маятник» </w:t>
            </w:r>
            <w:r>
              <w:rPr>
                <w:rFonts w:cs="Calibri" w:ascii="Calibri" w:hAnsi="Calibri"/>
              </w:rPr>
              <w:t>предназначены  для детей от 5 до 12 лет</w:t>
            </w:r>
            <w:r>
              <w:rPr/>
              <w:t>. Качели -маятник</w:t>
            </w:r>
            <w:r>
              <w:rPr>
                <w:rFonts w:cs="Calibri" w:ascii="Calibri" w:hAnsi="Calibri"/>
              </w:rPr>
              <w:t xml:space="preserve"> представляют собой сварную конструкцию из труб стальных ВГП ДУ,мм  21, 48, уголка равн</w:t>
            </w:r>
            <w:r>
              <w:rPr/>
              <w:t>ополочного 40*40, пиломатериала, окрашенную алкидно-уретановой эмалью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Качели-маятник </w:t>
            </w:r>
            <w:r>
              <w:rPr/>
              <w:t xml:space="preserve">изготовлены с применением экологически нейтральных материалов, не оказывающих вредного воздействия на здоровье людей,  в соответствии с ГОСТ 52169-2003, 52167-2003. Применяемые сварочные материалы и технология сварки обеспечивают надежность и безопасность соединяемых элементов конструкции. Сборка сопровождается зачисткой швов, заусениц, брызг. </w:t>
            </w:r>
            <w:r>
              <w:rPr>
                <w:rFonts w:cs="Calibri" w:ascii="Calibri" w:hAnsi="Calibri"/>
              </w:rPr>
              <w:t>Габаритные размеры, мм –1500*1500*210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Предельные </w:t>
            </w:r>
            <w:r>
              <w:rPr>
                <w:bCs/>
              </w:rPr>
              <w:t>отклонения</w:t>
            </w:r>
            <w:r>
              <w:rPr/>
              <w:t xml:space="preserve"> </w:t>
            </w:r>
            <w:r>
              <w:rPr>
                <w:bCs/>
              </w:rPr>
              <w:t>габаритных</w:t>
            </w:r>
            <w:r>
              <w:rPr/>
              <w:t xml:space="preserve"> </w:t>
            </w:r>
            <w:r>
              <w:rPr>
                <w:bCs/>
              </w:rPr>
              <w:t>размеров</w:t>
            </w:r>
            <w:r>
              <w:rPr/>
              <w:t xml:space="preserve"> изделия не должны превышать 100 м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ind w:left="0" w:right="198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spacing w:before="0" w:after="0"/>
        <w:ind w:left="0" w:right="19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Детские игровые комплексы должны быть выполнены в виде функционально законченной конструкции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      </w:t>
      </w:r>
      <w:r>
        <w:rPr/>
        <w:t>Конструкция детских игровых комплексов и МАФ должны обладать повышенной ударопрочностью, износостойкостью, ремонтопригодностью, антивандальными свойствами, и цветовой стойкостью элементов.</w:t>
      </w:r>
    </w:p>
    <w:p>
      <w:pPr>
        <w:pStyle w:val="Normal"/>
        <w:shd w:fill="FFFFFF" w:val="clear"/>
        <w:spacing w:lineRule="exact" w:line="317" w:before="7" w:after="0"/>
        <w:ind w:left="65" w:firstLine="713"/>
        <w:jc w:val="both"/>
        <w:rPr/>
      </w:pPr>
      <w:r>
        <w:rPr/>
        <w:t>Обязательным условием является отсутствие выступающих крепежных соединений, острых, заточенных частей или опасных выступов, наличие защитных перемычек, бортиков панелей, перил.</w:t>
      </w:r>
    </w:p>
    <w:p>
      <w:pPr>
        <w:pStyle w:val="Normal"/>
        <w:shd w:fill="FFFFFF" w:val="clear"/>
        <w:spacing w:lineRule="exact" w:line="317"/>
        <w:ind w:left="65" w:firstLine="713"/>
        <w:jc w:val="both"/>
        <w:rPr/>
      </w:pPr>
      <w:r>
        <w:rPr/>
        <w:t>Вся конструкция детских игровых комплексов в целом должна обеспечивать максимальную травмобезопасность детей.</w:t>
      </w:r>
    </w:p>
    <w:p>
      <w:pPr>
        <w:pStyle w:val="Normal"/>
        <w:shd w:fill="FFFFFF" w:val="clear"/>
        <w:spacing w:lineRule="exact" w:line="317"/>
        <w:ind w:left="72" w:right="7" w:firstLine="706"/>
        <w:jc w:val="both"/>
        <w:rPr/>
      </w:pPr>
      <w:r>
        <w:rPr/>
        <w:t>Все материалы, из которых будут выполнены детские игровые комплексы, должны отвечать требованиям гигиенической безопасности и иметь соответствующие сертификаты.</w:t>
      </w:r>
    </w:p>
    <w:p>
      <w:pPr>
        <w:pStyle w:val="Normal"/>
        <w:shd w:fill="FFFFFF" w:val="clear"/>
        <w:spacing w:lineRule="exact" w:line="317"/>
        <w:ind w:left="785" w:hanging="0"/>
        <w:jc w:val="both"/>
        <w:rPr/>
      </w:pPr>
      <w:r>
        <w:rPr/>
        <w:t>Детские игровые комплексы должны быть сертифицированы.</w:t>
      </w:r>
    </w:p>
    <w:p>
      <w:pPr>
        <w:pStyle w:val="Normal"/>
        <w:shd w:fill="FFFFFF" w:val="clear"/>
        <w:spacing w:lineRule="exact" w:line="317"/>
        <w:ind w:left="778" w:hanging="0"/>
        <w:jc w:val="both"/>
        <w:rPr/>
      </w:pPr>
      <w:r>
        <w:rPr/>
        <w:t>Оборудование  должно соответствовать следующим требованиям</w:t>
      </w:r>
    </w:p>
    <w:p>
      <w:pPr>
        <w:pStyle w:val="Normal"/>
        <w:shd w:fill="FFFFFF" w:val="clear"/>
        <w:spacing w:lineRule="exact" w:line="317"/>
        <w:ind w:left="778" w:hanging="0"/>
        <w:jc w:val="both"/>
        <w:rPr/>
      </w:pPr>
      <w:r>
        <w:rPr>
          <w:rFonts w:eastAsia="Calibri"/>
          <w:lang w:eastAsia="en-US"/>
        </w:rPr>
        <w:t xml:space="preserve">- ГОСТ Р 52301-2004 "Оборудование детских игровых площадок. Безопасность при эксплуатации. Общие требования"  (утв. Приказом Ростехрегулирования от 30.12.2004 N 151-ст), </w:t>
      </w:r>
    </w:p>
    <w:p>
      <w:pPr>
        <w:pStyle w:val="Normal"/>
        <w:shd w:fill="FFFFFF" w:val="clear"/>
        <w:spacing w:lineRule="exact" w:line="317"/>
        <w:ind w:left="7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2169-2003 "Оборудование детских игровых площадок. Безопасность конструкции и методы испытаний. Общие требования" (утв. Постановлением Госстандарта РФ от 26.12.2003 N 394-ст)</w:t>
      </w:r>
    </w:p>
    <w:p>
      <w:pPr>
        <w:pStyle w:val="Normal"/>
        <w:shd w:fill="FFFFFF" w:val="clear"/>
        <w:spacing w:lineRule="exact" w:line="317"/>
        <w:ind w:left="7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2167 – 2003 «Оборудование детских игровых площадок. Безопасность конструкции и методы испытания качелей. Общие требования».</w:t>
      </w:r>
    </w:p>
    <w:p>
      <w:pPr>
        <w:pStyle w:val="Normal"/>
        <w:shd w:fill="FFFFFF" w:val="clear"/>
        <w:spacing w:lineRule="exact" w:line="317"/>
        <w:ind w:left="7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ГОСТ Р ЕН 1177 – 2006 «Покрытия игровых площадок ударопоглощающие. Требования безопасности и методы испытаний».</w:t>
      </w:r>
    </w:p>
    <w:p>
      <w:pPr>
        <w:pStyle w:val="Normal"/>
        <w:shd w:fill="FFFFFF" w:val="clear"/>
        <w:spacing w:lineRule="exact" w:line="317"/>
        <w:ind w:left="7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ОСТ Р 53102-2008 «Оборудование детских игровыхплощадок. Термины и определен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опорные и несущие элементы игровых и спортивных городков должны быть металлические, с диаметром опоры  89 мм, диаметр опорных элементов качелей 57 мм.</w:t>
      </w:r>
    </w:p>
    <w:p>
      <w:pPr>
        <w:pStyle w:val="Normal"/>
        <w:ind w:firstLine="709"/>
        <w:jc w:val="both"/>
        <w:rPr/>
      </w:pPr>
      <w:r>
        <w:rPr/>
        <w:t>Все опорные и несущие металлические элементы конструкций МАФ должны быть  выполнены из стали марки Ст3 или из стали, превышающей ее по своим характеристикам, с толщиной стенки от 2,0 мм до 3,2 мм.</w:t>
      </w:r>
    </w:p>
    <w:p>
      <w:pPr>
        <w:pStyle w:val="Normal"/>
        <w:ind w:firstLine="709"/>
        <w:jc w:val="both"/>
        <w:rPr/>
      </w:pPr>
      <w:r>
        <w:rPr/>
        <w:t>Перед покраской металлические элементы должны быть обработаны при необходимости механическим, а затем химическим способом с целью устранения жиров и ржавчины с соблюдением всех необходимых технологий.</w:t>
      </w:r>
    </w:p>
    <w:p>
      <w:pPr>
        <w:pStyle w:val="Normal"/>
        <w:ind w:firstLine="709"/>
        <w:jc w:val="both"/>
        <w:rPr/>
      </w:pPr>
      <w:r>
        <w:rPr/>
        <w:t>Все металлические элементы МАФ должны быть окрашены высокостойкими порошково-полимерными покрытиями с толщиной слоя не менее 2 мкм, обладающими высококачественными характеристиками, устойчивыми к ультрафиолетовому излу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детали, узлы и модули МАФ в целом, должны обеспечивать максимальную безопасность конструкций и быть травмобезопасными для детей и взрослых.         </w:t>
      </w:r>
    </w:p>
    <w:p>
      <w:pPr>
        <w:pStyle w:val="Normal"/>
        <w:ind w:firstLine="709"/>
        <w:jc w:val="both"/>
        <w:rPr/>
      </w:pPr>
      <w:r>
        <w:rPr/>
        <w:t xml:space="preserve">Отдельные выступающие детали и резьбовые соединения должны быть защищены и быть убраны в соответствующие ниши. Сварные швы должны быть гладкими. </w:t>
      </w:r>
    </w:p>
    <w:p>
      <w:pPr>
        <w:pStyle w:val="Normal"/>
        <w:ind w:firstLine="709"/>
        <w:jc w:val="both"/>
        <w:rPr/>
      </w:pPr>
      <w:r>
        <w:rPr/>
        <w:t>Конструкция каркаса игровых комплексов должна быть максимально устойчивой. Места соединения  элементов должны быть выполнены с помощью хомутов с закругленными формами и потайными нишами для скрытия резьбовы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струкция защитного ограждения не должна поощрять детей стоять или сидеть на нем. В конструкции защитного ограждения не должно быть элементов, допускающих лазание детей или их подъ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е не должно допускать застревания тела, частей тела или одежды реб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игровые комплексы должны сопровождаться паспортом на изделия, включающим в себя основные сведения об изделиях, технические характеристики изделия, комплектность, свидетельство о приемке, гарантийные обязательства, рекламации, учет неисправностей при эксплуатации, сведения при ремонте, меры безопасности при эксплуатации комплекса, правила эксплуатации комплек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вижные и неподвижные элементы оборудования не должн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бразовывать сдавливающих или режущих поверхност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оздавать возможность застреваний тела, частей тела или одежды ребенка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color w:val="000000"/>
        </w:rPr>
      </w:pPr>
      <w:r>
        <w:rPr>
          <w:color w:val="000000"/>
        </w:rPr>
        <w:t xml:space="preserve">Установка МАФ должна быть выполнена с использованием закладных элементов, забетонированных в грунт на глубину от 50 см. до 60 см.  Закладные элементы должны быть выполнены из металла  толщиной не менее 4 мм. Каждая опора игрового комплекса должна быть жестко зафиксирована к закладному элементу по всему диаметру. 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2. Требования к результатам работ: </w:t>
      </w:r>
    </w:p>
    <w:p>
      <w:pPr>
        <w:pStyle w:val="Normal"/>
        <w:tabs>
          <w:tab w:val="clear" w:pos="708"/>
          <w:tab w:val="left" w:pos="7770" w:leader="none"/>
        </w:tabs>
        <w:ind w:firstLine="540"/>
        <w:jc w:val="both"/>
        <w:rPr>
          <w:b/>
          <w:b/>
        </w:rPr>
      </w:pPr>
      <w:r>
        <w:rPr/>
        <w:t xml:space="preserve">Подрядчик выполняет работы  по </w:t>
      </w:r>
      <w:r>
        <w:rPr>
          <w:bCs/>
        </w:rPr>
        <w:t xml:space="preserve"> монтажу оборудования детских игровых площадок </w:t>
      </w:r>
      <w:r>
        <w:rPr/>
        <w:t xml:space="preserve">и по окончании работ письменно уведомляет Заказчика о выполненных работах. </w:t>
      </w:r>
    </w:p>
    <w:p>
      <w:pPr>
        <w:pStyle w:val="Normal"/>
        <w:widowControl w:val="false"/>
        <w:overflowPunct w:val="false"/>
        <w:jc w:val="both"/>
        <w:rPr/>
      </w:pPr>
      <w:r>
        <w:rPr/>
        <w:t xml:space="preserve"> </w:t>
      </w:r>
      <w:r>
        <w:rPr/>
        <w:t xml:space="preserve">Приемочная комиссия по оценке проведенной работы состоит из представителя Заказчика и представителя Подрядчика. </w:t>
      </w:r>
    </w:p>
    <w:p>
      <w:pPr>
        <w:pStyle w:val="Normal"/>
        <w:widowControl w:val="false"/>
        <w:overflowPunct w:val="false"/>
        <w:rPr/>
      </w:pPr>
      <w:bookmarkStart w:id="0" w:name="PO0000011"/>
      <w:bookmarkStart w:id="1" w:name="i273162"/>
      <w:bookmarkStart w:id="2" w:name="i74667"/>
      <w:bookmarkStart w:id="3" w:name="i445549"/>
      <w:bookmarkStart w:id="4" w:name="i428121"/>
      <w:bookmarkStart w:id="5" w:name="i415995"/>
      <w:bookmarkStart w:id="6" w:name="i358392"/>
      <w:bookmarkStart w:id="7" w:name="i317479"/>
      <w:bookmarkStart w:id="8" w:name="i215520"/>
      <w:bookmarkStart w:id="9" w:name="i2082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Приемочная комиссия обязана:</w:t>
      </w:r>
    </w:p>
    <w:p>
      <w:pPr>
        <w:pStyle w:val="Normal"/>
        <w:widowControl w:val="false"/>
        <w:autoSpaceDE w:val="false"/>
        <w:ind w:right="-54" w:firstLine="540"/>
        <w:jc w:val="both"/>
        <w:rPr/>
      </w:pPr>
      <w:bookmarkStart w:id="10" w:name="PO0000011"/>
      <w:bookmarkEnd w:id="10"/>
      <w:r>
        <w:rPr/>
        <w:t>- проверить соответствие выполненных работ муниципальному контракту;</w:t>
      </w:r>
    </w:p>
    <w:p>
      <w:pPr>
        <w:pStyle w:val="Normal"/>
        <w:widowControl w:val="false"/>
        <w:autoSpaceDE w:val="false"/>
        <w:ind w:right="-54" w:firstLine="540"/>
        <w:jc w:val="both"/>
        <w:rPr/>
      </w:pPr>
      <w:r>
        <w:rPr/>
        <w:t xml:space="preserve">- проверить качество работ.  </w:t>
      </w:r>
    </w:p>
    <w:p>
      <w:pPr>
        <w:pStyle w:val="Normal"/>
        <w:widowControl w:val="false"/>
        <w:overflowPunct w:val="false"/>
        <w:ind w:firstLine="708"/>
        <w:jc w:val="both"/>
        <w:rPr/>
      </w:pPr>
      <w:bookmarkStart w:id="11" w:name="i296153"/>
      <w:bookmarkEnd w:id="11"/>
      <w:r>
        <w:rPr/>
        <w:t xml:space="preserve">Вся документация после окончания работы приемочной комиссии хранится у заказчика. Приемка проделанной работы оформляется актом, который составляется в двух экземплярах. Один экземпляр хранится у Заказчика, второй – у Подрядчика. </w:t>
      </w:r>
    </w:p>
    <w:p>
      <w:pPr>
        <w:pStyle w:val="Normal"/>
        <w:jc w:val="both"/>
        <w:rPr/>
      </w:pPr>
      <w:r>
        <w:rPr/>
        <w:t>При обнаруж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фектов и недоделок, комиссия подписывает ведомость дефектов с указанием сроков и ответственных за устранение данных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 </w:t>
      </w:r>
    </w:p>
    <w:p>
      <w:pPr>
        <w:pStyle w:val="Normal"/>
        <w:spacing w:lineRule="auto" w:line="218"/>
        <w:ind w:firstLine="426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426"/>
        <w:jc w:val="both"/>
        <w:rPr/>
      </w:pPr>
      <w:r>
        <w:rPr/>
        <w:t xml:space="preserve">Гарантия качества результата работы составляет 2 (два) года и  распространяется на все, составляющее результат работы. </w:t>
      </w:r>
    </w:p>
    <w:p>
      <w:pPr>
        <w:pStyle w:val="Normal"/>
        <w:spacing w:lineRule="auto" w:line="218"/>
        <w:ind w:firstLine="426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8"/>
        <w:jc w:val="both"/>
        <w:rPr/>
      </w:pPr>
      <w:r>
        <w:rPr/>
        <w:tab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8"/>
        <w:jc w:val="both"/>
        <w:rPr/>
      </w:pPr>
      <w:r>
        <w:rPr/>
        <w:t>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6"/>
        <w:jc w:val="both"/>
        <w:rPr/>
      </w:pPr>
      <w:r>
        <w:rPr/>
        <w:tab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6"/>
        <w:jc w:val="both"/>
        <w:rPr/>
      </w:pPr>
      <w:r>
        <w:rPr/>
        <w:tab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16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. Место выполнения работ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лтайский край, г. Рубцовск  </w:t>
      </w:r>
      <w:r>
        <w:rPr>
          <w:bCs/>
          <w:color w:val="000000"/>
        </w:rPr>
        <w:t>ул. Светлова, 62;</w:t>
      </w:r>
      <w:r>
        <w:rPr/>
        <w:t xml:space="preserve"> </w:t>
      </w:r>
      <w:r>
        <w:rPr>
          <w:bCs/>
          <w:color w:val="000000"/>
        </w:rPr>
        <w:t xml:space="preserve">ул. Пролетарская, 416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л. Комсомольская, 187; 189;</w:t>
      </w:r>
      <w:r>
        <w:rPr/>
        <w:t xml:space="preserve"> </w:t>
      </w:r>
      <w:r>
        <w:rPr>
          <w:bCs/>
          <w:color w:val="000000"/>
        </w:rPr>
        <w:t>пр. Ленина, 55;</w:t>
      </w:r>
      <w:r>
        <w:rPr/>
        <w:t xml:space="preserve"> </w:t>
      </w:r>
      <w:r>
        <w:rPr>
          <w:bCs/>
          <w:color w:val="000000"/>
        </w:rPr>
        <w:t>ул. Алтайская, 7;</w:t>
      </w:r>
      <w:r>
        <w:rPr/>
        <w:t xml:space="preserve"> </w:t>
      </w:r>
      <w:r>
        <w:rPr>
          <w:bCs/>
          <w:color w:val="000000"/>
        </w:rPr>
        <w:t>ул. Алтайская, 13;</w:t>
      </w:r>
      <w:r>
        <w:rPr/>
        <w:t xml:space="preserve"> </w:t>
      </w:r>
      <w:r>
        <w:rPr>
          <w:bCs/>
          <w:color w:val="000000"/>
        </w:rPr>
        <w:t>ул. Краснознаменская, 86;</w:t>
      </w:r>
      <w:r>
        <w:rPr/>
        <w:t xml:space="preserve"> </w:t>
      </w:r>
      <w:r>
        <w:rPr>
          <w:bCs/>
          <w:color w:val="000000"/>
        </w:rPr>
        <w:t>ул. Московская,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5. Сроки (периоды) поставки товара, выполнения работ, оказания услуг: </w:t>
      </w:r>
    </w:p>
    <w:p>
      <w:pPr>
        <w:pStyle w:val="Normal"/>
        <w:jc w:val="both"/>
        <w:rPr/>
      </w:pPr>
      <w:r>
        <w:rPr/>
        <w:t>Начало работ – дата подписания муниципального контракта.</w:t>
      </w:r>
    </w:p>
    <w:p>
      <w:pPr>
        <w:pStyle w:val="Normal"/>
        <w:jc w:val="both"/>
        <w:rPr/>
      </w:pPr>
      <w:r>
        <w:rPr/>
        <w:t>Окончание работ – в течение тридцати календарных дней с даты заключения муниципального контракта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О.И. Гусева</w:t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right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7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Grame">
    <w:name w:val="gram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1"/>
    <w:qFormat/>
    <w:rPr/>
  </w:style>
  <w:style w:type="character" w:styleId="ConsNormal">
    <w:name w:val="ConsNormal Знак"/>
    <w:basedOn w:val="Style11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Подзаголовок Знак1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basedOn w:val="Style11"/>
    <w:qFormat/>
    <w:rPr/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  <w:lang w:val="ru-RU" w:bidi="ar-SA"/>
    </w:rPr>
  </w:style>
  <w:style w:type="character" w:styleId="BodyTextIndentChar1">
    <w:name w:val="Body Text Indent Char1"/>
    <w:basedOn w:val="Style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</w:pPr>
    <w:rPr>
      <w:rFonts w:ascii="Arial" w:hAnsi="Arial" w:cs="Arial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3:00Z</dcterms:created>
  <dc:creator>Ushakova</dc:creator>
  <dc:description/>
  <cp:keywords/>
  <dc:language>en-US</dc:language>
  <cp:lastModifiedBy>Администрация</cp:lastModifiedBy>
  <cp:lastPrinted>2013-07-23T16:49:00Z</cp:lastPrinted>
  <dcterms:modified xsi:type="dcterms:W3CDTF">2013-07-23T09:50:00Z</dcterms:modified>
  <cp:revision>263</cp:revision>
  <dc:subject/>
  <dc:title/>
</cp:coreProperties>
</file>