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>ПРОЕКТ  МУНИЦИПАЛЬНОГО КОНТРАКТА № 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.Рубцовск                                                                                            «___»____________ 2013г.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Муниципальное бюджетное дошкольное образовательное учреждение «Детский сад № ________________», именуемое в дальнейшем «Заказчик», в лице заведующей учреждением __________________,  действующей на основании Устава, с одной стороны, и ____________________________________________________ именуемое</w:t>
      </w:r>
      <w:r>
        <w:rPr>
          <w:color w:val="000000"/>
        </w:rPr>
        <w:t xml:space="preserve"> в дальнейшем «Подрядчик», в лице _________________________________________, действующего на основании _____________ ,  с другой стороны, именуемые в дальнейшем «Стороны», на основании результатов размещения заказа путем проведения открытого аукциона в электронной форме (протокол № от ______20__г.), </w:t>
      </w:r>
      <w:r>
        <w:rPr/>
        <w:t>заключили настоящий муниципальный контракт (далее Контракт) о нижеследующем</w:t>
      </w:r>
      <w:r>
        <w:rPr>
          <w:color w:val="000000"/>
        </w:rPr>
        <w:t>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1.ПРЕДМЕТ КОНТРАКТА</w:t>
      </w:r>
    </w:p>
    <w:p>
      <w:pPr>
        <w:pStyle w:val="Normal"/>
        <w:spacing w:before="0" w:after="120"/>
        <w:rPr/>
      </w:pPr>
      <w:r>
        <w:rPr>
          <w:color w:val="000000"/>
        </w:rPr>
        <w:t>1.1.Подрядчик  обязуется выполнить ремонт мягкой кровли</w:t>
      </w:r>
      <w:r>
        <w:rPr/>
        <w:t xml:space="preserve"> здания муниципального бюджетного дошкольного образовательного учреждения «Детский сад № 24 «Солнышко»</w:t>
      </w:r>
      <w:r>
        <w:rPr>
          <w:color w:val="000000"/>
        </w:rPr>
        <w:t xml:space="preserve">.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По адресу: 658200, </w:t>
      </w:r>
      <w:r>
        <w:rPr/>
        <w:t>Алтайский край, г. Рубцовск, ул.Путевая, 15,  в</w:t>
      </w:r>
      <w:r>
        <w:rPr>
          <w:color w:val="000000"/>
        </w:rPr>
        <w:t xml:space="preserve"> с</w:t>
      </w:r>
      <w:r>
        <w:rPr/>
        <w:t>оответствии с техническим заданием (Приложение №1 к Контракту), локальным сметным расчетом (Приложения № 2), условиями настоящего Контракта,</w:t>
      </w:r>
      <w:r>
        <w:rPr>
          <w:color w:val="000000"/>
        </w:rPr>
        <w:t xml:space="preserve"> а муниципальный заказчик (далее – «Заказчик») обязуется  принять  и обеспечить оплату выполненных работ.</w:t>
      </w:r>
    </w:p>
    <w:p>
      <w:pPr>
        <w:pStyle w:val="Normal"/>
        <w:rPr/>
      </w:pPr>
      <w:r>
        <w:rPr>
          <w:color w:val="000000"/>
        </w:rPr>
        <w:t>1.2.</w:t>
      </w:r>
      <w:r>
        <w:rPr/>
        <w:t xml:space="preserve">Все выполняемые работы должны соответствовать требованиям СНиП, ГОСТ, ВСН, ТУ, Правилами создания, охраны и содержания зеленых насаждений в городах РФ и иными действующими нормативно-правовыми актами с соблюдением техники безопасности, охраны труда, противопожарных, санитарно-гигиенических и экологических норм и правил; СанПиН 2.4.1.2660-10 «Санитарно - эпидемиологические требования к устройству, содержанию и организации режима работы в дошкольных организациях».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2.ЦЕНА КОНТРАКТА И ПОРЯДОК РАСЧЕТА</w:t>
      </w:r>
    </w:p>
    <w:p>
      <w:pPr>
        <w:pStyle w:val="Normal"/>
        <w:spacing w:before="0" w:after="120"/>
        <w:jc w:val="left"/>
        <w:rPr>
          <w:color w:val="000000"/>
        </w:rPr>
      </w:pPr>
      <w:r>
        <w:rPr>
          <w:color w:val="000000"/>
        </w:rPr>
        <w:t>2.1.Цена работ по настоящему  Контракту _________________(__________________ ) рублей.</w:t>
      </w:r>
    </w:p>
    <w:p>
      <w:pPr>
        <w:pStyle w:val="Normal"/>
        <w:spacing w:before="0" w:after="120"/>
        <w:jc w:val="left"/>
        <w:rPr/>
      </w:pPr>
      <w:r>
        <w:rPr/>
        <w:t>2.2. Оплата производится из средств бюджета муниципального образования город Рубцовск Алтайского края в сумме _________________ (___________) рублей путем перечисления Заказчиком денежных средств на расчетный счет Подрядчика до 30.10.2013 года за фактически выполненные работы после подписания акта приемки-выполнения работ</w:t>
      </w:r>
      <w:r>
        <w:rPr>
          <w:color w:val="000000"/>
        </w:rPr>
        <w:t xml:space="preserve">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Цена выполняемых ремонтных работ на период действия настоящего Контракта является фиксированной и пересмотру не подлежи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УСЛОВИЯ И СРОКИ ВЫПОЛНЕНИЯ РАБОТ, ПРИЕМКА РАБОТ</w:t>
      </w:r>
    </w:p>
    <w:p>
      <w:pPr>
        <w:pStyle w:val="ConsNonformat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ядчик обязуется выполнить ремонт мягкой кровли здания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№24 «Солнышко»</w:t>
      </w:r>
      <w:r>
        <w:rPr>
          <w:rFonts w:cs="Times New Roman" w:ascii="Times New Roman" w:hAnsi="Times New Roman"/>
          <w:color w:val="000000"/>
          <w:sz w:val="24"/>
          <w:szCs w:val="24"/>
        </w:rPr>
        <w:t>, в с</w:t>
      </w:r>
      <w:r>
        <w:rPr>
          <w:rFonts w:cs="Times New Roman" w:ascii="Times New Roman" w:hAnsi="Times New Roman"/>
          <w:sz w:val="24"/>
          <w:szCs w:val="24"/>
        </w:rPr>
        <w:t>оответствии  с техническим заданием (Приложение №1 к Контракту), локальным сметным расчетом (Приложения № 2), условиями настоящего Контракта. Начало работ: в течение 2 (двух) рабочих дней с даты заключения Контракта и до 01 октября  2013 год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есто выполнения работ: 658200, Алтайский край, г. Рубцовск,  ул.Путевая, 15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емка выполненных работ производится Заказчиком по факту выполнения рабо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течение  одного рабочего дня со дня завершения работ  Подрядчик уведомляет Заказчика о готовности к сдаче выполненных работ и представляет Заказчику  акт сдачи-приемки  выполненных работ по форме № КС-2, справку о стоимости выполненных работ по форме № КС-3, счета и счета-фактуры. </w:t>
      </w:r>
    </w:p>
    <w:p>
      <w:pPr>
        <w:pStyle w:val="Normal"/>
        <w:rPr/>
      </w:pPr>
      <w:r>
        <w:rPr/>
        <w:t xml:space="preserve">3.5. Заказчик в течение трех рабочих дней  проверяет совместно с Подрядчиком качество и объемы выполненных Работ и затем: </w:t>
      </w:r>
    </w:p>
    <w:p>
      <w:pPr>
        <w:pStyle w:val="Normal"/>
        <w:rPr/>
      </w:pPr>
      <w:r>
        <w:rPr/>
        <w:t>a) либо принимает Работы и подписывает акт сдачи-приемки выполненных Работ для последующей оплаты;</w:t>
      </w:r>
    </w:p>
    <w:p>
      <w:pPr>
        <w:pStyle w:val="Normal"/>
        <w:rPr/>
      </w:pPr>
      <w:r>
        <w:rPr/>
        <w:t>б) либо при наличии замечаний Заказчика к представленному акту сдачи-приемки  выполненных Работ возвращает их Подрядчику  для внесения изменений в соответствии с результатами приемки;</w:t>
      </w:r>
    </w:p>
    <w:p>
      <w:pPr>
        <w:pStyle w:val="Normal"/>
        <w:rPr/>
      </w:pPr>
      <w:r>
        <w:rPr/>
        <w:t>в) либо направляет Подрядчику в письменном виде мотивированный отказ принять Работы и подписать акт сдачи-приемки выполненных Работ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ЯЗАТЕЛЬСТВА СТОРОН</w:t>
      </w:r>
    </w:p>
    <w:p>
      <w:pPr>
        <w:pStyle w:val="ConsNormal1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рядчик обязуется: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Выполнить работы в соответствии с требованиями действующих ГОСТ, СНиП, НПБ, МДС, ТУ, ТР и других нормативных документов с момента выполнения условий установленных п.п. 4.2.2.,4.2.3, а также в течение 2 (двух) дней с даты  заключения Контракта и до 01 октября 2013 год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 производстве ремонтных работ применять новые, современные строительные, отделочные материалы и другие установочные изделия российского и импортного производства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Сертификаты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, </w:t>
      </w:r>
      <w:r>
        <w:rPr>
          <w:rFonts w:cs="Times New Roman" w:ascii="Times New Roman" w:hAnsi="Times New Roman"/>
          <w:sz w:val="24"/>
          <w:szCs w:val="24"/>
        </w:rPr>
        <w:t>протоколы испытаний изделий, подтверждающие соответствие заявленных технических характерист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  <w:r>
        <w:rPr>
          <w:rFonts w:cs="Times New Roman" w:ascii="Times New Roman" w:hAnsi="Times New Roman"/>
          <w:sz w:val="24"/>
          <w:szCs w:val="24"/>
        </w:rPr>
        <w:t>Перед установкой Заказчику должны быть предоставлены образцы изделий каждого наименова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и возникновении сомнений у Заказчика на качество поставляемых материалов Заказчик вправе привлечь экспертную организацию – независимого эксперта в данной области. При этом расходы на соответствующую экспертизу несет Подрядчик, за исключением случая, когда  экспертизой установлено отсутствие нарушений Подрядчиком. В указанном случае расходы на экспертизу несет Сторона, потребовавшая назначение экспертизы, а если она назначена по соглашению между сторонами, обе стороны поровну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По окончании работ предоставить Заказчику надлежащим образом оформленную исполнительную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одрядчик должен обеспечить систематическую уборку участка работ и вывоз мусора с площадки, указанной Заказчиком для складирования мусора, на полигон бытовых отход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одрядчик обязан письменно известить о назначении своего ответственного представителя на весь объем выполняемых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о требованию Заказчика, Подрядчик письменно предоставляет сведения о численности своего ремонтного персонала и о применяемых механизмах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ять и оплатить произведенные Подрядчиком работы в соответствии с условиями настояще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едать Подрядчику необходимую для проведения работ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еспечить готовность объекта для выполнения работ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Заказчик не предоставляет Подрядчику помещения для размещения работников, для складирования материалов, оборудования и т.п. 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rPr/>
      </w:pPr>
      <w:r>
        <w:rPr/>
        <w:t>5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5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List"/>
        <w:ind w:left="0" w:hanging="0"/>
        <w:rPr/>
      </w:pPr>
      <w:r>
        <w:rPr/>
        <w:t xml:space="preserve">5.4. 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5.2-5.3. Контракта. </w:t>
      </w:r>
    </w:p>
    <w:p>
      <w:pPr>
        <w:pStyle w:val="Normal"/>
        <w:rPr/>
      </w:pPr>
      <w:r>
        <w:rPr/>
        <w:t>5.5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плата неустойки не освобождает Стороны от исполнения обязательств по настоящему Контракт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Я ОБСТОЯТЕЛЬСТВ НЕПРЕОДОЛИМОЙ СИЛЫ</w:t>
      </w:r>
    </w:p>
    <w:p>
      <w:pPr>
        <w:pStyle w:val="Normal"/>
        <w:spacing w:before="0" w:after="120"/>
        <w:rPr>
          <w:color w:val="000000"/>
          <w:u w:val="single"/>
        </w:rPr>
      </w:pPr>
      <w:r>
        <w:rPr>
          <w:color w:val="000000"/>
        </w:rPr>
        <w:t>6.1. Н</w:t>
      </w:r>
      <w:r>
        <w:rPr/>
        <w:t>и одна из Сторон не несет ответственность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rPr>
          <w:color w:val="000000"/>
        </w:rPr>
      </w:pPr>
      <w:r>
        <w:rPr>
          <w:color w:val="000000"/>
        </w:rPr>
        <w:t>6.2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замедлительно уведомить в письменной форме другую Сторону об их возникновении и влиянии на исполнение обязательств по настоящему Контракту.</w:t>
      </w:r>
    </w:p>
    <w:p>
      <w:pPr>
        <w:pStyle w:val="Normal"/>
        <w:rPr/>
      </w:pPr>
      <w:r>
        <w:rPr>
          <w:color w:val="000000"/>
        </w:rPr>
        <w:t xml:space="preserve">6.3. 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7. КОНТРОЛЬ И КАЧЕСТВО РАБОТ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7.1. </w:t>
      </w:r>
      <w:r>
        <w:rPr/>
        <w:t>Все работы должны отвечать всем нормам и стандартам РФ, предъявляемым к  таким работам (ФЗ от 30.12.2009 № 384 – ФЗ «Технический регламент о безопасности зданий и сооружений», СНиП, СанПиН, ПУЭ, ПТТП, ППБ, НПБ, МДС, ТУ,ТР  и т.п.), а также техническому заданию. Производственный контроль качества должен включать входной, операционный и приемочный контроль в соответствии с указаниями СНиП «Организация строительства». Промежуточный контроль выполняемых работ Подрядчик проводит совместно с Закзачик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2. </w:t>
      </w:r>
      <w:r>
        <w:rPr/>
        <w:t>Контроль за ходом работ по ремонту объекта осуществляется как Подрядчиком, так и Заказчико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3. </w:t>
      </w:r>
      <w:r>
        <w:rPr/>
        <w:t>Заказчик вправе в любое время проверять ход и качество работы, выполняемой Подрядчиком, не вмешиваясь в его организационную деятельность.</w:t>
      </w:r>
    </w:p>
    <w:p>
      <w:pPr>
        <w:pStyle w:val="Normal"/>
        <w:rPr/>
      </w:pPr>
      <w:r>
        <w:rPr/>
        <w:t>7.4. Заказчик вправе вмешаться в производство работ Подрядчиком, если последний:</w:t>
      </w:r>
    </w:p>
    <w:p>
      <w:pPr>
        <w:pStyle w:val="Normal"/>
        <w:rPr/>
      </w:pPr>
      <w:r>
        <w:rPr/>
        <w:t xml:space="preserve">             </w:t>
      </w:r>
      <w:r>
        <w:rPr/>
        <w:t>- своими действиями вызвал угрозу нарушения нормальной эксплуатации действующего оборудования или нарушает ПТЭ, ПТБ, правила Ростехнадзора РФ, правила  противопожарной безопасности или угрозу жизни людей, или угрозу экологической безопасности населения;</w:t>
      </w:r>
    </w:p>
    <w:p>
      <w:pPr>
        <w:pStyle w:val="Normal"/>
        <w:rPr/>
      </w:pPr>
      <w:r>
        <w:rPr/>
        <w:t xml:space="preserve">              </w:t>
      </w:r>
      <w:r>
        <w:rPr/>
        <w:t>- допустил дефекты, которые могут быть скрыты последующими работами;</w:t>
      </w:r>
    </w:p>
    <w:p>
      <w:pPr>
        <w:pStyle w:val="Normal"/>
        <w:rPr/>
      </w:pPr>
      <w:r>
        <w:rPr/>
        <w:t xml:space="preserve">             </w:t>
      </w:r>
      <w:r>
        <w:rPr/>
        <w:t>- не выполняет требования технологической и нормативно – технической документации.</w:t>
      </w:r>
    </w:p>
    <w:p>
      <w:pPr>
        <w:pStyle w:val="Normal"/>
        <w:shd w:fill="FFFFFF" w:val="clear"/>
        <w:ind w:firstLine="709"/>
        <w:rPr/>
      </w:pPr>
      <w:r>
        <w:rPr/>
        <w:t>В таких случаях Заказчик вправе потребовать от Подрядчика устранить указанные нарушения.</w:t>
      </w:r>
    </w:p>
    <w:p>
      <w:pPr>
        <w:pStyle w:val="Normal"/>
        <w:rPr/>
      </w:pPr>
      <w:r>
        <w:rPr/>
        <w:t>7.5. Подрядчик должен:</w:t>
      </w:r>
    </w:p>
    <w:p>
      <w:pPr>
        <w:pStyle w:val="Normal"/>
        <w:rPr/>
      </w:pPr>
      <w:r>
        <w:rPr/>
        <w:t xml:space="preserve">             </w:t>
      </w:r>
      <w:r>
        <w:rPr/>
        <w:t>- обеспечивать оперативный контроль качества выполняемых ремонтных работ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контролировать соответствие выполняемых работ требованиям проекта, СНиП и другой технической документации; </w:t>
      </w:r>
    </w:p>
    <w:p>
      <w:pPr>
        <w:pStyle w:val="Normal"/>
        <w:rPr/>
      </w:pPr>
      <w:r>
        <w:rPr/>
        <w:t xml:space="preserve">             </w:t>
      </w:r>
      <w:r>
        <w:rPr/>
        <w:t>- соблюдать технологическую дисциплину при производстве ремонтных работ;</w:t>
      </w:r>
    </w:p>
    <w:p>
      <w:pPr>
        <w:pStyle w:val="Normal"/>
        <w:rPr/>
      </w:pPr>
      <w:r>
        <w:rPr/>
        <w:t xml:space="preserve">             </w:t>
      </w:r>
      <w:r>
        <w:rPr/>
        <w:t>- своевременно оформлять акты скрытых работ;</w:t>
      </w:r>
    </w:p>
    <w:p>
      <w:pPr>
        <w:pStyle w:val="Normal"/>
        <w:shd w:fill="FFFFFF" w:val="clear"/>
        <w:ind w:firstLine="709"/>
        <w:rPr/>
      </w:pPr>
      <w:r>
        <w:rPr/>
        <w:t>- своевременно оформлять и сдавать приемо – сдаточную документацию на выполненные работы.</w:t>
      </w:r>
    </w:p>
    <w:p>
      <w:pPr>
        <w:pStyle w:val="Normal"/>
        <w:shd w:fill="FFFFFF" w:val="clear"/>
        <w:rPr/>
      </w:pPr>
      <w:r>
        <w:rPr>
          <w:color w:val="000000"/>
        </w:rPr>
        <w:t>7.6. Подрядчик обязан оповестить Заказчика о промежуточной приемке подлежащих закрытию Работ не менее, чем за 3 рабочих дня до ее проведения и составить надлежащим образом акт приемки скрытых работ. Промежуточная приемка подлежащих закрытию Работ производится в соответствии со СНиП (часть 3 «Организация, производство и приемка работ»)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Подрядчик обязан создать Заказчику все необходимые условия для осуществления контрольных функций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8. ГАРАНТИИ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8.1. Подрядчик гарантирует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8.1.1. Своевременное устранение недостатков и дефектов, выявленных при производстве и приемке Работ и в период гарантийной эксплуатации объекта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8.1.2. </w:t>
      </w:r>
      <w:r>
        <w:rPr/>
        <w:t>Срок гарантии нормальной работы объекта и входящих в него инженерных систем, оборудования, материалов и работ устанавливается 36 месяцев с момента подписания акта о приемке выполненных работ, за исключением случаев   преднамеренного повреждения его со стороны третьих лиц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8.2. </w:t>
      </w:r>
      <w:r>
        <w:rPr/>
        <w:t>Подрядчик  гарантирует качество  выполненных работ на срок не менее 36 месяцев с момента подписания акта приемки работ Заказчиком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8.3. </w:t>
      </w:r>
      <w:r>
        <w:rPr/>
        <w:t>В случае обнаружения дефектов по вине Подрядчика, ремонт считается не законченным, и устранение дефектов осуществляется Подрядчиком за свой счет и в сроки, указанные Заказчиком.  Подрядчик обязан возместить убытки, причиненные Заказчику во время гарантийного срока при подтверждении некачественно выполненных работ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8.4. Если в период гарантийной эксплуатации обнаружатся дефекты по вине Подрядчика, то гарантийный срок продлевается  соответственно на период устранения дефектов, устранение дефектов осуществляется Подрядчиком за свой счет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, которая составит соответствующий акт по фиксированию дефектов и недоделок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согласно порядку, установленному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и подписаны обеими Сторонами и не противоречат Федеральному закону №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акт может быть расторгнут в одностороннем порядке одной из Сторон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11. ЗАКЛЮЧИТЕЛЬНЫЕ УСЛОВИЯ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местонахождения, названия,  банковских реквизитов, руководителя она обязана в течение пяти (5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-х  экземплярах, имеющих одинаковую юридическую силу, 1 (один) из них находятся у Заказчика и 1 (один) у Подрядчик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ледующие Приложения являются неотъемлемой частью настоящего Контракта:</w:t>
      </w:r>
    </w:p>
    <w:p>
      <w:pPr>
        <w:pStyle w:val="ConsNormal1"/>
        <w:widowControl/>
        <w:numPr>
          <w:ilvl w:val="0"/>
          <w:numId w:val="1"/>
        </w:numPr>
        <w:autoSpaceDE w:val="false"/>
        <w:snapToGrid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-  Техническое задание;</w:t>
      </w:r>
    </w:p>
    <w:p>
      <w:pPr>
        <w:pStyle w:val="Footer"/>
        <w:ind w:left="708" w:hanging="0"/>
        <w:jc w:val="left"/>
        <w:rPr>
          <w:szCs w:val="24"/>
        </w:rPr>
      </w:pPr>
      <w:r>
        <w:rPr>
          <w:szCs w:val="24"/>
        </w:rPr>
        <w:t>- Приложение №2 – Локальный сметный расчет</w:t>
      </w:r>
      <w:r>
        <w:rPr>
          <w:sz w:val="28"/>
          <w:szCs w:val="28"/>
        </w:rPr>
        <w:t>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2. ЮРИДИЧЕСКИЕ АДРЕСА, РЕКВИЗИТЫ И ПОДПИС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                               Подрядчик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«Детский сад № 24 «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Алтайский край, г. Рубцовск, ул. Путевая, 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16077, КПП 2209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ч 20176Ц94570, УФК по Алтайскому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18102017310069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КЦ ГУ Банка России по Алтайскому кр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1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«Детский сад № 24 «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Алтайский край, г. Рубцовск, ул. Путевая, 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16077, КПП 2209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ч 21176Ц94570, УФК по Алтайскому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18102017310069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КЦ ГУ Банка России по Алтайскому кр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1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 З.А. Можеви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>к контракту от __________ №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 xml:space="preserve">на выполнение ремонта </w:t>
      </w:r>
      <w:r>
        <w:rPr>
          <w:b/>
          <w:sz w:val="22"/>
          <w:szCs w:val="22"/>
        </w:rPr>
        <w:t>мягкой кровли здания муниципального бюджетного дошкольного образовательного учреждения «</w:t>
      </w:r>
      <w:r>
        <w:rPr>
          <w:b/>
        </w:rPr>
        <w:t>Детский сад № 24 «Солнышко</w:t>
      </w:r>
      <w:r>
        <w:rPr>
          <w:b/>
          <w:sz w:val="22"/>
          <w:szCs w:val="22"/>
        </w:rPr>
        <w:t>» г. Рубцовск,  ул. Путевая, 15</w:t>
      </w:r>
    </w:p>
    <w:p>
      <w:pPr>
        <w:pStyle w:val="Normal"/>
        <w:jc w:val="center"/>
        <w:rPr/>
      </w:pPr>
      <w:r>
        <w:rPr>
          <w:bCs/>
        </w:rPr>
        <w:t>(прилагается отдельным файлом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2"/>
          <w:szCs w:val="22"/>
        </w:rPr>
        <w:t>к контракту от __________ №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360"/>
        <w:ind w:left="147" w:right="14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 xml:space="preserve">ЛОКАЛЬНАЯ  СМЕТА № </w:t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>на ремонт мягкой кровли здания муниципального бюджетного дошкольного образовательного учреждения «Детский сад №24 «Солнышко».</w:t>
      </w:r>
    </w:p>
    <w:p>
      <w:pPr>
        <w:pStyle w:val="Footer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(прилагается отдельным файлом)</w:t>
      </w:r>
    </w:p>
    <w:p>
      <w:pPr>
        <w:pStyle w:val="Style16"/>
        <w:spacing w:lineRule="auto" w:line="360"/>
        <w:ind w:left="147" w:right="147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360"/>
        <w:ind w:left="147" w:right="147" w:hanging="0"/>
        <w:jc w:val="right"/>
        <w:rPr/>
      </w:pPr>
      <w:r>
        <w:rPr/>
      </w:r>
    </w:p>
    <w:p>
      <w:pPr>
        <w:pStyle w:val="Style16"/>
        <w:spacing w:lineRule="auto" w:line="360"/>
        <w:ind w:left="147" w:right="147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6">
    <w:name w:val=" Знак Знак16"/>
    <w:basedOn w:val="Style14"/>
    <w:qFormat/>
    <w:rPr>
      <w:b/>
      <w:sz w:val="36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2:00Z</dcterms:created>
  <dc:creator>lukinova</dc:creator>
  <dc:description/>
  <cp:keywords/>
  <dc:language>en-US</dc:language>
  <cp:lastModifiedBy>kuzmenko</cp:lastModifiedBy>
  <cp:lastPrinted>2013-07-23T15:28:00Z</cp:lastPrinted>
  <dcterms:modified xsi:type="dcterms:W3CDTF">2013-07-23T08:28:00Z</dcterms:modified>
  <cp:revision>34</cp:revision>
  <dc:subject/>
  <dc:title/>
</cp:coreProperties>
</file>