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/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убцовск                                                                                                                      01.07.2013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тировочной комиссии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входят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комиссии: Дегтярев Константин Леонид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ышова Тамара Петр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тировочной комиссии: Григорович Татьяна Андре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ухтоярова Надежда Павловна</w:t>
        <w:tab/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чкова Елена Ивано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Подкопаева Елена Геннадьевна</w:t>
        <w:tab/>
        <w:t xml:space="preserve">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6 человек. На заседании котировочной комиссии присутствовали 4 (четыре) человека. Кворум имеется. Комиссия правомочн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м заказчиком является Администрация города Рубцовска. 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58200, г. Рубцовск, пр. Ленина, 130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по адресу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8200, г. Рубцовск, пер. Бульварный, 25, каб. 51 котировочной комиссией по размещению муниципальных заказов на поставки товаров, выполнение работ, оказание услуг путем запроса котировок по направлению «Управление муниципальным имуществом»  в период с 09 часов 00 минут 01.07.2013 до 09 часов 10 минут 01.07.2013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</w:t>
        </w:r>
      </w:hyperlink>
      <w:hyperlink r:id="rId3">
        <w:r>
          <w:rPr>
            <w:rStyle w:val="InternetLink"/>
          </w:rPr>
          <w:t>.</w:t>
        </w:r>
      </w:hyperlink>
      <w:hyperlink r:id="rId4">
        <w:r>
          <w:rPr>
            <w:rStyle w:val="InternetLink"/>
          </w:rPr>
          <w:t>zakupki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gov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21.06.2013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, характеристика и объем оказываемых услуг: Техническая инвентаризация объектов недвижимости муниципальной собственности согласно техническому заданию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сто оказания услуг: по месту нахождения исполнителя контракта с выездом на места расположения объектов.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 оказания услуг: 45 календарных дней со дня подписания муниципального контракт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ведения о включенных (не включенных) в цену услуг расходах, в том числе  расходах на  перевозку, страхование, уплату таможенных пошлин, налогов, сборов и других обязательных платежей: цена на оказываемые услуги должна указываться участником размещения заказа  с включением всех расходов и платеж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аксимальная цена муниципального контракта: 35545,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, определена в результате расчет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Источник финансирования муниципального заказа: бюджет муниципального образования город Рубцовск Алтайского края. КБК 30301130920305200226, ОКДП 7020020, ОКВЭД 70.32.30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лата производится после подписания акта сдачи-приёмки оказанных услуг по стоимости, определенной по итогам запроса котировок, по мере выделения средств из муниципального бюджета города Рубцовска на расчетный счет заказчика, но не позднее 45 календарных дней с момента подписания акта сдачи-приёмки оказанных услуг. Обязательства по оплате являются расходными обязательствами бюджета города Рубцовска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о окончания указанного в извещении о проведении запроса котировок срока  28.06.2013  09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№ 1), следующих участников размещения заказа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424"/>
        <w:gridCol w:w="1461"/>
        <w:gridCol w:w="1075"/>
        <w:gridCol w:w="1216"/>
        <w:gridCol w:w="1069"/>
        <w:gridCol w:w="1200"/>
        <w:gridCol w:w="1503"/>
        <w:gridCol w:w="1233"/>
      </w:tblGrid>
      <w:tr>
        <w:trPr>
          <w:trHeight w:val="31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right="-45" w:hanging="0"/>
              <w:jc w:val="center"/>
              <w:rPr/>
            </w:pPr>
            <w:r>
              <w:rPr>
                <w:sz w:val="16"/>
                <w:szCs w:val="16"/>
              </w:rPr>
              <w:t>Точное время поступления     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1" w:hanging="0"/>
              <w:jc w:val="center"/>
              <w:rPr/>
            </w:pPr>
            <w:r>
              <w:rPr>
                <w:sz w:val="16"/>
                <w:szCs w:val="16"/>
              </w:rPr>
              <w:t>Сумма, заявленная участниками, согласно котировочным заявкам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«Ростехинвентаризация- Федеральное Б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941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Москва, пр.Вернадского, д. 37, кор.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tirub@mail.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/>
            </w:pPr>
            <w:r>
              <w:rPr>
                <w:sz w:val="16"/>
                <w:szCs w:val="16"/>
              </w:rPr>
              <w:t>ИНН7701018922</w:t>
            </w:r>
          </w:p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4310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2-92-68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: Маликова Светлана Юр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  <w:tr>
        <w:trPr>
          <w:trHeight w:val="3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ГУП «Алтайский центр земельного кадастра и недвижимости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038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Барнаул, ул.Кирова, 25 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udelina@ interkad.al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документ; №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НН 222404302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2501001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-2-24-94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елина Лариса Анатольев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требованиям, указанным в извещении</w:t>
            </w:r>
          </w:p>
        </w:tc>
      </w:tr>
    </w:tbl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 Принять к рассмотрению котировочные заявки следующих участников размещения заказа: ФГУП «Ростехинвентаризация – Федеральное БТИ», АКГУП «Алтайский центр земельного кадастра и недвижимости»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Предложение о наиболее низкой цене  услуг составило: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000 (тридцать пят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Признать победителем в проведении запроса котировок следующего участника размещения заказа: ФГУП «Ростехинвентаризация - Федеральное БТИ», 119415, г. Москва, пр. Вернадского, д.37, кор. 2. Цена муниципального контракта:  35000 (тридцать пять тысяч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АКГУП «Алтайский центр земельного кадастра и недвижимости», 656038, г. Барнаул, ул. Кирова, 25а.   Цена муниципального контракта: 35300 (тридцать пять тысяч триста) рублей 00 копеек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протокол подлежит размещению на официальном сайте </w:t>
      </w:r>
      <w:hyperlink r:id="rId9">
        <w:r>
          <w:rPr>
            <w:rStyle w:val="InternetLink"/>
          </w:rPr>
          <w:t>www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</w:rPr>
          <w:t>zakupki</w:t>
        </w:r>
      </w:hyperlink>
      <w:hyperlink r:id="rId12">
        <w:r>
          <w:rPr>
            <w:rStyle w:val="InternetLink"/>
          </w:rPr>
          <w:t>.</w:t>
        </w:r>
      </w:hyperlink>
      <w:hyperlink r:id="rId13">
        <w:r>
          <w:rPr>
            <w:rStyle w:val="InternetLink"/>
          </w:rPr>
          <w:t>gov</w:t>
        </w:r>
      </w:hyperlink>
      <w:hyperlink r:id="rId14">
        <w:r>
          <w:rPr>
            <w:rStyle w:val="InternetLink"/>
          </w:rPr>
          <w:t>.</w:t>
        </w:r>
      </w:hyperlink>
      <w:hyperlink r:id="rId15">
        <w:r>
          <w:rPr>
            <w:rStyle w:val="InternetLink"/>
          </w:rPr>
          <w:t>ru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______________________ К.Л. Дегтя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</w:t>
        <w:tab/>
        <w:tab/>
        <w:t>_____________________ Т.А. Григорови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 Н.П. Бухтояро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_____________________ Е.Г. Подкопаева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6237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отоколу рассмотрения </w:t>
      </w:r>
    </w:p>
    <w:p>
      <w:pPr>
        <w:pStyle w:val="Normal"/>
        <w:spacing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ценки котировочных заявок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7.2013  № 6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ремя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истрационный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Ростехинвентаризация -Федеральное Б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18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м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ГУП «Алтайский центр земельного кадастра и недвиж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час33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ктронный докумен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Ответственное лицо по приему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ых заявок</w:t>
        <w:tab/>
        <w:tab/>
        <w:tab/>
        <w:tab/>
        <w:tab/>
        <w:tab/>
        <w:t xml:space="preserve"> </w:t>
        <w:tab/>
        <w:t>Подкопаева Е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0:00Z</dcterms:created>
  <dc:creator>Пользователь</dc:creator>
  <dc:description/>
  <cp:keywords/>
  <dc:language>en-US</dc:language>
  <cp:lastModifiedBy>kuzmenko</cp:lastModifiedBy>
  <cp:lastPrinted>2013-06-28T11:02:00Z</cp:lastPrinted>
  <dcterms:modified xsi:type="dcterms:W3CDTF">2013-07-01T06:40:00Z</dcterms:modified>
  <cp:revision>2</cp:revision>
  <dc:subject/>
  <dc:title>ПРОТОКОЛ № 03/11</dc:title>
</cp:coreProperties>
</file>