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9.07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бин Дмитрий Сергеевич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00 минут 29.07.2013 до 10 часов 20 минут 29.07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9.07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61831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бюджет муниципального образования город Рубцовск Алтайского края. КБК 30301130920305200226, ОКДП 7020020, ОКВЭД 70.31.22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6.07.2013  09 часов 00 минут (время местное) поступило 6 (шесть) котировочных заявок, как это зафиксировано в «Журнале регистрации поступления котировочных заявок» (приложение № 1)</w:t>
      </w:r>
      <w:r>
        <w:rPr/>
        <w:t>, следующих участников размещения заказа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Оцен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6, г.Барнаул, ул.Пролетарская, д.64, офис 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о2009</w:t>
            </w:r>
            <w:r>
              <w:rPr>
                <w:sz w:val="16"/>
                <w:szCs w:val="16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 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0495 КПП 2225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2)555-2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Градский Серге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убцовск, ул.Октябрьская, 106а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znick.boris</w:t>
            </w: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: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22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900041256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/>
            </w:pPr>
            <w:r>
              <w:rPr>
                <w:sz w:val="16"/>
                <w:szCs w:val="16"/>
              </w:rPr>
              <w:t>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 «Профессиональная 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8, г.Новосибирск, ул.Инженерная, 4а,оф.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ocen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s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5406360363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383-292-67-8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Денисова Мария Вале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30, Алтайский край, Новичихинский район, с.Новичиха, ул.Ленинская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0007043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 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 1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y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23-651-886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тклонить котировочные заявки следующих участников размещения заказа: индивидуальный предприниматель Резник Борис Николаевич из-за несоответствия котировочной заявки всем требованиям, установленным в извещении о проведении запроса котировок (в котировочной заявке ИП Резника Б.Н. указано наименование оказываемых услуг – «Оценка стоимости права на заключение договоров аренды объектов недвижимости согласно техническому заданию», что не соответствует п.3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нять к рассмотрению котировочные заявки следующих участников размещения заказа: ООО «Агентство Оценки», ФГУП «Ростехинвентаризация – Федеральное БТИ», ООО «Профессиональная оценка», индивидуальный предприниматель Кубраков Дмитрий Валерьевич, ООО «Статус М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000 (двенадцать тысяч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Признать победителем в проведении запроса котировок следующего участника размещения заказа: ООО «Статус М», 658213, г. Рубцовск, ул. Дзержинского, 15-8. Цена муниципального контракта: 12 000 (двенадцать тысяч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 предприниматель  Кубраков Дмитри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59730, Алтайский край, Новичихинский район, с. Новичиха, ул. Ленинская, 63. Цена муниципального контракта: 15 600 (пятнадцать тысяч шестьсо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            ______________________ Т.П. Кы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Д.С. Шуби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13  № 7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гентство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-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Резник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1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 «Профессиональная 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час5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2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3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8:00Z</dcterms:created>
  <dc:creator>Пользователь</dc:creator>
  <dc:description/>
  <cp:keywords/>
  <dc:language>en-US</dc:language>
  <cp:lastModifiedBy>kuzmenko</cp:lastModifiedBy>
  <cp:lastPrinted>2013-07-29T13:35:00Z</cp:lastPrinted>
  <dcterms:modified xsi:type="dcterms:W3CDTF">2013-07-29T10:06:00Z</dcterms:modified>
  <cp:revision>11</cp:revision>
  <dc:subject/>
  <dc:title>ПРОТОКОЛ № 03/11</dc:title>
</cp:coreProperties>
</file>