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9.07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 стоимости права на заключение договора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бин Дмитрий Сергеевич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20 минут 29.07.2013 до 10 часов 45 минут 29.07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9.07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а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180642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бюджет муниципального образования город Рубцовск Алтайского края. КБК 30301130920305200226, ОКДП 7499090, ОКВЭД 74.84.00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6.07.2013  09 часов 00 минут (время местное) поступило 9 (девять) котировочных заявок, как это зафиксировано в «Журнале регистрации поступления котировочных заявок» (приложение № 1)</w:t>
      </w:r>
      <w:r>
        <w:rPr/>
        <w:t>, следующих участников размещения заказа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7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Оцен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г.Барнаул, ул.Пролетарская, д.64, офис 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о2009</w:t>
            </w:r>
            <w:r>
              <w:rPr>
                <w:sz w:val="16"/>
                <w:szCs w:val="1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 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0495 КПП 2225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2)555-2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Градский Серге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Независимая Консалтинговая Группа «ААА+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36, г.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-я Советская, д.9, лит.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3-Н,4-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onkg_aa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; №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38425276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2)313-47-63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й Александра Генрих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налитический центр оценки и консалтинг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34, г.Том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химова, д.8, строение 37, офис 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k-tomsk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9316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948-8157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тюк Олеся Петр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znick.boris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9 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900041256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ОО «Эксперт Бизнес Цент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, г.Нижнекамск, пр.Химиков, д.25, оф.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xpe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onikarova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; №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103413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87)230-02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карова Дания Индус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12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 «Профессиональная 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8, г.Новосибирск, ул.Инженерная, 4а,оф.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ocen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5406360363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383-292-67-8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Денисова Мария Вале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айон, с.Новичиха, ул.Ленинская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0007043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 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: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индивидуальный предприниматель Резник Борис Николаевич из-за несоответствия котировочной заявки всем требованиям, установленным в извещении о проведении запроса котировок (в котировочной заявке ИП Резника Б.Н. указано наименование оказываемых услуг – «Оценка стоимости права на заключение договоров аренды объектов недвижимости согласно техническому заданию», что не соответствует п.3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ООО «Агентство Оценки», ФГУП «Ростехинвентаризация – Федеральное БТИ», ЗАО «Независимая Консалтинговая Группа «ААА+», ООО «Аналитический центр оценки и консалтинга», ООО «Эксперт Бизнес Центр»,  ООО «Профессиональная оценка», индивидуальный предприниматель Кубраков Дмитрий Валерьевич, ООО «Статус М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000 (восемнадцать тысяч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Признать победителем в проведении запроса котировок следующего участника размещения заказа: ООО «Статус М», 658213, г. Рубцовск, ул. Дзержинского, 15-8. Цена муниципального контракта: 18 000 (восемнадцать тысяч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 предприниматель  Кубраков Дмитри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9730, Алтайский край, Новичихинский район, с. Новичиха, ул. Ленинская, 63. Цена муниципального контракта: 33 400 (тридцать три тысячи четыреста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______________________ Т.П. Кы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Д.С. Шуби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3  № 8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гентство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2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2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езависимая Консалтинговая Группа «ААА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ас3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налитический центр оценки и консалтин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час5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1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Эксперт Бизнес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ас2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 «Профессиональная 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час5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2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9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8:00Z</dcterms:created>
  <dc:creator>Пользователь</dc:creator>
  <dc:description/>
  <cp:keywords/>
  <dc:language>en-US</dc:language>
  <cp:lastModifiedBy>user</cp:lastModifiedBy>
  <cp:lastPrinted>2013-07-29T13:03:00Z</cp:lastPrinted>
  <dcterms:modified xsi:type="dcterms:W3CDTF">2013-07-29T05:04:00Z</dcterms:modified>
  <cp:revision>8</cp:revision>
  <dc:subject/>
  <dc:title>ПРОТОКОЛ № 03/11</dc:title>
</cp:coreProperties>
</file>