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/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9.07.201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 стоимости права на заключение договора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бин Дмитрий Сергеевич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10 часов 45 минут 29.07.2013 до 11 часов 10 минут 29.07.201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9.07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а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4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38558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бюджет муниципального образования город Рубцовск Алтайского края. КБК 30301130920305200226, ОКДП 7499090, ОКВЭД 74.84.00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 Обязательства по оплате являются расходными обязательствами бюджета города Рубцовс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6.07.2013  09 часов 00 минут (время местное) поступило 7 (семь) котировочных заявок, как это зафиксировано в «Журнале регистрации поступления котировочных заявок» (приложение № 1)</w:t>
      </w:r>
      <w:r>
        <w:rPr/>
        <w:t>, следующих участников размещения заказа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70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гентство Оцен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56, г.Барнаул, ул.Пролетарская, д.64, офис 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о2009</w:t>
            </w:r>
            <w:r>
              <w:rPr>
                <w:sz w:val="16"/>
                <w:szCs w:val="16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 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00495 КПП 2225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52)555-2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Градский Серге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зник Борис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убцовск, ул.Октябрьская, 106а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znick.boris</w:t>
            </w:r>
            <w:r>
              <w:rPr>
                <w:sz w:val="16"/>
                <w:szCs w:val="16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: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0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900041256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500-263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Резник Борис Никола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ОО «Эксперт Бизнес Цент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, г.Нижнекамск, пр.Химиков, д.25, оф.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exper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onikarova</w:t>
            </w:r>
            <w:r>
              <w:rPr>
                <w:sz w:val="16"/>
                <w:szCs w:val="16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103413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987)230-02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карова Дания Индус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12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 «Профессиональная оце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8, г.Новосибирск, ул.Инженерная, 4а,оф.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ocen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5406360363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383-292-67-8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Денисова Мария Вале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30, Алтайский край, Новичихинский район, с.Новичиха, ул.Ленинская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  №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0007043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 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velpkb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тклонить котировочные заявки следующих участников размещения заказа: индивидуальный предприниматель Резник Борис Николаевич из-за несоответствия котировочной заявки всем требованиям, установленным в извещении о проведении запроса котировок (в котировочной заявке ИП Резника Б.Н. указано наименование оказываемых услуг – «Оценка стоимости права на заключение договоров аренды объектов недвижимости согласно техническому заданию», что не соответствует п.3 извещения о проведении запроса котировок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нять к рассмотрению котировочные заявки следующих участников размещения заказа: ООО «Агентство Оценки», ФГУП «Ростехинвентаризация – Федеральное БТИ», ООО «Эксперт Бизнес Центр»,  ООО «Профессиональная оценка», индивидуальный предприниматель Кубраков Дмитрий Валерьевич, индивидуальный предприниматель Огородников Павел Владими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000 (девять тысяч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Признать победителем в проведении запроса котировок следующего участника размещения заказа: индивидуального  предпринимателя  Огородникова Павла Владимировича, г.Рубцовск, ул.Алтайская, д.167а, кв.21. Цена муниципального контракта: 9 000 (девять тысяч) рублей 00 коп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 предприниматель  Кубраков Дмитрий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59730, Алтайский край, Новичихинский район, с. Новичиха, ул. Ленинская, 63. Цена муниципального контракта: 12 700 (двенадцать тысяч семьсо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            ______________________ Т.П. Кы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Д.С. Шуби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13  № 9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Агентство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час2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- 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час29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Резник Бор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час18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Эксперт Бизнес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час4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 «Профессиональная оц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час5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Кубрак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час2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час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ем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тировочных заявок</w:t>
        <w:tab/>
        <w:tab/>
        <w:tab/>
        <w:tab/>
        <w:tab/>
        <w:tab/>
        <w:t xml:space="preserve"> </w:t>
        <w:tab/>
        <w:t xml:space="preserve">                       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8:00Z</dcterms:created>
  <dc:creator>Пользователь</dc:creator>
  <dc:description/>
  <cp:keywords/>
  <dc:language>en-US</dc:language>
  <cp:lastModifiedBy>kuzmenko</cp:lastModifiedBy>
  <cp:lastPrinted>2013-07-29T12:12:00Z</cp:lastPrinted>
  <dcterms:modified xsi:type="dcterms:W3CDTF">2013-07-29T10:04:00Z</dcterms:modified>
  <cp:revision>11</cp:revision>
  <dc:subject/>
  <dc:title>ПРОТОКОЛ № 03/11</dc:title>
</cp:coreProperties>
</file>