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а                                                                                         02 июля 201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 и способ размещения заказа: п</w:t>
      </w:r>
      <w:r>
        <w:rPr>
          <w:sz w:val="28"/>
          <w:szCs w:val="28"/>
        </w:rPr>
        <w:t>оставка бумаги для офисной техники «</w:t>
      </w:r>
      <w:r>
        <w:rPr>
          <w:sz w:val="28"/>
          <w:szCs w:val="28"/>
          <w:lang w:val="en-US"/>
        </w:rPr>
        <w:t>SvetoCopy</w:t>
      </w:r>
      <w:r>
        <w:rPr>
          <w:sz w:val="28"/>
          <w:szCs w:val="28"/>
        </w:rPr>
        <w:t>» (или эквивалент) для нужд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m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тактный телефон: 8(38557) 4-12-85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8"/>
          <w:szCs w:val="28"/>
        </w:rPr>
        <w:t>№</w:t>
      </w:r>
      <w:r>
        <w:rPr>
          <w:rStyle w:val="Iceouttxt"/>
          <w:b/>
          <w:bCs/>
          <w:sz w:val="28"/>
          <w:szCs w:val="28"/>
        </w:rPr>
        <w:t>0117300085513000091</w:t>
      </w:r>
      <w:r>
        <w:rPr>
          <w:b w:val="false"/>
          <w:sz w:val="28"/>
          <w:szCs w:val="28"/>
        </w:rPr>
        <w:t xml:space="preserve"> от 24.06.2013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Наименование, характеристики и количество поставляемого товара: поставка бумаги для офисной техники «</w:t>
      </w:r>
      <w:r>
        <w:rPr>
          <w:sz w:val="28"/>
          <w:szCs w:val="28"/>
          <w:lang w:val="en-US"/>
        </w:rPr>
        <w:t>SvetoCopy</w:t>
      </w:r>
      <w:r>
        <w:rPr>
          <w:sz w:val="28"/>
          <w:szCs w:val="28"/>
        </w:rPr>
        <w:t>» (или эквивалент) для нужд                 Администрации города Рубцовска;</w:t>
      </w:r>
    </w:p>
    <w:p>
      <w:pPr>
        <w:pStyle w:val="Normal"/>
        <w:spacing w:lineRule="exact" w:line="24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2.Место поставки товара: РФ, 658200, Алтайский край, г. Рубцовск, пр. Ленина,1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Сроки поставки товара: начало поставки с даты заключ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: по 31 декабря 2013 года партиями по заявке заказчика в 3-х дневный срок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 цена товара включает в себя расходы, связанные с разгрузкой-погрузкой, доставкой товара до учреждения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Цена контракта является неизменной в течение всего периода поста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Начальная (максимальная) цена контракта 132 147,00 (сто тридцать две тысячи сто сорок семь) рублей 00 коп.;</w:t>
      </w:r>
    </w:p>
    <w:p>
      <w:pPr>
        <w:pStyle w:val="Normal"/>
        <w:ind w:firstLine="708"/>
        <w:rPr/>
      </w:pPr>
      <w:r>
        <w:rPr>
          <w:sz w:val="28"/>
          <w:szCs w:val="28"/>
        </w:rPr>
        <w:t>4.6.Источник финансирования  заказа: бюджет муниципального образования город Рубцовск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Срок и условия оплаты товара: оплата поставляемого товара производится из средств бюджета муниципального образования город Рубцовск Алтайского края на расчетный счет Поставщика, указанный в настоящем контракте, по факту поставки в течение 15 рабочих дней, с момента предоставления поставщиком заказчику отчетных документов, счетов (счетов-фактур), накладных (товарно-транспортных накладных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 xml:space="preserve">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чел. Кворум имеется. Комиссия правомочна.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цедура рассмотрения и оценки котировочных заявок проведена 02.07.2013 по адресу: 658200, Алтайский край, город Рубцовск, пр-т. Ленина, 130, каб.№2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 01.07.2013 г. 09 часов 00 минут (время местное) поступило 2 (две) котировочных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0"/>
        <w:gridCol w:w="1920"/>
        <w:gridCol w:w="1365"/>
        <w:gridCol w:w="1282"/>
        <w:gridCol w:w="2650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его налич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/>
              <w:t>«Логист-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11818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772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ветла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3, г.Москва, ул.Борисовский проезд, дом №36, корпус1, кВ.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чтовый адрес 6560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Барнаул, ул.Ползунова, 3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ist.m12@gmail.co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 37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, марка бумаги – «СНЕГУРОЧКА»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   ООО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андор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           ИНН2221005804</w:t>
            </w:r>
          </w:p>
          <w:p>
            <w:pPr>
              <w:pStyle w:val="Normal"/>
              <w:ind w:left="-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ПП222101001</w:t>
            </w:r>
          </w:p>
          <w:p>
            <w:pPr>
              <w:pStyle w:val="Normal"/>
              <w:ind w:left="-7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нт.лицо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-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зачук Галин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-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12, 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Барнаул, ул.Рубцовская, 8-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on@landora.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, марка бумаги – «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7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9.Предложение о наиболее низкой цене товаров, работ, услуг составило: 113 400,00 (сто тринадцать тысяч четыреста) рублей 00 коп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Признать победителем в проведении запроса котировок участника размещения заказа №2: ОО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андо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656012, Алтайский край, г.Барнаул, ул.Рубцовская, 8-а. Цена муниципального контракта: 113 400,00 (сто тринадцать тысяч четыреста) рублей 00 ко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ООО «Логист-М», место нахождения 115563, г.Москва, ул. Борисовский проезд, дом №36, корпус1, кВ.155, почтовый адрес 656049, Алтайский край, г.Барнаул, ул.Ползунова, 34а. Цена муниципального контракта: 116 370,00 (сто шестнадцать тысяч триста семьдесят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 xml:space="preserve">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2.07.2013 № 3/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 на поставку бумаги для офисной техники «</w:t>
      </w:r>
      <w:r>
        <w:rPr>
          <w:lang w:val="en-US"/>
        </w:rPr>
        <w:t>SvetoCopy</w:t>
      </w:r>
      <w:r>
        <w:rPr/>
        <w:t>» (или эквивалент) для нужд Администрации города Рубцовска Алтайского края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час. 3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evykina</cp:lastModifiedBy>
  <cp:lastPrinted>2013-07-02T11:44:00Z</cp:lastPrinted>
  <dcterms:modified xsi:type="dcterms:W3CDTF">2013-07-02T04:47:00Z</dcterms:modified>
  <cp:revision>887</cp:revision>
  <dc:subject/>
  <dc:title>ПРОТОКОЛ № 88</dc:title>
</cp:coreProperties>
</file>