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6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я итогов открытого аукциона в электронной форме на выполнение работ по капитальному ремонту муниципального жилого помещения №47 по ул.Алтайской, 72 в городе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5 »  «июл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1. Наименование предмета аукцион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ыполнение работ по капитальному ремонту муниципального жилого помещения №47 по ул.Алтайской, 72 в городе Рубцовске согласно техническому заданию (Приложение №1) и локальному сметному расчету (Приложение №2).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1.07.2013. под № 0117300085513000102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6"/>
          <w:szCs w:val="26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>254 779,00</w:t>
      </w:r>
      <w:r>
        <w:rPr>
          <w:sz w:val="26"/>
          <w:szCs w:val="26"/>
        </w:rPr>
        <w:t xml:space="preserve"> (Двести пятьдесят четыре тысячи семьсот семьдесят девять) рублей 00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На основании протокола о проведении открытого аукциона в электронной форме №0117300085513000102</w:t>
      </w:r>
      <w:r>
        <w:rPr>
          <w:sz w:val="26"/>
          <w:szCs w:val="26"/>
        </w:rPr>
        <w:t xml:space="preserve"> были открыты вторые части заявок от участников с регистрационными номерами 1, 2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02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3369"/>
        <w:gridCol w:w="1872"/>
        <w:gridCol w:w="2808"/>
      </w:tblGrid>
      <w:tr>
        <w:trPr>
          <w:trHeight w:val="84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21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1 –  ООО «Бригадир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22, Российская Федерация, Алтайский край, г. Рубцовск, ул.Октябрьская, 018, 46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226 753,20</w:t>
      </w:r>
      <w:r>
        <w:rPr>
          <w:rStyle w:val="StrongEmphasis"/>
          <w:b w:val="false"/>
          <w:sz w:val="26"/>
          <w:szCs w:val="26"/>
        </w:rPr>
        <w:t xml:space="preserve"> (Двести двадцать шесть тысяч семьсот пятьдесят три) рубля 2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0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заключить с ООО «Бригадир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102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67"/>
        <w:gridCol w:w="1957"/>
      </w:tblGrid>
      <w:tr>
        <w:trPr>
          <w:trHeight w:val="17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3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СтройСфе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4, Российская Федерация, Алтайский край, г.Рубцовск, пер.Манежный 116-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28 027,1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9. Заседание аукционной комиссии окончено 25 июля 2013 года. Настоящий протокол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на участие в открытом аукционе в электронной форме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8400" cy="790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2:00Z</dcterms:created>
  <dc:creator>Чиркова</dc:creator>
  <dc:description/>
  <cp:keywords/>
  <dc:language>en-US</dc:language>
  <cp:lastModifiedBy>kuzmenko</cp:lastModifiedBy>
  <cp:lastPrinted>2013-07-25T15:00:00Z</cp:lastPrinted>
  <dcterms:modified xsi:type="dcterms:W3CDTF">2013-07-26T07:54:00Z</dcterms:modified>
  <cp:revision>6</cp:revision>
  <dc:subject/>
  <dc:title>Протокол № 12/2</dc:title>
</cp:coreProperties>
</file>