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54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6"/>
          <w:szCs w:val="26"/>
        </w:rPr>
        <w:t>риложение к распоряжению</w:t>
      </w:r>
    </w:p>
    <w:p>
      <w:pPr>
        <w:pStyle w:val="Heading"/>
        <w:ind w:firstLine="5954"/>
        <w:jc w:val="left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Администрации города</w:t>
      </w:r>
    </w:p>
    <w:p>
      <w:pPr>
        <w:pStyle w:val="Heading"/>
        <w:ind w:firstLine="595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убцовска Алтайского края</w:t>
      </w:r>
    </w:p>
    <w:p>
      <w:pPr>
        <w:pStyle w:val="Heading"/>
        <w:ind w:firstLine="5954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от  30.08.2013 №460-р </w:t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  <w:t>ИЗВЕЩЕНИЕ О ПРОВЕДЕНИИ ЗАПРОСА КОТИРОВОК №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odkopa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Источник финансирования заказ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30301130920305200226, ОКДП 702002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Наименование, характеристики и объем оказываемых услуг:</w:t>
      </w:r>
      <w:r>
        <w:rPr>
          <w:sz w:val="26"/>
          <w:szCs w:val="26"/>
        </w:rPr>
        <w:t xml:space="preserve"> оценка рыночной стоимости объектов муниципальной собственности согласно техническому заданию (приложение № 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о оказания услуг: </w:t>
      </w:r>
      <w:r>
        <w:rPr>
          <w:sz w:val="26"/>
          <w:szCs w:val="26"/>
        </w:rPr>
        <w:t>по месту нахождения исполнителя контракта с выездом на места расположения объектов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Срок оказания услуг: </w:t>
      </w:r>
      <w:r>
        <w:rPr>
          <w:sz w:val="26"/>
          <w:szCs w:val="26"/>
        </w:rPr>
        <w:t>15 календарных дней со дня подписания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контракта должна включать: расходы на перевозку; расходы на страхование; расходы на уплату таможенных пошлин, налогов, сборов и других обязательных платежей; иные расходы, связанные с проведением, оформлением документов и передачей заказчику соответствующих докумен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Максимальная цена контракта: </w:t>
      </w:r>
      <w:r>
        <w:rPr>
          <w:sz w:val="26"/>
          <w:szCs w:val="26"/>
        </w:rPr>
        <w:t>68999 (шестьдесят восемь тысяч девятьсот девяносто девять) руб. 0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:</w:t>
      </w:r>
    </w:p>
    <w:p>
      <w:pPr>
        <w:pStyle w:val="Normal"/>
        <w:jc w:val="both"/>
        <w:rPr/>
      </w:pPr>
      <w:r>
        <w:rPr>
          <w:sz w:val="26"/>
          <w:szCs w:val="26"/>
        </w:rPr>
        <w:t>для установления начальной (максимальной) цены контракта был проведён мониторинг стоимости услуг по оценке рыночной стоимости объектов муниципальной собственности. На основании представленных оценщиками данных о стоимости услуг в 2013 году выбрана средняя стоимость (приложение № 2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котировочных заявок осуществляется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начала подачи котировочных заявок:  </w:t>
      </w:r>
      <w:r>
        <w:rPr>
          <w:sz w:val="26"/>
          <w:szCs w:val="26"/>
        </w:rPr>
        <w:t xml:space="preserve">02.09.2013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окончания срока подачи котировочных заявок: </w:t>
      </w:r>
      <w:r>
        <w:rPr>
          <w:sz w:val="26"/>
          <w:szCs w:val="26"/>
        </w:rPr>
        <w:t xml:space="preserve">06.09.2013  до 09 час. 00 мин. (время местное)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Срок и условия оплаты товара: </w:t>
      </w:r>
    </w:p>
    <w:p>
      <w:pPr>
        <w:pStyle w:val="Normal"/>
        <w:jc w:val="both"/>
        <w:rPr/>
      </w:pPr>
      <w:r>
        <w:rPr>
          <w:sz w:val="26"/>
          <w:szCs w:val="26"/>
        </w:rPr>
        <w:t>оплата производится после подписания акта сдачи-приёмки оказанных услуг по стоимости, определенной по итогам запроса котировок, по мере поступления средств из бюджета города Рубцовска Алтайского края на расчетный счет заказчика, но не позднее 45 календарных дней с даты подписания акта сдачи-приёмки оказанных услуг. Обязательства по оплате являются расходными обязательствами бюджета муниципального образования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(приложение № 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sz w:val="26"/>
          <w:szCs w:val="26"/>
        </w:rPr>
        <w:t>Котировочная заявка подается участником размещения заказа заказчику, в отдел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специалистом отдела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6"/>
          <w:szCs w:val="26"/>
        </w:rPr>
        <w:t>По требованию участника размещения заказа, подавшего котировочную заявку,  заказчик,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тировочная заявка, поданная участником размещения заказа заказчику в письменной форме, до</w:t>
      </w:r>
      <w:r>
        <w:rPr>
          <w:sz w:val="26"/>
          <w:szCs w:val="26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before="144" w:after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3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Банковские реквизиты участника размещения заказа: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: 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b/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а общую сумму ________________  (_____________________________________________________________________) руб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2"/>
        <w:jc w:val="both"/>
        <w:rPr>
          <w:sz w:val="18"/>
          <w:szCs w:val="18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Цена товара, работы, услуги с указанием сведений </w:t>
      </w:r>
      <w:r>
        <w:rPr>
          <w:b/>
        </w:rPr>
        <w:t>о включенных</w:t>
      </w:r>
      <w:r>
        <w:rPr>
          <w:sz w:val="18"/>
          <w:szCs w:val="18"/>
        </w:rPr>
        <w:t xml:space="preserve"> или </w:t>
      </w:r>
      <w:r>
        <w:rPr>
          <w:b/>
        </w:rPr>
        <w:t>не включенных</w:t>
      </w:r>
      <w:r>
        <w:rPr>
          <w:sz w:val="18"/>
          <w:szCs w:val="18"/>
        </w:rPr>
        <w:t xml:space="preserve">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указать включенные расход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99" w:firstLine="1248"/>
        <w:jc w:val="both"/>
        <w:rPr>
          <w:sz w:val="24"/>
          <w:szCs w:val="24"/>
        </w:rPr>
      </w:pPr>
      <w:r>
        <w:rPr>
          <w:sz w:val="24"/>
          <w:szCs w:val="24"/>
        </w:rPr>
        <w:t>Провести оценку рыночной стоимости следующих объектов муниципальной собственности муниципального образования город Рубцовск Алтайского края:</w:t>
      </w:r>
    </w:p>
    <w:p>
      <w:pPr>
        <w:pStyle w:val="Normal"/>
        <w:ind w:left="-540" w:right="99" w:firstLine="1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jc w:val="center"/>
              <w:rPr/>
            </w:pPr>
            <w:r>
              <w:rPr>
                <w:sz w:val="24"/>
                <w:szCs w:val="24"/>
              </w:rPr>
              <w:t>Наименование, характеристика и                                   площадь объекта оценк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40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>
                <w:sz w:val="24"/>
                <w:szCs w:val="24"/>
              </w:rPr>
              <w:t xml:space="preserve">Нежилое здание сауны,  101,1 кв. м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6" w:right="99" w:hanging="4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убцовск, ул. Краснознаменская, д.86 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>
                <w:sz w:val="24"/>
                <w:szCs w:val="24"/>
              </w:rPr>
              <w:t>Нежилое строение, 74,9 кв. 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М.Горького, д.20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рачечной самообслуживания, 108,3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Тихвинская, д.34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178,7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пр.Ленина, д.182, пом.23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аптеки, 266,1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Громова, д.20, пом.65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телефонно-телеграфного пункта, 77,73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пр. Ленина, д.3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магазина, 189,5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Калинина, д.13, пом.2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гостиницы «Алей», 3453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Калинина, д.13, пом.3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омещение, 60,8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Алтайская, д.108, пом.53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жилом доме, 135,94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, ул.Калинина, д.28</w:t>
            </w:r>
          </w:p>
        </w:tc>
      </w:tr>
    </w:tbl>
    <w:p>
      <w:pPr>
        <w:pStyle w:val="Normal"/>
        <w:ind w:left="-540" w:right="-81" w:firstLine="1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81" w:firstLine="12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об оценке должны быть представлены заказчику по адресу: 658200, </w:t>
      </w:r>
    </w:p>
    <w:p>
      <w:pPr>
        <w:pStyle w:val="Normal"/>
        <w:ind w:left="-540" w:right="-8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Рубцовск, пер. Бульварный, 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едварительного исслед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и услуг по оценке рыночной стоим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ного на основании предоставленных оценщиками </w:t>
      </w:r>
    </w:p>
    <w:p>
      <w:pPr>
        <w:pStyle w:val="Normal"/>
        <w:jc w:val="center"/>
        <w:rPr/>
      </w:pPr>
      <w:r>
        <w:rPr>
          <w:sz w:val="28"/>
          <w:szCs w:val="28"/>
        </w:rPr>
        <w:t>данных о стоимости услуг в 2013 году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96"/>
        <w:gridCol w:w="1201"/>
        <w:gridCol w:w="1260"/>
        <w:gridCol w:w="1267"/>
        <w:gridCol w:w="11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объекта оценк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услу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город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 П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 Б.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тус 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 кв.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300 кв.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500 до 5000 кв.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 кв.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300 кв.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характеристика и                                площадь объекта оценки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4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чальной                            максимальной цены контракта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>
                <w:sz w:val="24"/>
                <w:szCs w:val="24"/>
              </w:rPr>
              <w:t xml:space="preserve">Нежилое здание сауны,  101,1 кв. м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65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>
                <w:sz w:val="24"/>
                <w:szCs w:val="24"/>
              </w:rPr>
              <w:t>Нежилое строение, 74,9 кв. 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 руб.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рачечной самообслуживания, 108,3 кв.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178,7 кв.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аптеки, 266,1 кв.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телефонно-телеграфного пункта, 77,73 кв.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 руб.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магазина, 189,5 кв.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гостиницы «Алей», 3453 кв.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 руб.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омещение, 60,8 кв.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 руб.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жилом доме, 135,94 кв.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9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39" w:right="96" w:firstLine="66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40" w:right="99" w:firstLine="124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opaeva@ru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7:00Z</dcterms:created>
  <dc:creator>podkopaeva</dc:creator>
  <dc:description/>
  <cp:keywords/>
  <dc:language>en-US</dc:language>
  <cp:lastModifiedBy>podkopaeva</cp:lastModifiedBy>
  <dcterms:modified xsi:type="dcterms:W3CDTF">2013-08-30T05:57:00Z</dcterms:modified>
  <cp:revision>2</cp:revision>
  <dc:subject/>
  <dc:title>  Приложение к распоряжению</dc:title>
</cp:coreProperties>
</file>