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30.08.2013  № 459-р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1130920305200226, ОКДП 7020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Наименование, характеристики и объем оказываемых услуг:</w:t>
      </w:r>
      <w:r>
        <w:rPr>
          <w:sz w:val="26"/>
          <w:szCs w:val="26"/>
        </w:rPr>
        <w:t xml:space="preserve"> оценка стоимости права на заключение договоров аренды объектов муниципальной собственности согласно техническому заданию (приложение №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Срок оказания услуг: </w:t>
      </w:r>
      <w:r>
        <w:rPr>
          <w:sz w:val="26"/>
          <w:szCs w:val="26"/>
        </w:rPr>
        <w:t>14 календарных дней со дня подписа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: расходы на перевозку; расходы на страхование;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Максимальная цена контракта: </w:t>
      </w:r>
      <w:r>
        <w:rPr>
          <w:sz w:val="26"/>
          <w:szCs w:val="26"/>
        </w:rPr>
        <w:t>42733 (сорок две тысячи семьсот тридцать три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тановления начальной (максимальной) цены контракта был проведён мониторинг стоимости услуг по оценке стоимости права на заключение договоров аренды объектов муниципальной собственности. На основании представленных оценщиками данных о стоимости услуг в 2013 году выбрана средняя стоимость (приложение № 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02.09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06.09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Срок и условия оплаты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9" w:firstLine="1248"/>
        <w:jc w:val="both"/>
        <w:rPr>
          <w:sz w:val="24"/>
          <w:szCs w:val="24"/>
        </w:rPr>
      </w:pPr>
      <w:r>
        <w:rPr>
          <w:sz w:val="24"/>
          <w:szCs w:val="24"/>
        </w:rPr>
        <w:t>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:</w:t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800"/>
      </w:tblGrid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273,8 кв. м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Светлова, д.25 А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гаража, 56,1 кв. м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Светлова, д.25 А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административное здание, 113,7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расная, д.9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гараж, 629,8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расная, д.9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астерская, 391,5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расная, д.9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223,4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расная, д.96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, 149,5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Пролетарская, д.409, пом.53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1" w:firstLine="1248"/>
        <w:jc w:val="both"/>
        <w:rPr/>
      </w:pPr>
      <w:r>
        <w:rPr>
          <w:sz w:val="24"/>
          <w:szCs w:val="24"/>
        </w:rPr>
        <w:t>Отчеты об оценке должны быть представлены заказчику по адресу: 658200,                   г. Рубцовск, пер. Бульварный, 25.</w:t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едварительного иссле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имости услуг по оценке стоимости права аренд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ного на основании предоставленных оценщик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нных о стоимости услуг в 2013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2"/>
        <w:gridCol w:w="2000"/>
        <w:gridCol w:w="1400"/>
        <w:gridCol w:w="1300"/>
        <w:gridCol w:w="1468"/>
        <w:gridCol w:w="14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оце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город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П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ус 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500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0 до 1000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940"/>
      </w:tblGrid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а и                                площадь объекта оценки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чальной                            максимальной цены контракта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273,8 кв. м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гаража, 56,1 кв. м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административное здание, 113,7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гараж, 629,8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астерская, 391,5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223,4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, 149,5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 руб.</w:t>
            </w:r>
          </w:p>
        </w:tc>
      </w:tr>
    </w:tbl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9" w:right="96" w:firstLine="66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2:00Z</dcterms:created>
  <dc:creator>podkopaeva</dc:creator>
  <dc:description/>
  <cp:keywords/>
  <dc:language>en-US</dc:language>
  <cp:lastModifiedBy>podkopaeva</cp:lastModifiedBy>
  <cp:lastPrinted>2013-08-27T15:12:00Z</cp:lastPrinted>
  <dcterms:modified xsi:type="dcterms:W3CDTF">2013-08-30T03:52:00Z</dcterms:modified>
  <cp:revision>2</cp:revision>
  <dc:subject/>
  <dc:title>  Приложение к распоряжению</dc:title>
</cp:coreProperties>
</file>