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/>
        <w:t xml:space="preserve">         </w:t>
      </w:r>
      <w:r>
        <w:rPr/>
        <w:t>к информационной кар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укционной документации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 МУНИЦИПАЛЬНОГО КОНТРАКТА № 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г. Рубцовск 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37 «Веснянка» города Рубцовска, именуемое в дальнейшем «Заказчик», в лице заведующей учреждения Татьяны Михайловны Толмачевой,  действующей на основании Устава, с одной стороны, и ____________________________________________________ именуемое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заключили настоящий муниципальный контракт (далее Контракт) о нижеследующем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rPr/>
      </w:pPr>
      <w:r>
        <w:rPr/>
        <w:t>1.1.Подрядчик  обязуется выполнить ремонт мягкой кровли здания муниципального бюджетного дошкольного образовательного учреждения «Детский сад № 37 «Веснянка» города Рубцовска. По адресу: 658200, Алтайский край, г. Рубцовск,  ул. Громова, 23 в соответствии с техническим заданием (приложение №1), локальным сметным расчетом (приложение №2), условиями настоящего Контракта,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/>
        <w:t xml:space="preserve">1.2.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ЦЕНА КОНТРАКТА И ПОРЯДОК РАСЧЕТА</w:t>
      </w:r>
    </w:p>
    <w:p>
      <w:pPr>
        <w:pStyle w:val="Normal"/>
        <w:spacing w:before="0" w:after="120"/>
        <w:rPr/>
      </w:pPr>
      <w:r>
        <w:rPr/>
        <w:t xml:space="preserve">2.1.Цена работ по настоящему  Контракту  ________________________(__________________ ) рублей.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2.2. Оплата производится из средств бюджета муниципального образования город Рубцовск Алтайского края в сумме ________________ (__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 выполненных рабо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рядчик обязуется выполнить ремонт мягкой кровли здания муниципального бюджетного дошкольного образовательного учреждения «Детский сад № 37 «Веснянка» города Рубцовска в соответствии  с техническим заданием (приложение №1), локальным сметным расчетом (приложение №2), условиями настоящего Контракта  с даты заключения Контракта и до 01 октября 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с даты  заключения Контракта и до 30 сен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u w:val="single"/>
        </w:rPr>
      </w:pPr>
      <w:r>
        <w:rPr/>
        <w:t>6.1.Н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/>
      </w:pPr>
      <w:r>
        <w:rPr/>
        <w:t>6.2.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/>
        <w:t>6.3.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7. КОНТРОЛЬ И КАЧЕСТВО РАБОТ</w:t>
      </w:r>
    </w:p>
    <w:p>
      <w:pPr>
        <w:pStyle w:val="Normal"/>
        <w:spacing w:before="0" w:after="120"/>
        <w:rPr/>
      </w:pPr>
      <w:r>
        <w:rPr/>
        <w:t>7.1.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/>
      </w:pPr>
      <w:r>
        <w:rPr/>
        <w:t>7.2.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/>
        <w:t>7.3.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/>
        <w:t>7.6.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/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8. ГАРАНТИИ</w:t>
      </w:r>
    </w:p>
    <w:p>
      <w:pPr>
        <w:pStyle w:val="Normal"/>
        <w:shd w:fill="FFFFFF" w:val="clear"/>
        <w:spacing w:before="0" w:after="120"/>
        <w:rPr/>
      </w:pPr>
      <w:r>
        <w:rPr/>
        <w:t>8.1.Подрядчик гарантирует:</w:t>
      </w:r>
    </w:p>
    <w:p>
      <w:pPr>
        <w:pStyle w:val="Normal"/>
        <w:shd w:fill="FFFFFF" w:val="clear"/>
        <w:ind w:firstLine="709"/>
        <w:rPr/>
      </w:pPr>
      <w:r>
        <w:rPr/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/>
        <w:t>8.1.2. 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/>
        <w:t>8.2. Подрядчик  гарантирует качество  выполненных работ на срок не менее 36 месяцев с момента подписания акта приемки работ Заказчиком.</w:t>
      </w:r>
    </w:p>
    <w:p>
      <w:pPr>
        <w:pStyle w:val="Normal"/>
        <w:shd w:fill="FFFFFF" w:val="clear"/>
        <w:ind w:firstLine="709"/>
        <w:rPr/>
      </w:pPr>
      <w:r>
        <w:rPr/>
        <w:t>8.3. 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/>
      </w:pPr>
      <w:r>
        <w:rPr/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/>
      </w:pPr>
      <w:r>
        <w:rPr/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before="0" w:after="0"/>
        <w:rPr/>
      </w:pPr>
      <w:r>
        <w:rPr/>
        <w:t>10.2.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-  Локальный сметный расчет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/>
      </w:pPr>
      <w:r>
        <w:rPr/>
        <w:t xml:space="preserve">  </w:t>
      </w:r>
      <w:r>
        <w:rPr/>
        <w:t xml:space="preserve">на выполнение ремонта мягкой кровли здания  муниципального бюджетного дошкольного образовательного учреждения «Детский сад № 37 «Веснянка» города Рубцовска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/>
      </w:pPr>
      <w:r>
        <w:rPr/>
        <w:t xml:space="preserve">по адресу: Алтайский край, </w:t>
      </w:r>
      <w:r>
        <w:rPr>
          <w:sz w:val="22"/>
          <w:szCs w:val="22"/>
        </w:rPr>
        <w:t>г.Рубцовск,  ул.Громова,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>
          <w:b/>
          <w:b/>
        </w:rPr>
      </w:pPr>
      <w:r>
        <w:rPr/>
        <w:t>на Ремонт мягкой кровли здания  МБДОУ «Д/сад №37 «Веснянка»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9:00Z</dcterms:created>
  <dc:creator>Levykina</dc:creator>
  <dc:description/>
  <cp:keywords/>
  <dc:language>en-US</dc:language>
  <cp:lastModifiedBy>Levykina</cp:lastModifiedBy>
  <dcterms:modified xsi:type="dcterms:W3CDTF">2013-08-07T07:29:00Z</dcterms:modified>
  <cp:revision>3</cp:revision>
  <dc:subject/>
  <dc:title/>
</cp:coreProperties>
</file>